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május 28. napján (csütörtök) 17,3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rendkívüli testület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Pályázat a gyermekétkeztetés feltételeit javító fejlesztések támogatására 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adó:</w:t>
        <w:tab/>
        <w:t>polgármeste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sár és Társai Építész Iroda Kft. ajánlata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adó:</w:t>
        <w:tab/>
        <w:t>polgármeste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iga Hotels Kft. kérelme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adó:</w:t>
        <w:tab/>
        <w:t>polgármeste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yhei Sándor kérelme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adó:</w:t>
        <w:tab/>
        <w:t>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Településüzemeltetési részegység telephelyének térfigyelő kamerarendszerrel történő kiépítésére érkezett ajánlatok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adó:</w:t>
        <w:tab/>
        <w:t>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latonvilágos Község háziorvosi rendelő helyiségeinek foglalkozás-egészségügyi célú használata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adó:</w:t>
        <w:tab/>
        <w:t>polgármester</w:t>
      </w:r>
    </w:p>
    <w:p>
      <w:pPr>
        <w:pStyle w:val="Normal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május 27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Fekete Barnabás</w:t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2080588795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u w:val="single"/>
            </w:rPr>
          </w:pPr>
          <w:r>
            <w:rPr>
              <w:b/>
              <w:bCs/>
              <w:sz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</w:rPr>
            <w:t>www.balatonvilagos.hu</w:t>
          </w:r>
          <w:r>
            <w:rPr>
              <w:b/>
              <w:bCs/>
              <w:sz w:val="24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54:00Z</dcterms:created>
  <dc:creator>A</dc:creator>
  <dc:description/>
  <cp:keywords/>
  <dc:language>en-US</dc:language>
  <cp:lastModifiedBy>sadmin</cp:lastModifiedBy>
  <cp:lastPrinted>2015-02-13T09:16:00Z</cp:lastPrinted>
  <dcterms:modified xsi:type="dcterms:W3CDTF">2015-05-27T07:11:00Z</dcterms:modified>
  <cp:revision>4</cp:revision>
  <dc:subject/>
  <dc:title>Balatonvilágos Község Önkormányzat</dc:title>
</cp:coreProperties>
</file>