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Balatonvilágos Község Önkormányzata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Polgármester</w:t>
      </w:r>
    </w:p>
    <w:p>
      <w:pPr>
        <w:pStyle w:val="Normal"/>
        <w:keepNext w:val="true"/>
        <w:pBdr>
          <w:bottom w:val="single" w:sz="4" w:space="1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spacing w:before="120" w:after="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8171 BALATONVILÁGOS, CSÓK ISTVÁN SÉTÁNY 38. TELEFON +36 88 480845 FAX: +36 88 48084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4678" w:right="15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678" w:right="15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53" w:right="15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előterjesztés törvényességi szempontból megfelelő.</w:t>
      </w:r>
    </w:p>
    <w:p>
      <w:pPr>
        <w:pStyle w:val="Normal"/>
        <w:ind w:left="3540" w:right="152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ófok, 2015. május 27.</w:t>
      </w:r>
    </w:p>
    <w:p>
      <w:pPr>
        <w:pStyle w:val="Normal"/>
        <w:ind w:left="4678" w:right="15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678" w:right="15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678" w:right="15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40" w:right="152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ónyáné dr. Zsarnovszky Judit</w:t>
      </w:r>
    </w:p>
    <w:p>
      <w:pPr>
        <w:pStyle w:val="Normal"/>
        <w:ind w:left="5386" w:right="1520" w:firstLine="27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jegyző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 L Ő T E R J E S Z T É 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latonvilágos Község Önkormányzat Képviselő-testületéne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5. május 28-ai ülésér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árgy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ályázat a gyermekétkeztetés feltételeit javító fejlesztések támogatásár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lőterjesztő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ekete Barnabás polgármester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lőkészítette:</w:t>
      </w:r>
      <w:r>
        <w:rPr>
          <w:rFonts w:cs="Times New Roman" w:ascii="Times New Roman" w:hAnsi="Times New Roman"/>
          <w:sz w:val="24"/>
          <w:szCs w:val="24"/>
        </w:rPr>
        <w:t xml:space="preserve"> Siófoki Közös Önkormányzati Hivatal Balatonvilágosi Kirendeltség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sztelt Képviselő-testület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emzetgazdasági miniszter pályázatot írt ki Magyarország 2015. évi központi költségvetéséről szóló C. törvény 3. melléklet II.9. pont szerint a gyermekétkeztetés feltételeit javító fejlesztési támogatások tárgyában.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ályázat célja: forrás biztosítása az önkormányzati fenntartású óvodai gyermekétkeztetést szolgáló főzőkonyha, befejező konyha, melegítő-tálaló konyha, és kapcsolódó kiszolgáló létesítmény létrehozása vagy bővítése, fejlesztése érdekében.</w:t>
      </w:r>
    </w:p>
    <w:p>
      <w:pPr>
        <w:pStyle w:val="Normal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pályázaton olyan önkormányzatok vehetnek részt, akik saját konyhát üzemeltetnek és óvodai étkeztetést is biztosítanak.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pályázati alcélok esetében a beruházási összköltség 50 %-áig eszközbeszerzése is igényelhető támogatás. 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elsorolt pályázati célok közül az e) pont szerint nyújthatunk be pályázatot: „</w:t>
      </w:r>
      <w:r>
        <w:rPr>
          <w:rFonts w:cs="Times New Roman" w:ascii="Times New Roman" w:hAnsi="Times New Roman"/>
          <w:b/>
          <w:sz w:val="24"/>
          <w:szCs w:val="24"/>
        </w:rPr>
        <w:t xml:space="preserve">már működő konyha infrastrukturális felújításával, fejlesztésével, akadálymentesítésével „ </w:t>
      </w:r>
    </w:p>
    <w:p>
      <w:pPr>
        <w:pStyle w:val="Normal"/>
        <w:ind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 pályázat csak eszközbeszerzésre nem nyújtható be. </w:t>
      </w:r>
    </w:p>
    <w:p>
      <w:pPr>
        <w:pStyle w:val="Normal"/>
        <w:ind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 pályázaton vissza nem térítendő támogatás igényelhető, önrész az adóerő-képesség függvénye, mely önkormányzatunk esetünkben 15 %. 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elújítás nem építési engedély köteles.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vezett fejlesztés:</w:t>
      </w:r>
    </w:p>
    <w:p>
      <w:pPr>
        <w:pStyle w:val="Normal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Tetőtéri ablakok cseréje,</w:t>
      </w:r>
    </w:p>
    <w:p>
      <w:pPr>
        <w:pStyle w:val="Normal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Ételkiadó, melegen tartó cseréje,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Fehérmosogató, zöldség előkészítő felújítása, akadálymentesítése,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Meleg víz ellátás felújítása,</w:t>
      </w:r>
    </w:p>
    <w:p>
      <w:pPr>
        <w:pStyle w:val="Normal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Szeletelő gép, konyhai robotgép vásárlása.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lvégzendő munkákra árajánlatot kértünk helyi vállalkozásoktól, valamint a Szép Ablak Kft-től.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eérkezett ajánlatok alapján a felújítás kiadása: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pítési beruházás: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blakok cseréje</w:t>
        <w:tab/>
        <w:tab/>
        <w:t>1 219 200 Ft,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Ételkiadó cseréje</w:t>
        <w:tab/>
        <w:tab/>
        <w:t xml:space="preserve">   784 860 Ft,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kadálymentesítés</w:t>
        <w:tab/>
        <w:t xml:space="preserve">  </w:t>
        <w:tab/>
        <w:t xml:space="preserve">   576 600 Ft,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Meleg víz rendszer felújítás</w:t>
        <w:tab/>
        <w:t xml:space="preserve">   107 950 Ft,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Összesen:</w:t>
        <w:tab/>
        <w:tab/>
        <w:tab/>
        <w:t>2.688.610 Ft.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chnológiai eszköz beszerzés</w:t>
        <w:tab/>
        <w:t>1.265.300 Ft.</w:t>
        <w:tab/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Összesen:</w:t>
        <w:tab/>
        <w:tab/>
        <w:tab/>
        <w:tab/>
        <w:t>3.953.910 Ft.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enyújtandó pályázat összes költsége 3.953.910 Ft, melyből saját erőként (15%) 593.086 Ft biztosítása szükséges.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sztelt Képviselő-testület!</w:t>
      </w:r>
    </w:p>
    <w:p>
      <w:pPr>
        <w:pStyle w:val="Normal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érem az előterjesztés megvitatását, az alábbi határozati javaslat elfogadását.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alatonvilágos, 2015. május 26.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Fekete Barnabás </w:t>
      </w:r>
    </w:p>
    <w:p>
      <w:pPr>
        <w:pStyle w:val="Normal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polgármester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atározati javaslat:</w:t>
      </w:r>
    </w:p>
    <w:p>
      <w:pPr>
        <w:pStyle w:val="Normal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alatonvilágos Község Önkormányzat Képviselő-testülete pályázat benyújtását határozza el a Magyarország 2015. évi központi költségvetéséről szóló C. törvény 3. melléklet II.9. pont szerint a gyermekétkeztetés feltételeit javító fejlesztési támogatások tárgyában.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eérkezett árajánlatok alapján a megvalósítandó fejlesztés összköltsége: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Építési felújítás</w:t>
        <w:tab/>
        <w:t>2.688.610 Ft,</w:t>
      </w:r>
    </w:p>
    <w:p>
      <w:pPr>
        <w:pStyle w:val="Normal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Eszközbeszerzés </w:t>
        <w:tab/>
        <w:t>1.265.300 Ft,</w:t>
      </w:r>
    </w:p>
    <w:p>
      <w:pPr>
        <w:pStyle w:val="Normal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Összesen:</w:t>
        <w:tab/>
        <w:tab/>
        <w:t>3.953.910 Ft.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épviselő-testület a pályázat benyújtásához szükséges 593.086 Ft, azaz ötszázkilencvenháromezer-nyolcvanhat forint önrészt az önkormányzat 2015. évi költségvetésében a 066020 Város- és községgazdálkodási egyéb szolgáltatások kormányzati funkcióra a működési tartalék terhére biztosítja.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elhatalmazza a polgármestert és a GEVSZ intézményvezetőjét a pályázat benyújtására. Egyben felkéri a jegyzőt az előirányzat költségvetési átvezetésére. 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Felelős</w:t>
      </w:r>
      <w:r>
        <w:rPr>
          <w:rFonts w:cs="Times New Roman" w:ascii="Times New Roman" w:hAnsi="Times New Roman"/>
          <w:sz w:val="24"/>
          <w:szCs w:val="24"/>
        </w:rPr>
        <w:t>: Fekete Barnabás polgármester,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Kónyáné dr. Zsarnovszky Judit jegyző</w:t>
      </w:r>
    </w:p>
    <w:p>
      <w:pPr>
        <w:pStyle w:val="Normal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Pártl Zoltánné intézményvezető</w:t>
      </w:r>
    </w:p>
    <w:p>
      <w:pPr>
        <w:pStyle w:val="Normal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Határidő</w:t>
      </w:r>
      <w:r>
        <w:rPr>
          <w:rFonts w:cs="Times New Roman" w:ascii="Times New Roman" w:hAnsi="Times New Roman"/>
          <w:sz w:val="24"/>
          <w:szCs w:val="24"/>
        </w:rPr>
        <w:t>: pályázat benyújtási határideje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1520" w:hanging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6:05:00Z</dcterms:created>
  <dc:creator>Pártl Zoltánné</dc:creator>
  <dc:description/>
  <cp:keywords/>
  <dc:language>en-US</dc:language>
  <cp:lastModifiedBy>sadmin</cp:lastModifiedBy>
  <cp:lastPrinted>2015-05-27T10:16:00Z</cp:lastPrinted>
  <dcterms:modified xsi:type="dcterms:W3CDTF">2015-05-27T08:35:00Z</dcterms:modified>
  <cp:revision>6</cp:revision>
  <dc:subject/>
  <dc:title/>
</cp:coreProperties>
</file>