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május 27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jus 28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8"/>
          <w:sz w:val="24"/>
          <w:szCs w:val="24"/>
        </w:rPr>
        <w:t xml:space="preserve"> </w:t>
      </w:r>
      <w:r>
        <w:rPr>
          <w:rFonts w:eastAsia="Calibri"/>
          <w:position w:val="8"/>
          <w:sz w:val="24"/>
          <w:szCs w:val="24"/>
        </w:rPr>
        <w:t xml:space="preserve">Menyhei Sándor kérelm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nyhei Sándor egyéni vállalkozó a „Barna Cukrászda” bérlője kéri a cukrászda előtti, önkormányzati tulajdonban lévő közterületből 32 m2 nagyságú területrész használatának biztosítását 2015. április 15-től 2015. szeptember 30. napjáig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avasolom a képviselő-testületnek, adjunk használatba kérelmezőnek a balatonvilágosi 749 hrsz-ú területből 32 m2 - cukrászda előtti - területet vendéglátó-ipari előkert céljára visszamenőleg - mivel használta a területet- 2015. április 15-től 2015. szeptember 30. napjáig. A terület használatának díját a közterület használatáról szóló 9/1999.(IV.01.) önkormányzati rendelet alapján (32 m2 x 5 Ft/m2/nap x 169 nap) 27.040 Ft-ban állapítsuk meg. Egyidejűleg javasolom a területhasználati megállapodásban foglaltak jóváhagyását, és annak aláírására a polgármester és a jegyző felhatalmaz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, 201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</w:rPr>
        <w:t>Balatonvilágos Község Önkormányzat Képviselő-testülete Menyhei Sándor (7045 Györköny, Fő u. 544.) egyéni vállalkozó részére használatba ad a balatonvilágosi 749 hrsz-ú  területből 32 m2 - cukrászda előtti - területet vendéglátó-ipari előkert céljára, 2015. április 15-től 2015. szeptember 30. napjáig. A közterület használatáról szóló 9/1999.(IV.01.) önkormányzati rendelet alapján a terület használatának díját (32 m2 x 5 Ft/m2/nap x 169 nap) 27.040 Ft, azaz huszonhétezer-negyven forint összegben állapítja meg. Egyben jóváhagyja a területhasználati megállapodásban fogla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felhatalmazza a polgármestert, és a jegyzőt a területhasználati megállapodá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Fekete Barnabás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 E G Á L L A P O D Á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ely létrejött egyrészről </w:t>
      </w:r>
      <w:r>
        <w:rPr>
          <w:b/>
          <w:bCs/>
        </w:rPr>
        <w:t>Balatonvilágos Község Önkormányzat</w:t>
      </w:r>
      <w:r>
        <w:rPr/>
        <w:t xml:space="preserve"> (8171 Balatonvilágos, Csók István sétány 38.) képviseletében Fekete Barnabás polgármester, továbbiakban, mint használatba adó, </w:t>
      </w:r>
    </w:p>
    <w:p>
      <w:pPr>
        <w:pStyle w:val="TextBody"/>
        <w:rPr/>
      </w:pPr>
      <w:r>
        <w:rPr/>
        <w:t xml:space="preserve">másrészről </w:t>
      </w:r>
      <w:r>
        <w:rPr>
          <w:b/>
          <w:bCs/>
        </w:rPr>
        <w:t>Menyhei Sándor</w:t>
      </w:r>
      <w:r>
        <w:rPr/>
        <w:t xml:space="preserve"> (7045 Györköny, Fő u. 544., adószám: 667348 39 237, nyilvántartási szám: 3833 94 96) egyéni vállalkozó, továbbiakban, mint területhasználó között a mai napon és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sználatba adó Balatonvilágos Község Önkormányzat Képviselő-testületének ………../2015.(.) számú határozata, valamint a 9/1999.(IV.01.) közterület használatáról szóló rendelete alapján használatba ad a balatonvilágosi 749 hrsz-ú –cukrászda- előtti területből 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et, a területhasználó részére vendéglátó-ipari előkert célj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erülethasználó a használatba adott területet 2015. április 15-től 2015. szeptember 30. napjáig használhatja területhasználati díj ellen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sználatba adó és területhasználó megállapodnak abban, hogy a terület használatáért </w:t>
        <w:br/>
        <w:t>(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5 Ft/m</w:t>
      </w:r>
      <w:r>
        <w:rPr>
          <w:sz w:val="24"/>
          <w:vertAlign w:val="superscript"/>
        </w:rPr>
        <w:t>2</w:t>
      </w:r>
      <w:r>
        <w:rPr>
          <w:sz w:val="24"/>
        </w:rPr>
        <w:t>/nap x 169 nap) 27.040 Ft, azaz huszonhétezer-negyven forint területhasználati díjat köteles Balatonvilágos Község Önkormányzat Gazdasági Ellátó és Vagyongazdálkodó Szervezete házipénztárába, számla ellenében befizetni a területhasználati megállapodás aláírásával egyidejűl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erülethasználó köteles legkésőbb 2015. szeptember 5. napjáig bejelenteni, amennyiben a területet a fenti időtartamon túl is használni kívánja. Köteles a területnek és környékének tisztán-tartásáról gondoskodni, köteles az ott keletkezett szemét elszállítására, a balesetvédelmi és munkavédelmi szabályok betartására.</w:t>
        <w:tab/>
        <w:t xml:space="preserve">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ülethasználó tudomásul veszi, hogy a 2016. évre vonatkozó esetleges területhasználati igényét elbírálás céljából legkésőbb 2016. február 15. napjáig köteles jelezni a képviselő-testület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sználatba adó és területhasználó az esetleges vitás kérdésekben egyezségre törekednek. Ennek hiányában a Siófoki Járásbíróság illetékes eljá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világos,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>Balatonvilágos Község Önkormányzata</w:t>
        <w:tab/>
        <w:tab/>
        <w:tab/>
        <w:tab/>
        <w:t xml:space="preserve">Menyhei Sándor </w:t>
      </w:r>
    </w:p>
    <w:p>
      <w:pPr>
        <w:pStyle w:val="TextBody"/>
        <w:rPr/>
      </w:pPr>
      <w:r>
        <w:rPr/>
        <w:tab/>
        <w:t>képviseletében</w:t>
        <w:tab/>
        <w:tab/>
        <w:tab/>
        <w:tab/>
        <w:tab/>
        <w:tab/>
        <w:t xml:space="preserve"> egyéni vállalkozó</w:t>
      </w:r>
    </w:p>
    <w:p>
      <w:pPr>
        <w:pStyle w:val="TextBody"/>
        <w:rPr/>
      </w:pPr>
      <w:r>
        <w:rPr/>
        <w:t xml:space="preserve">   </w:t>
      </w:r>
      <w:r>
        <w:rPr/>
        <w:t>Fekete Barnabás polgármester</w:t>
        <w:tab/>
        <w:tab/>
        <w:tab/>
        <w:tab/>
        <w:tab/>
        <w:t xml:space="preserve">  területhasználó</w:t>
        <w:tab/>
        <w:tab/>
        <w:t xml:space="preserve">használatba adó </w:t>
        <w:tab/>
        <w:tab/>
        <w:tab/>
        <w:tab/>
        <w:tab/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njegyzem: Siófok,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ónyáné dr. Zsarnovszky Ju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A</dc:creator>
  <dc:description/>
  <cp:keywords/>
  <dc:language>en-US</dc:language>
  <cp:lastModifiedBy>sadmin</cp:lastModifiedBy>
  <cp:lastPrinted>2010-04-29T14:57:00Z</cp:lastPrinted>
  <dcterms:modified xsi:type="dcterms:W3CDTF">2015-05-27T05:51:00Z</dcterms:modified>
  <cp:revision>5</cp:revision>
  <dc:subject/>
  <dc:title>M E G Á L L A P O D Á S</dc:title>
</cp:coreProperties>
</file>