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május 2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május 28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color w:val="000000"/>
        </w:rPr>
        <w:t>Településüzemeltetési részegység telephelyének térfigyelő kamerarendszerrel történő kiépítésére érkezett ajánlatok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Balatonvilágos Község Önkormányzat Képviselő-testülete az önkormányzat vagyonának védelme érdekében számításba vette a Gazdasági Ellátó és Vagyongazdálkodó Szervezet Településüzemeltetési részegysége telephelyén biztonságtechnikai kamerarendszer kiépítésének lehetőségét. A kamerarendszer kiépítésére ajánlatokat kért be.</w:t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Három ajánlat érkezett a következők részéről: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ztik Mihály egyéni vállalkozó (7400 Kaposvár, Achim A. u. 2.) bruttó 1.332.992 Ft-os ajánlatot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SS HUNGÁRIA BIZTONSÁGTECHNIKA bruttó 1.091.121 Ft-os ajánlatot,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-Elektronik Bt. (7400 Kaposvár, Honvéd u. 14/c.) bruttó 1.395.038 Ft összegű ajánlatot tet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állásfoglalásuk kialakítására, konkrét javaslatuk megtételére legkésőbb a május 28-ai testületi ülésen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május 26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elfogadja a (név, cím)…………………összegű ajánlatát és az önkormányzat Gazdasági Ellátó és Vagyongazdálkodó Szervezete Településüzemeltetési intézményegysége telephelyének biztonságtechnikai kamerarendszerrel történő kiépítésével megbízza. A döntés végrehajtásához szüksége előirányzatot az önkormányzat 2015. évi költségvetésében a 066020 Város- és községgazdálkodási egyéb szolgáltatások kormányzati funkcióra a működési tartalék terhére biztosítj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vonatkozó szerződés aláírására. Egyben felkéri a jegyzőt az előirányzat költségvetési átvezetésére.</w:t>
      </w:r>
    </w:p>
    <w:p>
      <w:pPr>
        <w:pStyle w:val="Szvegtrzs22"/>
        <w:spacing w:lineRule="auto" w:line="240" w:before="0" w:after="0"/>
        <w:jc w:val="both"/>
        <w:rPr/>
      </w:pPr>
      <w:r>
        <w:rPr/>
      </w:r>
    </w:p>
    <w:p>
      <w:pPr>
        <w:pStyle w:val="Szvegtrzs22"/>
        <w:spacing w:lineRule="auto" w:line="240" w:before="0" w:after="0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Szvegtrzs22"/>
        <w:spacing w:lineRule="auto" w:line="240" w:before="0" w:after="0"/>
        <w:jc w:val="both"/>
        <w:rPr>
          <w:u w:val="single"/>
        </w:rPr>
      </w:pPr>
      <w:r>
        <w:rPr/>
        <w:tab/>
        <w:t xml:space="preserve">  Kónyáné dr. Zsarnovszky Judit jegyz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5:00Z</dcterms:created>
  <dc:creator>Zoltánné Pártl</dc:creator>
  <dc:description/>
  <cp:keywords/>
  <dc:language>en-US</dc:language>
  <cp:lastModifiedBy>sadmin</cp:lastModifiedBy>
  <cp:lastPrinted>2015-05-27T06:59:00Z</cp:lastPrinted>
  <dcterms:modified xsi:type="dcterms:W3CDTF">2015-05-27T05:58:00Z</dcterms:modified>
  <cp:revision>4</cp:revision>
  <dc:subject/>
  <dc:title>TÁMOGATÁSI SZERZŐDÉS</dc:title>
</cp:coreProperties>
</file>