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15. május 27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5386" w:firstLine="27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május 28-a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alatonvilágos Község háziorvosi rendelő helyiségeinek foglalkozás-egészségügyi célú használata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döntött dr. Balázs Mária megbízásáról a háziorvosi feladatok helyettesítéssel történő ellátása tárgyában 2015. május 15. napján tartott ülésén. Dr. Balázs Mária bemutatkozása során tájékoztatta a testület tagjait arról, hogy – egyebek mellett – foglalkozás-egészségügyi szakvizsgával rendelkezik, és a tevékenységet szeretné itt, Balatonvilágoson vége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olom, hogy a tevékenység Balatonvilágoson történő folytatásának lehetőségét, ehhez a rendelő helyiségeinek használatát térítésmentesen biztosítsuk Dr. Balázs Mária, illetve cége, a Valumed Egészségügyi Szolgáltató és Kereskedelmi Kft 2025 Visegrád Fő utca 38. (Cg. 13-09-133902, adószám: 11701949-2-13, számlaszám: Budapest Bank Nyrt. 10103874-30554600-01003001) részére – az alapfeladat ellátására vonatkozó megbízása időtartamára, illetve a további egyeztetésekig, de legkésőbb 2016. március 20. napjá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május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Balatonvilágos Község Önkormányzat Képviselő-testülete a Balatonvilágos Aligai út 1. szám alatti háziorvosi rendelő helyiségeit térítésmentesen biztosítja foglalkozás-egészségügyi tevékenység céljára Valumed Egészségügyi Szolgáltató és Kereskedelmi Kft. 2025 Visegrád Fő utca 38. (Cg. 13-09-133902, adószám: 11701949-2-13, számlaszám: Budapest Bank Nyrt. 10103874-30554600-01003001) képviseletében a feladatot személyesen ellátó Dr. Balázs Mária - pecsétszám (egyedi azonosító): 43517/ részére az egészségügyi alapfeladat ellátására vonatkozó megbízás időtartamára, de legkésőbb 2016. március 20. napjá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a polgármestert és a jegyzőt a használatra vonatkozó szerződés megkötésére,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 képviselő-testület felhatalmazza a polgármestert, hogy a helyiség használatának további biztosítására vonatkozóan a szolgáltatóval egyeztessen és az egyeztetések alapján javaslatát terjessze elő legkésőbb 2015. szeptember 21. napján tartandó munkaterv szerinti ülés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Fekete Barnabás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Kónyáné dr. Zsarnovszky Judit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haladéktalanul /szerződés megkötés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folyamatos/ értelem szeri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3:00Z</dcterms:created>
  <dc:creator>A</dc:creator>
  <dc:description/>
  <cp:keywords/>
  <dc:language>en-US</dc:language>
  <cp:lastModifiedBy>sadmin</cp:lastModifiedBy>
  <cp:lastPrinted>2012-12-05T11:08:00Z</cp:lastPrinted>
  <dcterms:modified xsi:type="dcterms:W3CDTF">2015-05-27T07:10:00Z</dcterms:modified>
  <cp:revision>3</cp:revision>
  <dc:subject/>
  <dc:title>2. napirend</dc:title>
</cp:coreProperties>
</file>