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/>
        <w:t>8171 BALATONVILÁGOS, CSÓK ISTVÁN SÉTÁNY 38. TELEFON +36 88 480845 FAX: +36 88 4808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right="1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righ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right="0" w:hanging="0"/>
        <w:rPr/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ind w:left="4678" w:righ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ind w:left="4678" w:right="1520" w:hanging="0"/>
        <w:rPr/>
      </w:pPr>
      <w:r>
        <w:rPr>
          <w:rFonts w:cs="Times New Roman" w:ascii="Times New Roman" w:hAnsi="Times New Roman"/>
          <w:sz w:val="24"/>
          <w:szCs w:val="24"/>
        </w:rPr>
        <w:t>Siófok, 2015. május 27.</w:t>
      </w:r>
    </w:p>
    <w:p>
      <w:pPr>
        <w:pStyle w:val="Normal"/>
        <w:ind w:left="4678" w:righ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righ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righ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ónyáné dr. Zsarnovszky Judit</w:t>
      </w:r>
    </w:p>
    <w:p>
      <w:pPr>
        <w:pStyle w:val="Normal"/>
        <w:ind w:left="5386" w:right="1520" w:firstLine="27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. május 28-ai ülésé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ályáz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lturális értéket létrehozó nagyrendezvények, rendezvénysorozatok megvalósításának támogatásá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15. április 27-i ülésen elfogadásra került a Falunap és a nyári zenés esték programterve. A rendezvénysorozat összkiadása 3 172 100 Ft. 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mberi Erőforrások Minisztere a Nemzeti Kulturális Alap közreműködésével pályázatot írt ki, mely szerint k</w:t>
      </w:r>
      <w:r>
        <w:rPr>
          <w:rStyle w:val="StrongEmphasis"/>
          <w:rFonts w:cs="Times New Roman" w:ascii="Times New Roman" w:hAnsi="Times New Roman"/>
        </w:rPr>
        <w:t>ulturális értéket létrehozó nagyrendezvények, rendezvénysorozatok megvalósítására igényelhető támogatás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gényelhető támogatásnak nincs sem alsó sem felső határa, kötelezően önerőt nem kell biztosítani, de annak megléte az elbírálásnál előnyt jelent.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utófinanszírozású támogatás az alábbiakra igényelhető:</w:t>
      </w:r>
    </w:p>
    <w:p>
      <w:pPr>
        <w:pStyle w:val="Normal"/>
        <w:numPr>
          <w:ilvl w:val="0"/>
          <w:numId w:val="2"/>
        </w:numPr>
        <w:ind w:left="1065" w:right="0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díj (előadók, együttesek)</w:t>
        <w:tab/>
      </w:r>
    </w:p>
    <w:p>
      <w:pPr>
        <w:pStyle w:val="Normal"/>
        <w:numPr>
          <w:ilvl w:val="0"/>
          <w:numId w:val="2"/>
        </w:numPr>
        <w:ind w:left="1065" w:right="0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sorvásárlás,</w:t>
      </w:r>
    </w:p>
    <w:p>
      <w:pPr>
        <w:pStyle w:val="Normal"/>
        <w:numPr>
          <w:ilvl w:val="0"/>
          <w:numId w:val="2"/>
        </w:numPr>
        <w:ind w:left="1065" w:right="0" w:hanging="705"/>
        <w:jc w:val="both"/>
        <w:rPr/>
      </w:pPr>
      <w:r>
        <w:rPr>
          <w:rFonts w:cs="Times New Roman" w:ascii="Times New Roman" w:hAnsi="Times New Roman"/>
        </w:rPr>
        <w:t>szolgáltatás (játszóház)</w:t>
      </w:r>
    </w:p>
    <w:p>
      <w:pPr>
        <w:pStyle w:val="Normal"/>
        <w:numPr>
          <w:ilvl w:val="0"/>
          <w:numId w:val="2"/>
        </w:numPr>
        <w:ind w:left="1065" w:right="0" w:hanging="705"/>
        <w:jc w:val="both"/>
        <w:rPr/>
      </w:pPr>
      <w:r>
        <w:rPr>
          <w:rFonts w:cs="Times New Roman" w:ascii="Times New Roman" w:hAnsi="Times New Roman"/>
        </w:rPr>
        <w:t>bérleti díj (sátorbérlés stb.)</w:t>
      </w:r>
    </w:p>
    <w:p>
      <w:pPr>
        <w:pStyle w:val="Normal"/>
        <w:numPr>
          <w:ilvl w:val="0"/>
          <w:numId w:val="2"/>
        </w:numPr>
        <w:ind w:left="1065" w:right="0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g és fénytechnika, </w:t>
      </w:r>
    </w:p>
    <w:p>
      <w:pPr>
        <w:pStyle w:val="Normal"/>
        <w:numPr>
          <w:ilvl w:val="0"/>
          <w:numId w:val="2"/>
        </w:numPr>
        <w:ind w:left="1065" w:right="0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ám, propaganda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</w:rPr>
        <w:t xml:space="preserve">Javasolom a pályázat benyújtását az egész nyári rendezvény sorozatra, sikeres pályázat esetén az önkormányzati teher csökkenthető.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z előterjesztés megvitatását, majd a pályázat benyújtásáról a döntés meghozatalát, az alábbi határozati javaslat elfogadását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</w:rPr>
        <w:t>Balatonvilágos, 2015. május 27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ekete Barnabás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: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</w:rPr>
        <w:t>Balatonvilágos Község Önkormányzata pályázatot kíván benyújtani az Emberi Erőforrások Miniszteréhez a Nemzeti Kulturális Alap keretén belül a 34/2015.(II.23.) számú határozattal elfogadott 2015. évi rendezvénytervezet alapján elkészített 85/2015.(IV.27.), 86/2015.(IV.27.) határozatával elfogadott programterv szerinti Nyári rendezvénysorozat (Falunap, Zenés nyári esték) július-augusztusi rendezvényeinek támogatására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zvények lebonyolításához szükséges előirányzatot a képviselő-testület Balatonvilágos Község Önkormányzat Gazdasági Ellátó és Vagyongazdálkodó Szervezete 2015. évi költségvetésében a 082092 Közművelődési intézmények, közösségi színterek működtetése kormányzati funkción biztosította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rendezvénysorozat kiadási előirányzata </w:t>
        <w:tab/>
        <w:tab/>
        <w:t xml:space="preserve">3 182 100 F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Önerőként vállalt kiadás (30 %)</w:t>
        <w:tab/>
        <w:tab/>
        <w:tab/>
        <w:tab/>
        <w:t xml:space="preserve">   967 000 F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ényelt támogatás</w:t>
        <w:tab/>
        <w:tab/>
        <w:tab/>
        <w:tab/>
        <w:tab/>
        <w:t>2 215 100 Ft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felkéri a polgármestert és a GEVSZ intézményvezetőjét a pályázat benyújtására, sikeres pályázat esetén felhatalmazza a polgármestert és a jegyzőt a támogatási szerződés aláírás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elelős</w:t>
      </w:r>
      <w:r>
        <w:rPr>
          <w:rFonts w:cs="Times New Roman" w:ascii="Times New Roman" w:hAnsi="Times New Roman"/>
        </w:rPr>
        <w:t>: Fekete Barnabás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Pártl Zoltánné intézményvezet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táridő</w:t>
      </w:r>
      <w:r>
        <w:rPr>
          <w:rFonts w:cs="Times New Roman" w:ascii="Times New Roman" w:hAnsi="Times New Roman"/>
        </w:rPr>
        <w:t>: haladéktalanu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520" w:hanging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right="15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25:00Z</dcterms:created>
  <dc:creator>Pártl Zoltánné</dc:creator>
  <dc:description/>
  <cp:keywords/>
  <dc:language>en-US</dc:language>
  <cp:lastModifiedBy>sadmin</cp:lastModifiedBy>
  <cp:lastPrinted>2015-05-28T16:09:00Z</cp:lastPrinted>
  <dcterms:modified xsi:type="dcterms:W3CDTF">2015-05-28T14:10:00Z</dcterms:modified>
  <cp:revision>6</cp:revision>
  <dc:subject/>
  <dc:title/>
</cp:coreProperties>
</file>