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június 15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/ Fehér-partok Turisztikai Egyesület 2014. évi tevékenységéről, az önkormányzati </w:t>
        <w:br/>
        <w:t xml:space="preserve"> </w:t>
        <w:tab/>
        <w:t xml:space="preserve">     támogatás felhasználásáról szóló beszámol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egyesület elnök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Balatonvilágosi Népdalkör 2014. évi tevékenységéről, az önkormányzati támogatás </w:t>
        <w:br/>
        <w:t xml:space="preserve"> </w:t>
        <w:tab/>
        <w:t>felhasználásáról szóló beszámol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egyesület vezető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Balatonvilágosi Nők Egyesülete 2014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egyesület elnök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/ Balatonvilágosi Nyugdíjasok Érdekvédelmi-, Érdekképviseleti Egyesülete 2014. </w:t>
        <w:br/>
        <w:t xml:space="preserve"> </w:t>
        <w:tab/>
        <w:t>évi tevékenységéről, az önkormányzati támogatás felhasználásáról szóló beszámol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egyesület elnök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/ Mozdulj Világos Sport Egyesület 2014. évi tevékenységéről, az önkormányzati </w:t>
        <w:br/>
        <w:t xml:space="preserve"> </w:t>
        <w:tab/>
        <w:t>támogatás felhasználásáról szóló beszámol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egyesület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/ Balatonvilágosi Napközi-otthonos Óvoda 2014/2015-ös nevelési évről szóló </w:t>
        <w:br/>
        <w:t xml:space="preserve"> </w:t>
        <w:tab/>
        <w:t xml:space="preserve">      értékelése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: óvoda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/ Rendeletalkotá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7/1. Rendeletalkotás a településképi bejelentési eljárásról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7/2. A közterület használatáról szóló 9/1999. (IV. 1.) önkormányzati rendelet módosítása, rendelet alkotá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7/3. Balatonvilágos Község egészségügyi alapellátási körzeteinek megállapításáról szóló önkormányzati rendelet módosítása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polgármester, jegyző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7/4. A hivatali helyiségen kívüli, valamint a hivatali munkaidőn kívül történő </w:t>
        <w:br/>
        <w:t xml:space="preserve"> </w:t>
        <w:tab/>
        <w:t xml:space="preserve">anyakönyvi események engedélyezéséről, és a fizetendő díj mértékéről szóló </w:t>
        <w:br/>
        <w:t xml:space="preserve"> </w:t>
        <w:tab/>
        <w:t>21/2014. (XII.23.) önkormányzati rendelet módosítása, rendelet alkotá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polgármester, jegyző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/ Alpolgármester választás, az alpolgármester tiszteletdíjának, költségtérítésének </w:t>
        <w:br/>
        <w:t xml:space="preserve"> </w:t>
        <w:tab/>
        <w:t>megállap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/ Vegyes üg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őadó: polgármeste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/1. Siófoki Hivatásos Tűzoltóság 2014. évet értékelő összefoglaló jelentés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9/2. Balatonvilágos Aligai út 37. száma alatti ingatlan használati megosztás </w:t>
        <w:br/>
        <w:t xml:space="preserve"> </w:t>
        <w:tab/>
        <w:t>ügy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9/3. Tájékoztató a Takáts Gyula Megyei és Városi Könyvtár 2014. évi </w:t>
        <w:br/>
        <w:t xml:space="preserve"> </w:t>
        <w:tab/>
        <w:t xml:space="preserve">könyvtári szolgáltatásairól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9/4. Szatmáriné Kulifai Rita kérelm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/5. Amatőr Siklórepülők Egyesülete kérelm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9/6. Veres Mónika kérelm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/7. Live Produkció Partyzoo Jegyiroda kérelm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9/8. Várnagy Péter kérelm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/9. Előirányzat biztosítás „Somogy megye településeinek címerei és zászlai” </w:t>
        <w:br/>
        <w:t xml:space="preserve"> </w:t>
        <w:tab/>
        <w:t>című kiadvány megjelentetéséhez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/10. Előirányzat átcsoportosítás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9/11. Képviselői javaslat a Rudniczai Dojo Kyokushin Karate Sport Egyesület </w:t>
        <w:br/>
        <w:t xml:space="preserve"> </w:t>
        <w:tab/>
        <w:t xml:space="preserve">részére Balatonvilágos címer használatának engedélyezésére, valamint az </w:t>
        <w:br/>
        <w:t xml:space="preserve"> </w:t>
        <w:tab/>
        <w:t xml:space="preserve">egyesület támogatására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/12. dr. Brettschneider Zita és Tüdő Zoltán kérelme</w:t>
      </w:r>
    </w:p>
    <w:p>
      <w:pPr>
        <w:pStyle w:val="Normal"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9/13. Balatonvilágosi Nők Egyesülete kérelme</w:t>
      </w:r>
    </w:p>
    <w:p>
      <w:pPr>
        <w:pStyle w:val="Normal"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9/14. Településrendezési szerződés HÉSZ módosításra</w:t>
      </w:r>
    </w:p>
    <w:p>
      <w:pPr>
        <w:pStyle w:val="Normal"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9/15. Fetter György kérelm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 napiren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/ Bérlakás iránti igénylés, lakásbérleti jogviszony hosszabbítás iránti kérelm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rPr/>
      </w:pPr>
      <w:r>
        <w:rPr>
          <w:sz w:val="24"/>
          <w:szCs w:val="24"/>
        </w:rPr>
        <w:t>2./ Bőhm Lajosné rendkívüli települési támogatás biztosítása iránti kérel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n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2pt;height:72.25pt" filled="f" o:ole="">
                <v:imagedata r:id="rId2" o:title=""/>
              </v:shape>
              <o:OLEObject Type="Embed" ProgID="" ShapeID="ole_rId1" DrawAspect="Content" ObjectID="_29983412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2:00Z</dcterms:created>
  <dc:creator>A</dc:creator>
  <dc:description/>
  <cp:keywords/>
  <dc:language>en-US</dc:language>
  <cp:lastModifiedBy>sadmin</cp:lastModifiedBy>
  <cp:lastPrinted>2015-06-05T07:45:00Z</cp:lastPrinted>
  <dcterms:modified xsi:type="dcterms:W3CDTF">2015-06-11T09:40:00Z</dcterms:modified>
  <cp:revision>10</cp:revision>
  <dc:subject/>
  <dc:title>Balatonvilágos Község Önkormányzat</dc:title>
</cp:coreProperties>
</file>