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15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Fehér-partok Turisztikai Egyesület 2014 évi tevékenységéről, az önkormányzati </w:t>
        <w:br/>
        <w:t xml:space="preserve"> </w:t>
        <w:tab/>
        <w:t xml:space="preserve"> támogatás felhasználásáró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A Fehér-partok Turisztikai Egyesület megküldte az egyesület 2014. évi tevékenységéről, az önkormányzati támogatás felhasználásáró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 anyagának áttekintését, megvitatását, és az alábbi határozati javaslat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5. júni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 és elfogadja a Fehér-partok Turisztikai Egyesület 2014. évi tevékenységéről, az önkormányzati támogatás felhasználásáró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3271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balatonvilágosi Tourinform Iroda 2014.évi tevékenység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rod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Tourinform Iroda elérhető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8171 Balatonvilágos, Aligai út 1.</w:t>
      </w:r>
    </w:p>
    <w:p>
      <w:pPr>
        <w:pStyle w:val="Normal"/>
        <w:ind w:left="900" w:hanging="0"/>
        <w:rPr/>
      </w:pPr>
      <w:r>
        <w:rPr/>
        <w:t>06/88-446-034</w:t>
      </w:r>
    </w:p>
    <w:p>
      <w:pPr>
        <w:pStyle w:val="Normal"/>
        <w:ind w:left="900" w:hanging="0"/>
        <w:rPr/>
      </w:pPr>
      <w:hyperlink r:id="rId4">
        <w:r>
          <w:rPr>
            <w:rStyle w:val="InternetLink"/>
          </w:rPr>
          <w:t>balatonvilagos@tourinform.hu</w:t>
        </w:r>
      </w:hyperlink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lgozók száma: 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yitva tartás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zezonban                 hétfő – vasárnap                9.00 – 19.0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június 1 – augusztus 31.)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Szezonon kívül         kedd – péntek                   9.00 – 14.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május, szeptember)  szombat – vasárnap           9.00 – 15.0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október-április)        hétfő-csütörtök                  9.00 –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 Fehér-partok Turisztikai Egyesület tevékeny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A Fehér-partok Turisztikai Egyesület 2009 év májusában alakult meg 13 taggal Balatonvilágoson. Tagjai közt főként szállásadók és vendéglátósok szerepelnek. 2013-re tagjainak száma 19-re bőv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alapítás évében Balatonvilágos Község Önkormányzata a Fehér-partok Turisztikai Egyesület rendelkezésére bocsájtotta a Tourinform Irodát, annak működési kötelezettségével. A Tourinform Iroda működésének költségei 2009. január 1-től az Egyesületet terh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z Egyesület céljai:</w:t>
      </w:r>
    </w:p>
    <w:p>
      <w:pPr>
        <w:pStyle w:val="Normal"/>
        <w:numPr>
          <w:ilvl w:val="0"/>
          <w:numId w:val="3"/>
        </w:numPr>
        <w:rPr/>
      </w:pPr>
      <w:r>
        <w:rPr/>
        <w:t>A községben szervezni a turisztikai vállalkozások tevékenységét,</w:t>
      </w:r>
    </w:p>
    <w:p>
      <w:pPr>
        <w:pStyle w:val="Normal"/>
        <w:numPr>
          <w:ilvl w:val="0"/>
          <w:numId w:val="3"/>
        </w:numPr>
        <w:rPr/>
      </w:pPr>
      <w:r>
        <w:rPr/>
        <w:t>Ellátni az idegenforgalommal foglalkozó személyek és cégek érdekképviseletét, marketing feladatait,</w:t>
      </w:r>
    </w:p>
    <w:p>
      <w:pPr>
        <w:pStyle w:val="Normal"/>
        <w:numPr>
          <w:ilvl w:val="0"/>
          <w:numId w:val="3"/>
        </w:numPr>
        <w:rPr/>
      </w:pPr>
      <w:r>
        <w:rPr/>
        <w:t>Balatonvilágos község idegenforgalmának fellendítése, a településre érkező vendégek számának növelése, azon belül a belföldi vendégek arányának növelése,</w:t>
      </w:r>
    </w:p>
    <w:p>
      <w:pPr>
        <w:pStyle w:val="Normal"/>
        <w:numPr>
          <w:ilvl w:val="0"/>
          <w:numId w:val="3"/>
        </w:numPr>
        <w:rPr/>
      </w:pPr>
      <w:r>
        <w:rPr/>
        <w:t>Helyi turizmus koordinálása, Balatonvilágos község idegenforgalmi szereplőinek összefogása,</w:t>
      </w:r>
    </w:p>
    <w:p>
      <w:pPr>
        <w:pStyle w:val="Normal"/>
        <w:numPr>
          <w:ilvl w:val="0"/>
          <w:numId w:val="3"/>
        </w:numPr>
        <w:rPr/>
      </w:pPr>
      <w:r>
        <w:rPr/>
        <w:t>Szezon meghosszabbítása, elő- és utószezon forgalmának növel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A Tourinform Iroda az alábbi feladatokat látta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isták informálása a térség attrakcióról: szállás- és vendéglátóhelyekről, kirándulási lehetőségekről, programokról, menetrendről és egyéb útbaigazítás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adványszerkesztés: Balatonvilágos község rövid ismertetőjét, valamint a Fehér-partok Egyesület tagjai és egyéb vállalkozók hirdetéseit tartalmazó kiadvány évenkénti szerkesztése és kiadása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azás kiállításon való aktív részvétel: budapesti utazás kiállításon vesz részt az irodavezető, ahol kiadványaival és egyéb vállalkozók hirdetéseivel népszerűsíti a községet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dezvényszervezés:</w:t>
      </w:r>
    </w:p>
    <w:p>
      <w:pPr>
        <w:pStyle w:val="Normal"/>
        <w:ind w:left="1680" w:hanging="0"/>
        <w:rPr/>
      </w:pPr>
      <w:r>
        <w:rPr/>
        <w:t xml:space="preserve">            </w:t>
      </w:r>
      <w:r>
        <w:rPr/>
        <w:t>2014-ben</w:t>
      </w:r>
    </w:p>
    <w:p>
      <w:pPr>
        <w:pStyle w:val="Normal"/>
        <w:ind w:left="1680" w:hanging="0"/>
        <w:rPr/>
      </w:pPr>
      <w:r>
        <w:rPr/>
        <w:t xml:space="preserve">              </w:t>
      </w:r>
      <w:r>
        <w:rPr/>
        <w:t>- szezonnyitó rendezésében való részvétel,</w:t>
      </w:r>
    </w:p>
    <w:p>
      <w:pPr>
        <w:pStyle w:val="Normal"/>
        <w:ind w:left="1740" w:hanging="0"/>
        <w:rPr/>
      </w:pPr>
      <w:r>
        <w:rPr/>
        <w:t xml:space="preserve">             </w:t>
      </w:r>
      <w:r>
        <w:rPr/>
        <w:t>- júliusi falunap rendezése,</w:t>
      </w:r>
    </w:p>
    <w:p>
      <w:pPr>
        <w:pStyle w:val="Normal"/>
        <w:ind w:left="1740" w:hanging="0"/>
        <w:rPr/>
      </w:pPr>
      <w:r>
        <w:rPr/>
        <w:t xml:space="preserve">             </w:t>
      </w:r>
      <w:r>
        <w:rPr/>
        <w:t>- a B.my.Lake fesztivállal kapcsolatban szállásközvetítés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A-adatbázis feltöltése: a Magyar Turizmus Zrt. Által működtetett </w:t>
      </w:r>
    </w:p>
    <w:p>
      <w:pPr>
        <w:pStyle w:val="Normal"/>
        <w:ind w:left="2040" w:hanging="0"/>
        <w:rPr/>
      </w:pPr>
      <w:r>
        <w:rPr/>
        <w:t>adatbázis évenkénti frissítése a község vendéglátóhelyeiről és attrakcióiról.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atoni kiadványokban való megjelenés biztosítása és készít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rgászengedélyek áru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ömötör Annamária</w:t>
        <w:tab/>
        <w:tab/>
        <w:tab/>
        <w:tab/>
        <w:tab/>
        <w:t>Kroll Imréné</w:t>
      </w:r>
    </w:p>
    <w:p>
      <w:pPr>
        <w:pStyle w:val="Normal"/>
        <w:rPr/>
      </w:pPr>
      <w:r>
        <w:rPr/>
        <w:tab/>
        <w:tab/>
        <w:tab/>
        <w:t>irodavezető</w:t>
        <w:tab/>
        <w:tab/>
        <w:tab/>
        <w:tab/>
        <w:tab/>
        <w:t xml:space="preserve">     elnök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2570"/>
              <w:gridCol w:w="799"/>
              <w:gridCol w:w="798"/>
              <w:gridCol w:w="612"/>
              <w:gridCol w:w="163"/>
              <w:gridCol w:w="163"/>
              <w:gridCol w:w="1805"/>
            </w:tblGrid>
            <w:tr>
              <w:trPr>
                <w:trHeight w:val="465" w:hRule="atLeast"/>
              </w:trPr>
              <w:tc>
                <w:tcPr>
                  <w:tcW w:w="923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36"/>
                      <w:szCs w:val="36"/>
                    </w:rPr>
                    <w:t>Fehér-partok Turisztikai Egyesül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3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014. ÉVI KÖLTSÉGVETÉS TELJESÍTÉ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</w:rPr>
                    <w:t>BEVÉTELEK: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Tagdíj befizetések: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1 193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Balatonvilágos Önkormányzat befizetései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3 6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Szponzori bevételek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Állami támogatások, pályázatok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2013. évi kiadvány hirdetési bevételei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56 6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Rendezvény bevételek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Visszatérítendő támogatás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Horgászjegy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119 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Egyebek</w:t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12 9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  <w:t>Bevételek összesen: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  <w:t>4 982 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</w:rPr>
                    <w:t>KIADÁSOK: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Működési kiadások: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Bér, megbízási járulék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2 514 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Ügyvitel, könyvelés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137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Telefon, IT szolgáltatások, stb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213 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Rezsi költségek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92 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Irodaszer, nyomtatványok, stb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9 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osta költségek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9 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Karbantartási kiadások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Tagsági díjak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Eszközbeszerzés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35 5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Reklámkiadvány megjelenés költségei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667 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Adott támogatások szervezetek részér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5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Hatósági díjak, illetékek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gászjegy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119 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Rendezvény kiadások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62 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Egyéb kiadások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260 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  <w:t>Kiadások összesen:</w:t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  <w:color w:val="DD080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</w:rPr>
                    <w:t>4 628 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b/>
                      <w:b/>
                      <w:bCs/>
                      <w:color w:val="DD0806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DD0806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DD0806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Balatonvilágos, </w:t>
                  </w:r>
                </w:p>
              </w:tc>
              <w:tc>
                <w:tcPr>
                  <w:tcW w:w="3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2015. május 21.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Kroll Imréné</w:t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elnök</w:t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atonvilagos@tourinform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0:00Z</dcterms:created>
  <dc:creator>sadmin</dc:creator>
  <dc:description/>
  <cp:keywords/>
  <dc:language>en-US</dc:language>
  <cp:lastModifiedBy>sadmin</cp:lastModifiedBy>
  <dcterms:modified xsi:type="dcterms:W3CDTF">2015-06-04T08:45:00Z</dcterms:modified>
  <cp:revision>12</cp:revision>
  <dc:subject/>
  <dc:title/>
</cp:coreProperties>
</file>