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június 15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Balatonvilágosi Népdalkör 2014. évi tevékenységéről, az önkormányzati támogatás </w:t>
        <w:br/>
        <w:t xml:space="preserve"> </w:t>
        <w:tab/>
        <w:t xml:space="preserve"> felhasználásáról szóló beszámoló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 xml:space="preserve">A Balatonvilágosi Népdalkör helyettes vezetője Balatonvilágos Község Önkormányzat Képviselő-testületének 2015. június 15-ei munkaterv szerinti ülése 2. napirendjéhez megküldte írásos beszámolóját a szervezet 2014. évi tevékenységéről, az önkormányzati támogatás felhasznál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>Javasolom a képviselő-testületnek a beszámoló anyagának megvitatását, annak elfogadását az alábbi határozati javaslattal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15. május 28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épviselő-testülete megtárgyalta és elfogadja a Balatonvilágosi Népdalkör 2014. évi tevékenységéről, az önkormányzati támogatás felhasználásáról szóló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szervez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Fekete Barnabás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15. június 30.</w:t>
      </w:r>
      <w:r>
        <w:br w:type="page"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atonvilágosi Népdalkör</w:t>
      </w:r>
    </w:p>
    <w:p>
      <w:pPr>
        <w:pStyle w:val="Normal"/>
        <w:jc w:val="center"/>
        <w:rPr/>
      </w:pPr>
      <w:r>
        <w:rPr>
          <w:b/>
        </w:rPr>
        <w:t>8171</w:t>
      </w:r>
      <w:r>
        <w:rPr/>
        <w:t xml:space="preserve"> </w:t>
      </w:r>
      <w:r>
        <w:rPr>
          <w:b/>
        </w:rPr>
        <w:t>Balatonvilágos Kultúrház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61595</wp:posOffset>
                </wp:positionV>
                <wp:extent cx="58007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-testüle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1620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171 Balatonvilágo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ók István sétány 38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ámoló a Népdalkör 2014. évi tevékenységérő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alatonvilágosi Népdalkör 15 éve működik a községben. Készülünk az évfordulós ünnepségünkre, melyet szeptember végén szeretnénk megrendezni a szomszédos települések – Balatonkenese, Csajág, Balatonfűzfő népdalköreinek meghívásával. Az ünnepség és vendéglátás költségeit részben az önkormányzat által biztosított támogatásból tudjuk fedezni.</w:t>
      </w:r>
    </w:p>
    <w:p>
      <w:pPr>
        <w:pStyle w:val="Nincstrkz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épdalkör jelenleg 17 fővel működik, sajnos az utóbbi években lecsökkent létszámunk. Azt tapasztaljuk, hogy a fiatalabb korosztályt ez a fajta időtöltés nem vonzza, nem vállalják a tagsággal járó kötöttségeket és kötelezettségeke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áinkat heti rendszerességgel szerdán tartjuk a Kultúrházban, melynek ingyenes használatáért köszönetet mondunk az Önkormányzatna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últ évben is részt vettünk a községi rendezvényeken, felléptünk, a szomszédos települések rendezvényein és vendégszerepeltünk Szlovákiában is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épések nagy része általában hét végére esik, ezért elég nehéz összeegyeztetni (családi és egyéb események miatt), hogy mindig teljes létszámmal álljunk fel a színpadr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lépéseink 2014-es évben: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árcius 1-2. Szlovákiában Nagykéren léptünk fel a Zoboraljai Régió és a Kelet-Balatoni kistérség közös ünnepségén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árcius14-én a községi ünnepélyre 48-as dalcsokorral, Kossuth nótákkal készültünk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ájus 9-11-ig ismét Szlovákiába voltunk hivatalosak Testvértelepülésünk Gímes nagyszabású ünnepséget szervezett. Az „Európai Önkormányzatok találkozója Gímesen” program keretében a helyi és szomszédos települések mellett görög, litván, cseh csoportok is szerepeltek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úlius 6-án az Enyingi Rozmaring Nyugdíjas Klub meghívására nagy sikerrel szerepeltünk a III. Mezőföld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devú kulturális programban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úlius 12-én a Falunap megnyitóján énekeltünk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úlius 14-19-ig részt vettünk az I. Országos Pannónia Citeratábor próbáin Balatonkenesén. A résztvevő együttesekkel a Citera GÁLÁN közösen előadott dalcsokrokkal nagy sikerünk volt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úlius 20-án Csajágon vendégszerepeltünk az ottani falunap keretében rendezett népzenei találkozón, amely egyben a Hagyományőrző Népdalkör 20 éves évfordulós ünnepsége is volt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któber 3-án az Idősek Világnapján énekeltünk a község nyugdíjasainak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ovember 8-án Szerepeltünk az általános iskola szülői munkaközössége által szervezett JÓTÉKONYSÁGI BÁLON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ovember 30-án az Ádventi Gyertyagyújtáson léptünk fel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cember 18-án a községi Karácsonyi ünnepségen énekeltün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pdalkör működését az elmúlt években az önkormányzat támogatta, a tagok havi tagdíj befizetésével járulnak hozzá a költségekhez. A környező települések fellépésére saját gépkocsikkal utazunk, hogy csökkentsük költségeinket.</w:t>
      </w:r>
    </w:p>
    <w:p>
      <w:pPr>
        <w:pStyle w:val="Nincstrkz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világosi Népdalkör fellépésein méltóképp képviseli Balatonvilágost, ezt a kötelezettséget valamennyi tagunk szívesen vállalja.</w:t>
      </w:r>
    </w:p>
    <w:p>
      <w:pPr>
        <w:pStyle w:val="Nincstrkz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mhoz mellékelem az 50 000,- Ft támogatásról szóló elszámolásomat és a számlamásolatoka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, 2015. május 27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ete Barnabásné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ő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ttes 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65825" cy="842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5825" cy="8424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5825" cy="8424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418" w:right="1418" w:gutter="0" w:header="709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4:00Z</dcterms:created>
  <dc:creator>sadmin</dc:creator>
  <dc:description/>
  <cp:keywords/>
  <dc:language>en-US</dc:language>
  <cp:lastModifiedBy>sadmin</cp:lastModifiedBy>
  <dcterms:modified xsi:type="dcterms:W3CDTF">2015-06-03T06:10:00Z</dcterms:modified>
  <cp:revision>7</cp:revision>
  <dc:subject/>
  <dc:title/>
</cp:coreProperties>
</file>