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Balatonvilágosi Nők Egyesülete 2014 évi tevékenységéről, az önkormányzati </w:t>
        <w:br/>
        <w:t xml:space="preserve"> </w:t>
        <w:tab/>
        <w:t xml:space="preserve"> támogatás felhasználásáról szóló beszámol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ének 294/2014.(XI.17.) számú határozata értelmében a 2015. évi munkatervében, a június 15-ei ülés 4. napirendi pontjaként a Balatonvilágosi Nők Egyesülete 2014. évi tevékenységéről, az önkormányzati támogatás felhasználásáról szóló beszámolója kerül 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elnöke megküldte írásos beszámolóját az előző évi tevékenységü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beszámoló megvitatását, és az alábbi határozati javaslat elfogad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Balatonvilágos, 2015. június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megtárgyalta, és elfogadja a Balatonvilágosi Nők Egyesülete 2014. évi tevékenységéről, az önkormányzati támogatás felhasználásáró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5. június 3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1"/>
        <w:ind w:hanging="18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Nők Egyesülete Balatonvilág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2014 év tevékenységéről</w:t>
      </w:r>
    </w:p>
    <w:p>
      <w:pPr>
        <w:pStyle w:val="Heading8"/>
        <w:jc w:val="center"/>
        <w:rPr/>
      </w:pPr>
      <w:r>
        <w:rPr>
          <w:sz w:val="28"/>
        </w:rPr>
        <w:t>A TELEPÜLÉSI ÖNKORMÁNYZAT SZÁMÁRA</w:t>
      </w:r>
    </w:p>
    <w:p>
      <w:pPr>
        <w:pStyle w:val="Normal"/>
        <w:jc w:val="center"/>
        <w:rPr>
          <w:rFonts w:ascii="Arial Narrow" w:hAnsi="Arial Narrow" w:cs="Fpi"/>
          <w:b/>
          <w:b/>
          <w:sz w:val="28"/>
        </w:rPr>
      </w:pPr>
      <w:r>
        <w:rPr>
          <w:rFonts w:cs="Fpi" w:ascii="Arial Narrow" w:hAnsi="Arial Narrow"/>
          <w:b/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793"/>
      </w:tblGrid>
      <w:tr>
        <w:trPr>
          <w:trHeight w:val="134" w:hRule="atLeast"/>
        </w:trPr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HATÁRIDŐ</w:t>
            </w:r>
          </w:p>
        </w:tc>
        <w:tc>
          <w:tcPr>
            <w:tcW w:w="77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TEVÉKENYSÉG</w:t>
            </w:r>
          </w:p>
        </w:tc>
      </w:tr>
      <w:tr>
        <w:trPr>
          <w:trHeight w:val="134" w:hRule="atLeast"/>
        </w:trPr>
        <w:tc>
          <w:tcPr>
            <w:tcW w:w="996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 xml:space="preserve">I-II. szakasz: </w:t>
            </w:r>
          </w:p>
        </w:tc>
      </w:tr>
      <w:tr>
        <w:trPr>
          <w:trHeight w:val="134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I. szakasz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4.január</w:t>
            </w:r>
          </w:p>
        </w:tc>
        <w:tc>
          <w:tcPr>
            <w:tcW w:w="7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az év első hetiben a már kialakuló rend-folyamatok, közös munka, közös célok, felvetett ötletek, problémák, megoldások egy tartós együttműködési rendszer ismételt kialakítása a cél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az egyesület működtetéséről szóló alapvető szabályok ismertetése (jogszabályok, számviteli kötelezettsége,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pályázati lehetőségek felkutatása, pályázás, , projektötletek felvetése, a projektekben való részvétel, ezek megvalósíthatóságára vonatkozó szabályok, tapasztalatok, az eddigi tapasztalatok megvitatása, új ötletek felvetése</w:t>
            </w:r>
          </w:p>
          <w:p>
            <w:pPr>
              <w:pStyle w:val="Normal"/>
              <w:jc w:val="both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</w:tr>
      <w:tr>
        <w:trPr>
          <w:trHeight w:val="134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4.február</w:t>
            </w:r>
          </w:p>
        </w:tc>
        <w:tc>
          <w:tcPr>
            <w:tcW w:w="7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hatékony együttműködési formák kidolgozása, tevékenységük hatékonyabbá tételének megvitatás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az idén iskolai karnevált, tomboló tárgyakkal segítettük.</w:t>
            </w:r>
          </w:p>
          <w:p>
            <w:pPr>
              <w:pStyle w:val="Normal"/>
              <w:jc w:val="both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</w:tr>
      <w:tr>
        <w:trPr>
          <w:trHeight w:val="134" w:hRule="atLeast"/>
        </w:trPr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rFonts w:cs="Fpi" w:ascii="Arial Narrow" w:hAnsi="Arial Narrow"/>
                <w:b/>
              </w:rPr>
              <w:t xml:space="preserve">2014. március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 xml:space="preserve">jótékonysági tevékenységek felvetés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közös rendezvényeken való részvét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programok előkészí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Korház gyerek osztályának látogatása, meglepetésként a gyermekeknek ajándé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</w:tr>
      <w:tr>
        <w:trPr>
          <w:trHeight w:val="134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4.április</w:t>
            </w:r>
          </w:p>
        </w:tc>
        <w:tc>
          <w:tcPr>
            <w:tcW w:w="77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kiírt pályázati lehetőségek áttekintése, megírásának megvalósítá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A temetőben elhagyatott sírok rendbetétel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</w:tr>
      <w:tr>
        <w:trPr>
          <w:trHeight w:val="134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4. május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a gyermeknapi rendezvényre való részvétel. Útiköltség támogatás munkalehetőség felkutatása véget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Veterán autó találkozó rendezvényen való részvétel, segítség nyújtás a napi étkeztetés lebonyolításában.</w:t>
            </w:r>
          </w:p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júniusban szezonnyitó megbeszélése.</w:t>
            </w:r>
          </w:p>
        </w:tc>
      </w:tr>
      <w:tr>
        <w:trPr>
          <w:trHeight w:val="2934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4.június</w:t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  <w:tc>
          <w:tcPr>
            <w:tcW w:w="7793" w:type="dxa"/>
            <w:tcBorders/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projekt tapasztalatainak kiértékelése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június végén szezonnyitó megvalósítása a Rendezvénypark területen. Egész napos műsor hajnalig tartó mulatság. Köszönjük a támogatást mindazoknak, akik támogatták a rendezvényt, ami a színvonalat emelte. Itt használtuk fel az Önkormányzat támogatását,melyet számlával igazoltunk (leadtunk) június hónapba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</w:tr>
      <w:tr>
        <w:trPr>
          <w:trHeight w:val="1990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II. szakasz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4. július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önkormányzati feladatok (falunap) és a civilek szervezetek megosztása közös készülőd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falunapkor reggeltől estig palacsintát sütöttünk, hozzávalókat összeadjuk, a bevételt a programjainkra és rászorulók támogatására fordítju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4. augusztus</w:t>
            </w:r>
          </w:p>
        </w:tc>
        <w:tc>
          <w:tcPr>
            <w:tcW w:w="77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az 20-ai rendezvény felvetése, megvitatása, feladatok megosztása .</w:t>
            </w:r>
          </w:p>
        </w:tc>
      </w:tr>
      <w:tr>
        <w:trPr>
          <w:trHeight w:val="18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 xml:space="preserve">2014. szeptember 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4. október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4.november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5, december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alapszabályunk megvalósításához szükséges források megteremtése, további finanszírozási lehetőségek felkutatá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Itthon vagy Magyarország Szeretlek rendezvényen való részvétel kakas pörköltet készített a csapat galuská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aszerbekezds"/>
              <w:numPr>
                <w:ilvl w:val="0"/>
                <w:numId w:val="3"/>
              </w:numPr>
              <w:jc w:val="both"/>
              <w:rPr/>
            </w:pPr>
            <w:r>
              <w:rPr/>
              <w:t>Az idősek világnapja alkalmából közös együttműködés.</w:t>
            </w:r>
          </w:p>
          <w:p>
            <w:pPr>
              <w:pStyle w:val="Listaszerbekezds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3"/>
              </w:numPr>
              <w:jc w:val="both"/>
              <w:rPr/>
            </w:pPr>
            <w:r>
              <w:rPr/>
              <w:t>Elhagyatott sírok rendbetétele koszorúzás.</w:t>
            </w:r>
          </w:p>
          <w:p>
            <w:pPr>
              <w:pStyle w:val="Listaszerbekezds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3"/>
              </w:numPr>
              <w:rPr/>
            </w:pPr>
            <w:r>
              <w:rPr/>
              <w:t>Karácsony programunk megtartása.(ajándékozás a helyi iskolának stb. lehetőségeinkhez mérten) .</w:t>
            </w:r>
          </w:p>
          <w:p>
            <w:pPr>
              <w:pStyle w:val="Listaszerbekezds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Listaszerbekezds"/>
              <w:rPr/>
            </w:pPr>
            <w:r>
              <w:rPr/>
            </w:r>
          </w:p>
          <w:p>
            <w:pPr>
              <w:pStyle w:val="Listaszerbekezds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</w:tr>
      <w:tr>
        <w:trPr>
          <w:trHeight w:val="69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  <w:t>Tisztelt Képviselő Testület! 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Önöket, hogy tervünk és alapszabályunkban leírtak megvalósításában támogatni szíveskedjenek a 2015-es évben is. Észrevételeiket, véleményüket köszönettel vesszük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isztelettel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Erdélyi  Józsefn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elnö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textAlignment w:val="baseline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textAlignment w:val="baselin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6:00Z</dcterms:created>
  <dc:creator>sadmin</dc:creator>
  <dc:description/>
  <cp:keywords/>
  <dc:language>en-US</dc:language>
  <cp:lastModifiedBy>sadmin</cp:lastModifiedBy>
  <dcterms:modified xsi:type="dcterms:W3CDTF">2015-06-02T07:46:00Z</dcterms:modified>
  <cp:revision>5</cp:revision>
  <dc:subject/>
  <dc:title/>
</cp:coreProperties>
</file>