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Siófok, 2015.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nyáné dr. Zsarnovszky Judit</w:t>
      </w:r>
    </w:p>
    <w:p>
      <w:pPr>
        <w:pStyle w:val="Normal"/>
        <w:ind w:left="5387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. június 15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latonvilágosi Nyugdíjasok Érdekvédelmi-, Érdekképviseleti Egyesülete 2014. évi tevékenységéről, az önkormányzati támogatás felhasználásáról szóló beszámolój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 Képviselő-testületének a 294/2014.(XI.17.) számú határozata értelmében a 2015. évi munkatervének június 15-ei ülése 4. napirendi pontja a Balatonvilágosi Nyugdíjasok Érdekvédelmi-, Érdekképviseleti Egyesülete 2014. évi tevékenységéről, az önkormányzati támogatás felhasználásáról szóló beszámoló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elnöke megküldte írásos beszámolóját az előző évi tevékenységükről, valamint az elszámolást az önkormányzati támogatás felhasznál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a beszámoló megvitatását, és az alábbi határozati javaslat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5. május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és elfogadja a Balatonvilágosi Nyugdíjasok Érdekvédelmi-, Érdekképviseleti Egyesülete 2014. évi tevékenységéről, az önkormányzati támogatás felhasználásáról szóló beszámoló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Barnabás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15. június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i Nyugdíjasok Érdekvédelmi, Érdekképviseleti Egyesület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1 Balatonvilágos Kultúrház, Dózsa u.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ESZÁMOLÓ A NYUGDÍJAS EGYESÜLET 2014. ÉVI MUNKÁJÁRÓL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Polgármester Úr, Tisztelt Képviselők!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Nyugdíjas Egyesület 1993. február 26-án alakult meg hivatalosan. Az alapító tagok 26-an voltak, közülük már csak ketten, Fehér Mihályné és Tóth Istvánné vannak köztün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yesületünk 2014-ben 113 taggal működött, a legnagyobb létszámú civil szervezet a községben. Ebből 21 fő a még nem nyugdíjas pártoló tagok száma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egyesület életét 5 fős vezetőség szervezi, irányítja és 3 személyes Felügyelőbizottság ellenőrzi a vezetőség munkáját, a törvényes működést és az egyesület gazdálkodásá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-ben rendkívüli módon működött az egyesület, ugyanis a 2013. december 3.-ai közgyűlésen megválasztott vezetőséget dr. Mezőfi Miklós elnök úrnak többszöri próbálkozása ellenére sem sikerült a Veszprém megyei Törvényszéken bejegyeztetni. Elnök úr elfoglaltsága, valamint felesége betegsége miatt tevőlegesen nem is tudott részt venni az egyesület munkájában, így a feladatokat az alelnök és a vezetőség látta e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yesületünk éves munkaterv alapján működött. A programot a tagság javaslata alapján az év első vezetőségi ülésén állítottuk össze, melyet a tagság az év első rendezvényén, a Pótszilveszteren hagyott jóvá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nkatervünk szerint betervezett és megvalósult programok 2014-ben: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nuár 17-én volt a hagyományos Nyugdíjas Pótszilveszter és közgyűlés 61 fő részvételével.</w:t>
      </w:r>
    </w:p>
    <w:p>
      <w:pPr>
        <w:pStyle w:val="Standard"/>
        <w:tabs>
          <w:tab w:val="clear" w:pos="709"/>
          <w:tab w:val="left" w:pos="8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özgyűlésen előterjesztésre került a 2013. évi pénzügyi beszámoló, valamit a már említett 2014. évi programtervezet, melyet a tagság egyhangú igen szavazattal elfogadott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bruár 5-én a Galerius Fürdőben voltunk Balatonszabadiban 18 fővel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bruár 15- én az iskolások karneváljára sütemény sütést vállaltunk és volt 3 torta felajánlásunk a díjazáshoz és tombolához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bruár 23-án színházi előadáson vettünk részt a Veszprémi Petőfi Színházban. Lehár Ferenc Víg özvegy című operettjét néztük meg. Az egyik legnépszerűbb programunk volt 48 fővel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rcius 8-án részt vettünk a községi nőnapi rendezvényen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rcius 12-én ismét fürdőben voltunk, ezúttal Igalba mentünk menetrend szerinti bussza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rcius 28-án az egészségnappal összekötött teadélutánunk volt, 32 fő részvételéve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érnyomás és vércukorszint mérés mellett egészséges ételekkel, zöldségfélékkel megpakolt szendvicsekkel, salátákkal, joghurttal és gyümölcsökkel kínáltuk meg nyugdíjasainka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jus 6-án volt a tavaszi autóbuszos kirándulásunk a Jeli Arborétumban és Sárváron 37 főve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több, mint 100 ha arborétum egy részét tudtuk csak bejárni. A borókák, cédrusok, fenyőfélék mellett a rododendron (havasszépe) virágzása a legnagyobb látványosság májusban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árváron a Nádasdy Vár megtekintése után a Termál Kristályfürdőben töltöttük a délután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jus 24-én a Gyermeknapra kb. 500 db palacsintát sütöttünk és kentünk meg az óvodásoknak és iskolásokna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únius 7-én volt a hagyományos „majálisunk” (juniálisunk) az Önkormányzat tóparti vendégházánál. Programunk szerint május utolsó hétvégéjén lett volna, de az Ultra Balaton Maraton futóverseny miatt kellett júniusra áttennün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bó István főzte a finom bográcsos pörköltet nyugdíjasainknak. A jó hangulatról tangóharmónikás gondoskodott. Vitorlázási lehetőséget is biztosítottunk az érdeklődőkne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rendezvényen 60 fő vett rész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únius 12-én Velence fürdőn voltunk. Sajnos kevesen éltek ezzel a lehetőséggel, pedig vonattal kényelmesen lehet odautazni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úlius 12-én a Falunapon a rendezői sátorban ügyeletet tartottunk 9-17 óráig. (Köszönet azoknak, akik vállalták.)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úlius 25-én önköltséges alapon ( a belépőjegyet mindenki maga fizette) a XAVÉR Koncerten voltunk Kenesén, ahol fellépett RHODA SCOTT világhírű orgonaművész is. A koncerten 32-en  vettünk részt, az utazást saját személygépkocsikkal oldottuk meg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ptember 14-én Badacsonyba szerveztünk hajókirándulást a jubileumi 50. Szüreti Felvonulásra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jnos az esős idő sokakat elriasztott a részvételtő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ptember 27-én községünkben is megrendezésre került az „ Itthon vagy – Magyarország szeretlek! ” országos program, melynek keretében felkérték a civil szervezeteket bográcsos főzőversenyre a Szabadidős Parkban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ülkös pörkölttel első helyezést értünk el Fehérné Eta „főszakács” vezetésével. Minden egyesületi tagunkat meghívtuk az étel kóstolására, ennek ellenére csak 22-en jöttek el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tóber 1-jén részt vettünk az IDŐSEK VILÁGNAPJA községi rendezvényen, amelyen az Önkormányzat látta vendégül a község idős korú lakói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vember 22-én rendkívüli közgyűlés keretében megvitattuk és elfogadtuk a Egyesület új ALAPSZABÁLYÁT, melyet a 2013-ban életbe lépett Civil törvénynek és a 2014-ben hatályba helyezett új  PTK -nak megfelelően kellett átdolgozni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vember 28-án részt vettünk a Civil Szervezetek Vetélkedőjén. Nagyon tetszett, hogy néhány órára kisiskolások lehettünk és 4 fős csapatunk is derekasan helyt állt a megmérettetésben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nden helyezett kapott „jutalmul” később végrehajtandó feladatot. A nyugdíjas csapat „nyereménye” az volt, hogy egy alkalommal mi ebédeltethettük a napköziseket. Ezt a magunk és a napközisek nagy örömére szívesen teljesítettü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ember 5-én rendeztük meg a hagyományos Mikulás estünket, egyben utolsó rendes közgyűlésünket, melyen 63 fő vett részt. A rendezvény keretében az alelnök beszámolt a 2014 - ben megvalósult programokról. A beszámolót a jelenlévők egyhangúlag elfogadták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ember 13.-ára kirándulást szerveztünk Budapestre az ADVENTI VÁSÁRRA. Ez azonban érdeklődés hiányában elmarad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m végén köszönetemet fejezem ki a vezetőség tagjainak, akik egész évben segítették a programok megvalósulását (kezdve az újság kihordásától a meghívók kézbesítéséig és rendezvények előkészítését)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öm az Önkormányzatnak, hogy térítésmentesen vehetjük igénybe a Kultúrházat és a kisbuszt távol lakó, idős tagjaink szállítására rendezvényeinkhez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szönöm a Képviselő Testület tagjainak, hogy 2014-ben is megszavazták az anyagi támogatást a civil szervezetek - köztük egyesületünk - részére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elszámolásáról szóló dokumentációt a szerződésben foglalt határidőn belül benyújtottuk az Önkormányzat részére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öveges beszámolóhoz mellékeljük az egyesület 2014.évi pénzügyi beszámolóját, amely tartalmazza az egyesület programjainak pénzügyi forrásait és költségei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támogató együttműködésüket ezúton is megköszönöm és kérem a beszámoló elfogadását.</w:t>
      </w:r>
    </w:p>
    <w:p>
      <w:pPr>
        <w:pStyle w:val="Standard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4. május 22.</w:t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Standard"/>
        <w:tabs>
          <w:tab w:val="clear" w:pos="709"/>
          <w:tab w:val="left" w:pos="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Barnabásné</w:t>
      </w:r>
    </w:p>
    <w:p>
      <w:pPr>
        <w:pStyle w:val="Standard"/>
        <w:tabs>
          <w:tab w:val="clear" w:pos="709"/>
          <w:tab w:val="left" w:pos="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elnöke</w:t>
      </w:r>
    </w:p>
    <w:p>
      <w:pPr>
        <w:pStyle w:val="Standard"/>
        <w:tabs>
          <w:tab w:val="clear" w:pos="709"/>
          <w:tab w:val="left" w:pos="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0" w:leader="none"/>
        </w:tabs>
        <w:jc w:val="center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23940" cy="86474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2:00Z</dcterms:created>
  <dc:creator>user</dc:creator>
  <dc:description/>
  <cp:keywords/>
  <dc:language>en-US</dc:language>
  <cp:lastModifiedBy>sadmin</cp:lastModifiedBy>
  <cp:lastPrinted>2015-05-25T23:28:00Z</cp:lastPrinted>
  <dcterms:modified xsi:type="dcterms:W3CDTF">2015-06-03T06:23:00Z</dcterms:modified>
  <cp:revision>3</cp:revision>
  <dc:subject/>
  <dc:title/>
</cp:coreProperties>
</file>