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 xml:space="preserve">Siófok, 2015. június 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Kónyáné dr. Zsarnovszky Judit</w:t>
      </w:r>
    </w:p>
    <w:p>
      <w:pPr>
        <w:pStyle w:val="Normal"/>
        <w:ind w:left="4678" w:hanging="0"/>
        <w:rPr/>
      </w:pPr>
      <w:r>
        <w:rPr/>
        <w:t xml:space="preserve">                       </w:t>
      </w:r>
      <w:r>
        <w:rPr/>
        <w:t>jegyző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15. június 15-ei ülésé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Balatonvilágosi Napközi-otthonos Óvoda 2014/2015-ös nevelési évről szóló értékelé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  <w:r>
        <w:br w:type="page"/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Tisztelt Képviselő-testület!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15. évi munkatervében a június 15-ei ülés 6. napirendjeként szerepel a Balatonvilágosi Napközi-otthonos Óvoda 2014/2015-ös nevelési évről szóló értékel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tézményvezető Asszony elkészítette és megküldte a vonatkozó értékelést, melyet az előterjesztéshez mellékel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kern w:val="2"/>
        </w:rPr>
        <w:t xml:space="preserve">Javasolom a képviselő-testületnek az </w:t>
      </w:r>
      <w:r>
        <w:rPr/>
        <w:t>Óvoda 2014/2015-ös nevelési évéről szóló értékelésének megvitatását, és</w:t>
      </w:r>
      <w:r>
        <w:rPr>
          <w:kern w:val="2"/>
        </w:rPr>
        <w:t xml:space="preserve"> az alábbi határozati javaslat elfogadását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>Balatonvilágos, 2015. június 2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ab/>
        <w:tab/>
        <w:tab/>
        <w:tab/>
        <w:tab/>
        <w:tab/>
        <w:tab/>
        <w:t xml:space="preserve">Fekete Barnabás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Határozati javaslat</w:t>
      </w:r>
    </w:p>
    <w:p>
      <w:pPr>
        <w:pStyle w:val="Normal"/>
        <w:jc w:val="both"/>
        <w:rPr/>
      </w:pPr>
      <w:r>
        <w:rPr>
          <w:kern w:val="2"/>
        </w:rPr>
        <w:t xml:space="preserve">Balatonvilágos Község Önkormányzat Képviselő-testülete megtárgyalta és elfogadja a </w:t>
      </w:r>
      <w:r>
        <w:rPr/>
        <w:t>Balatonvilágosi Napközi-otthonos Óvoda 2014/2015-ös nevelési évről szóló értékel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kern w:val="2"/>
        </w:rPr>
        <w:t xml:space="preserve">A képviselő-testület felkéri a polgármestert a döntést tartalmazó határozat intézmény részére történő megküldésére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jc w:val="both"/>
        <w:rPr/>
      </w:pPr>
      <w:r>
        <w:rPr>
          <w:kern w:val="2"/>
          <w:u w:val="single"/>
        </w:rPr>
        <w:t>Felelős:</w:t>
      </w:r>
      <w:r>
        <w:rPr>
          <w:kern w:val="2"/>
        </w:rPr>
        <w:t xml:space="preserve"> Fekete Barnabás polgármester</w:t>
      </w:r>
    </w:p>
    <w:p>
      <w:pPr>
        <w:pStyle w:val="Normal"/>
        <w:jc w:val="both"/>
        <w:rPr>
          <w:kern w:val="2"/>
        </w:rPr>
      </w:pPr>
      <w:r>
        <w:rPr>
          <w:kern w:val="2"/>
          <w:u w:val="single"/>
        </w:rPr>
        <w:t>Határidő:</w:t>
      </w:r>
      <w:r>
        <w:rPr>
          <w:kern w:val="2"/>
        </w:rPr>
        <w:t xml:space="preserve"> 2015. június 30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alatonvilágosi Napközi- otthonos Óvoda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Balatonvilágos 8171 Balatonvilágos, Iskola u. 2.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Telefon: 88/ 480 032 E-mail: </w:t>
      </w:r>
      <w:hyperlink r:id="rId2">
        <w:r>
          <w:rPr>
            <w:rStyle w:val="InternetLink"/>
            <w:rFonts w:cs="Comic Sans MS" w:ascii="Comic Sans MS" w:hAnsi="Comic Sans MS"/>
          </w:rPr>
          <w:t>vilagosovi@gmail.com</w:t>
        </w:r>
      </w:hyperlink>
      <w:r>
        <w:rPr>
          <w:rFonts w:cs="Comic Sans MS" w:ascii="Comic Sans MS" w:hAnsi="Comic Sans MS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b/>
        </w:rPr>
        <w:t>Tárgy</w:t>
      </w:r>
      <w:r>
        <w:rPr>
          <w:rFonts w:cs="Comic Sans MS" w:ascii="Comic Sans MS" w:hAnsi="Comic Sans MS"/>
        </w:rPr>
        <w:t xml:space="preserve">: Éves beszámoló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isztelt Képviselő- testület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llékelve küldöm intézményünk 2014/ 2015 nevelési évre vonatkozó értékelésé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érem a soron következő testületi ülésen a beszámoló megvitatását és elfogadását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</w:t>
      </w:r>
      <w:r>
        <w:rPr>
          <w:rFonts w:cs="Comic Sans MS" w:ascii="Comic Sans MS" w:hAnsi="Comic Sans MS"/>
        </w:rPr>
        <w:t xml:space="preserve">Tisztelettel: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</w:rPr>
        <w:t xml:space="preserve">Mihályné Bertán Katali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</w:t>
      </w:r>
      <w:r>
        <w:rPr>
          <w:rFonts w:cs="Comic Sans MS" w:ascii="Comic Sans MS" w:hAnsi="Comic Sans MS"/>
        </w:rPr>
        <w:t>Óvodavezető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latonvilágosi Napközi- Otthonos Óvod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171 Balatonvilágos, Iskola u. 2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lefon: 88/480-032 E-mail: </w:t>
      </w:r>
      <w:hyperlink r:id="rId3">
        <w:r>
          <w:rPr>
            <w:rStyle w:val="InternetLink"/>
            <w:rFonts w:cs="Comic Sans MS" w:ascii="Comic Sans MS" w:hAnsi="Comic Sans MS"/>
          </w:rPr>
          <w:t>vilagosovi@gmail.com</w:t>
        </w:r>
      </w:hyperlink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color w:val="00B050"/>
        </w:rPr>
      </w:pPr>
      <w:r>
        <w:rPr>
          <w:rFonts w:cs="Comic Sans MS" w:ascii="Comic Sans MS" w:hAnsi="Comic Sans MS"/>
          <w:color w:val="00B050"/>
        </w:rPr>
      </w:r>
    </w:p>
    <w:p>
      <w:pPr>
        <w:pStyle w:val="NormlWeb"/>
        <w:spacing w:lineRule="atLeast" w:line="234" w:before="0" w:after="0"/>
        <w:jc w:val="both"/>
        <w:rPr>
          <w:rFonts w:ascii="Comic Sans MS" w:hAnsi="Comic Sans MS" w:cs="Arial"/>
          <w:color w:val="00B050"/>
        </w:rPr>
      </w:pPr>
      <w:r>
        <w:rPr>
          <w:rFonts w:cs="Arial" w:ascii="Comic Sans MS" w:hAnsi="Comic Sans MS"/>
          <w:bCs/>
          <w:iCs/>
          <w:color w:val="00B050"/>
        </w:rPr>
        <w:t>„</w:t>
      </w:r>
      <w:r>
        <w:rPr>
          <w:rFonts w:cs="Arial" w:ascii="Comic Sans MS" w:hAnsi="Comic Sans MS"/>
          <w:bCs/>
          <w:iCs/>
          <w:color w:val="00B050"/>
        </w:rPr>
        <w:t>Csináljon bármit, ami nyitogatja szemét és eszét, szaporítja tapasztalatait. Ő azt hiszi: csak játszik. De mi már tudjuk mire való a játék. Arra, hogy e világban otthonosan mozgó, eleven eszű és tevékeny emberré váljék.”</w:t>
      </w:r>
    </w:p>
    <w:p>
      <w:pPr>
        <w:pStyle w:val="NormlWeb"/>
        <w:spacing w:lineRule="atLeast" w:line="234" w:before="0" w:after="0"/>
        <w:jc w:val="right"/>
        <w:rPr>
          <w:rFonts w:ascii="Comic Sans MS" w:hAnsi="Comic Sans MS" w:cs="Arial"/>
          <w:color w:val="00B050"/>
        </w:rPr>
      </w:pPr>
      <w:r>
        <w:rPr>
          <w:rFonts w:cs="Arial" w:ascii="Comic Sans MS" w:hAnsi="Comic Sans MS"/>
          <w:bCs/>
          <w:iCs/>
          <w:color w:val="00B050"/>
        </w:rPr>
        <w:t>(Varga Domokos)</w:t>
      </w:r>
    </w:p>
    <w:p>
      <w:pPr>
        <w:pStyle w:val="Normal"/>
        <w:jc w:val="center"/>
        <w:rPr>
          <w:rFonts w:ascii="Comic Sans MS" w:hAnsi="Comic Sans MS" w:cs="Comic Sans MS"/>
          <w:color w:val="00B050"/>
        </w:rPr>
      </w:pPr>
      <w:r>
        <w:rPr>
          <w:rFonts w:cs="Comic Sans MS" w:ascii="Comic Sans MS" w:hAnsi="Comic Sans MS"/>
          <w:color w:val="00B05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2014/2015 nevelési év értékelés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</w:t>
      </w:r>
      <w:r>
        <w:rPr>
          <w:rFonts w:cs="Comic Sans MS" w:ascii="Comic Sans MS" w:hAnsi="Comic Sans MS"/>
        </w:rPr>
        <w:t xml:space="preserve">Készítette: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</w:t>
      </w:r>
      <w:r>
        <w:rPr>
          <w:rFonts w:cs="Comic Sans MS" w:ascii="Comic Sans MS" w:hAnsi="Comic Sans MS"/>
        </w:rPr>
        <w:t>Mihályné Bertán Katali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</w:t>
      </w:r>
      <w:r>
        <w:rPr>
          <w:rFonts w:cs="Comic Sans MS" w:ascii="Comic Sans MS" w:hAnsi="Comic Sans MS"/>
        </w:rPr>
        <w:t>Óvodavezető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00B050"/>
        </w:rPr>
      </w:pPr>
      <w:r>
        <w:rPr>
          <w:rFonts w:cs="Comic Sans MS" w:ascii="Comic Sans MS" w:hAnsi="Comic Sans MS"/>
          <w:b/>
          <w:color w:val="00B050"/>
        </w:rPr>
        <w:t>Bevezető</w:t>
      </w:r>
    </w:p>
    <w:p>
      <w:pPr>
        <w:pStyle w:val="Normal"/>
        <w:rPr/>
      </w:pPr>
      <w:r>
        <w:rPr>
          <w:rFonts w:cs="Comic Sans MS" w:ascii="Comic Sans MS" w:hAnsi="Comic Sans MS"/>
        </w:rPr>
        <w:t>Intézményünkre az utóbbi években a folyamatos innováció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 xml:space="preserve">a jellemző. A Köznevelési törvény módosításai, a humán erőforrás szükségszerű változása, s az óvodabővítés új feladatok elé állított bennünket. 2014 szeptemberében a PRO-MOT Hungária Kft. ünnepélyes alapkőletételével kezdetét vette az új, 25 férőhelyes óvodai csoport felépítése. A munkálatok megkezdése óta heti rendszerességgel részt veszünk a koordinációs megbeszéléseken.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Óvodai férőhelyek száma</w:t>
      </w:r>
      <w:r>
        <w:rPr>
          <w:rFonts w:cs="Comic Sans MS" w:ascii="Comic Sans MS" w:hAnsi="Comic Sans MS"/>
        </w:rPr>
        <w:t>:45 fő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Micimackó csoport: 23 fő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icánka csoport: 15 fő óvodás 5 fő bölcsődés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Bejáró gyerekek száma</w:t>
      </w:r>
      <w:r>
        <w:rPr>
          <w:rFonts w:cs="Comic Sans MS" w:ascii="Comic Sans MS" w:hAnsi="Comic Sans MS"/>
        </w:rPr>
        <w:t>: 12 fő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alatonszabadi- Gamásza: 1 fő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ófok: 10 fő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ying- Alsótekeres: 1 fő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2015. évi beiratkozás alkalmából 4 fő bölcsődés és 14 fő óvodás felvételéről –elő felvételéről született döntés.</w:t>
      </w:r>
    </w:p>
    <w:p>
      <w:pPr>
        <w:pStyle w:val="Normal"/>
        <w:rPr/>
      </w:pPr>
      <w:r>
        <w:rPr>
          <w:rFonts w:cs="Comic Sans MS" w:ascii="Comic Sans MS" w:hAnsi="Comic Sans MS"/>
        </w:rPr>
        <w:t>Ősztől 10 tanköteles korú gyermek kezdi meg iskolai tanulmányait.</w:t>
      </w:r>
    </w:p>
    <w:p>
      <w:pPr>
        <w:pStyle w:val="Normal"/>
        <w:rPr>
          <w:rFonts w:ascii="Comic Sans MS" w:hAnsi="Comic Sans MS" w:cs="Comic Sans MS"/>
          <w:color w:val="00B050"/>
        </w:rPr>
      </w:pPr>
      <w:r>
        <w:rPr>
          <w:rFonts w:cs="Comic Sans MS" w:ascii="Comic Sans MS" w:hAnsi="Comic Sans MS"/>
          <w:color w:val="00B050"/>
        </w:rPr>
      </w:r>
    </w:p>
    <w:p>
      <w:pPr>
        <w:pStyle w:val="Normal"/>
        <w:rPr>
          <w:rFonts w:ascii="Comic Sans MS" w:hAnsi="Comic Sans MS" w:cs="Comic Sans MS"/>
          <w:color w:val="00B050"/>
        </w:rPr>
      </w:pPr>
      <w:r>
        <w:rPr>
          <w:rFonts w:cs="Comic Sans MS" w:ascii="Comic Sans MS" w:hAnsi="Comic Sans MS"/>
          <w:color w:val="00B050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</w:rPr>
      </w:pPr>
      <w:r>
        <w:rPr>
          <w:rFonts w:cs="Comic Sans MS" w:ascii="Comic Sans MS" w:hAnsi="Comic Sans MS"/>
          <w:b/>
          <w:color w:val="00B050"/>
        </w:rPr>
        <w:t>Személyi feltétele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Óvodánkban 4 fő óvodapedagógus (1 fő a vezetői feladatokat is ellátja) és 2 fő dajka heti ciklusban, délelőttös és délutános műszakban végzik munkájukat. A bölcsődések gondozását 1 fő szakképzett kisgyermekgondozó végzi. A gyermekekkel a törvényi előírásnak megfelelően nyitástól zárásig óvodapedagógus foglalkozik.</w:t>
      </w:r>
    </w:p>
    <w:p>
      <w:pPr>
        <w:pStyle w:val="Normal"/>
        <w:rPr/>
      </w:pPr>
      <w:r>
        <w:rPr>
          <w:rFonts w:cs="Comic Sans MS" w:ascii="Comic Sans MS" w:hAnsi="Comic Sans MS"/>
        </w:rPr>
        <w:t>Ősztől nyugállományba vonuló kollégánk, 2015 februárjától kisbabát váró munkatársunk helyettesítését kellett megoldanunk. Az új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>kollégák jól beilleszkedtek a kollektívába, azonosulni tudtak értékrendünkkel, szellemiségünkkel. A szülők is elégedettséggel nyilatkoznak munkájukró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gy segítség a közhasznú munkások időszakos jelenléte, mely a dajkák leterheltségét enyhíti. </w:t>
      </w:r>
    </w:p>
    <w:p>
      <w:pPr>
        <w:pStyle w:val="Normal"/>
        <w:rPr>
          <w:rFonts w:ascii="Comic Sans MS" w:hAnsi="Comic Sans MS" w:cs="Comic Sans MS"/>
          <w:b/>
          <w:b/>
          <w:color w:val="00B050"/>
        </w:rPr>
      </w:pPr>
      <w:r>
        <w:rPr>
          <w:rFonts w:cs="Comic Sans MS" w:ascii="Comic Sans MS" w:hAnsi="Comic Sans MS"/>
          <w:b/>
          <w:color w:val="00B05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B050"/>
        </w:rPr>
        <w:t>Tárgyi feltételek</w:t>
      </w:r>
    </w:p>
    <w:p>
      <w:pPr>
        <w:pStyle w:val="Normal"/>
        <w:rPr/>
      </w:pPr>
      <w:r>
        <w:rPr>
          <w:rFonts w:cs="Comic Sans MS" w:ascii="Comic Sans MS" w:hAnsi="Comic Sans MS"/>
        </w:rPr>
        <w:t>Önkormányzatunk, az óvoda működéséhez szükséges pénzügyi fedezetet évről évre maximálisan biztosítja. A költségvetésben rendelkezésre álló pénzügyi keretet 2014/ 2015 évben sem léptük túl. Gyermekeink jól felszerelt, esztétikus környezetben tölthetik mindennapjaika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öszönetünket fejezzük ki a GEVSZ dolgozóinak, és a karbantartónknak, akik az esetlegesen felmerülő meghibásodások elhárításában aktívan kivették részüket.</w:t>
      </w:r>
    </w:p>
    <w:p>
      <w:pPr>
        <w:pStyle w:val="Normal"/>
        <w:rPr>
          <w:rFonts w:ascii="Comic Sans MS" w:hAnsi="Comic Sans MS" w:cs="Comic Sans MS"/>
          <w:color w:val="00B050"/>
        </w:rPr>
      </w:pPr>
      <w:r>
        <w:rPr>
          <w:rFonts w:cs="Comic Sans MS" w:ascii="Comic Sans MS" w:hAnsi="Comic Sans MS"/>
          <w:color w:val="00B050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</w:rPr>
      </w:pPr>
      <w:r>
        <w:rPr>
          <w:rFonts w:cs="Comic Sans MS" w:ascii="Comic Sans MS" w:hAnsi="Comic Sans MS"/>
          <w:b/>
          <w:color w:val="00B050"/>
        </w:rPr>
        <w:t>Fejlesztések- beruházáso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ro-Mot Hungária Ingatlanfejlesztő Kft. óvoda- bővítési beruházásának köszönhetően óvodánk jelentős átépítésen esik át. Tekintettel erre, ebben a nevelési évben – a régi óvodában- csupán apróbb javításokat terveztünk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-</w:t>
      </w:r>
      <w:r>
        <w:rPr>
          <w:rFonts w:cs="Comic Sans MS" w:ascii="Comic Sans MS" w:hAnsi="Comic Sans MS"/>
        </w:rPr>
        <w:t>Tisztasági festés a konyhában, a gyerek mosdókb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Udvari játékok karbantartása- mázolás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Redőny javítá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WC tartályok cseréje </w:t>
      </w:r>
    </w:p>
    <w:p>
      <w:pPr>
        <w:pStyle w:val="Normal"/>
        <w:rPr/>
      </w:pPr>
      <w:r>
        <w:rPr>
          <w:rFonts w:cs="Comic Sans MS" w:ascii="Comic Sans MS" w:hAnsi="Comic Sans MS"/>
        </w:rPr>
        <w:t>Problémaként merült fel az óvoda kapujának elégtelen működése. Egy korszerűbb beléptető rendszerre van szükség, hogy biztonságban tudhassuk gyermekeinket. Ennek megvalósítását a nyári karbantartás folyamán szeretnénk rendezni.</w:t>
      </w:r>
    </w:p>
    <w:p>
      <w:pPr>
        <w:pStyle w:val="Normal"/>
        <w:rPr>
          <w:rFonts w:ascii="Comic Sans MS" w:hAnsi="Comic Sans MS" w:cs="Comic Sans MS"/>
          <w:color w:val="00B050"/>
        </w:rPr>
      </w:pPr>
      <w:r>
        <w:rPr>
          <w:rFonts w:cs="Comic Sans MS" w:ascii="Comic Sans MS" w:hAnsi="Comic Sans MS"/>
          <w:color w:val="00B050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</w:rPr>
      </w:pPr>
      <w:r>
        <w:rPr>
          <w:rFonts w:cs="Comic Sans MS" w:ascii="Comic Sans MS" w:hAnsi="Comic Sans MS"/>
          <w:b/>
          <w:color w:val="00B050"/>
        </w:rPr>
        <w:t xml:space="preserve">Szakmai munkánk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Új kollégáink Pedagógiai programunk megismerése után, a régi kollégák segítségével átfogó képet kaptak óvodánk működéséről, szokás és szabályrendszerünkről. Folyamatosan segítve munkájukat arra törekszünk, hogy az eddig elért szakmai színvonalunkat tartani tudjuk, esetlegesen új módszerekkel bővítsük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Helyi pedagógiai programunk alapja az </w:t>
      </w:r>
      <w:r>
        <w:rPr>
          <w:rFonts w:cs="Comic Sans MS" w:ascii="Comic Sans MS" w:hAnsi="Comic Sans MS"/>
          <w:b/>
        </w:rPr>
        <w:t>Óvodai nevelés játékkal-mesével</w:t>
      </w:r>
      <w:r>
        <w:rPr>
          <w:rFonts w:cs="Comic Sans MS" w:ascii="Comic Sans MS" w:hAnsi="Comic Sans MS"/>
        </w:rPr>
        <w:t xml:space="preserve"> óvodai program, adaptálva a helyi sajátosságainkhoz és kibővítve a Kompetencia alapú óvodai programcsomaggal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ervezés:</w:t>
      </w:r>
    </w:p>
    <w:p>
      <w:pPr>
        <w:pStyle w:val="Normal"/>
        <w:rPr/>
      </w:pPr>
      <w:r>
        <w:rPr>
          <w:rFonts w:cs="Comic Sans MS" w:ascii="Comic Sans MS" w:hAnsi="Comic Sans MS"/>
        </w:rPr>
        <w:t>Az óvónők a nevelési év kezdetén a csoport összetételének ismeretében végig gondolják munkájuk főbb célkitűzéseit, irányvonalát. A tervezés során szem- előtt tartják a csoport szerkezetét, a nemek közti arányát, az életkori sajátosságokat, a gyermekek fejlettségi szintjét. Az éves ütemtervben havonta, heti lebontásban dolgozzák fel az aktuális témakörök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 különböző </w:t>
      </w:r>
      <w:r>
        <w:rPr>
          <w:rFonts w:cs="Comic Sans MS" w:ascii="Comic Sans MS" w:hAnsi="Comic Sans MS"/>
          <w:b/>
        </w:rPr>
        <w:t>tevékenységi formák</w:t>
      </w:r>
      <w:r>
        <w:rPr>
          <w:rFonts w:cs="Comic Sans MS" w:ascii="Comic Sans MS" w:hAnsi="Comic Sans MS"/>
        </w:rPr>
        <w:t xml:space="preserve">: 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erselés- mesélés, 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ozgás 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ének, zene, énekes játék, gyermektánc, 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/>
      </w:pPr>
      <w:r>
        <w:rPr>
          <w:rFonts w:cs="Comic Sans MS" w:ascii="Comic Sans MS" w:hAnsi="Comic Sans MS"/>
          <w:sz w:val="24"/>
          <w:szCs w:val="24"/>
        </w:rPr>
        <w:t xml:space="preserve">rajzolás, festés, mintázás, kézi munka, 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külső világ tevékeny megismerés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gy felelősség hárul ránk, hiszen a vegyes életkornak köszönhetően alaposan felkészültnek kell lennünk, hogy a gyermekeket egyéni fejlettségüknek megfelelő szintre juttassuk e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rről a tudásról az egyéni fejlődési naplóban évente kétszer értékelő feljegyzést készítünk, melyet a szülőkkel is ismertetün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llenőrzés –értékelé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nevelési év elején elfogadott Munkaterv szerint történik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  <w:b/>
        </w:rPr>
        <w:t>Óvodapedagógusok, kisgyermekgondozó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rPr/>
      </w:pPr>
      <w:r>
        <w:rPr>
          <w:rFonts w:cs="Comic Sans MS" w:ascii="Comic Sans MS" w:hAnsi="Comic Sans MS"/>
          <w:sz w:val="24"/>
          <w:szCs w:val="24"/>
        </w:rPr>
        <w:t>Szakmai munka ellenőrzése- hospitálások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okumentumok vezetése- Csoportnapló, Fejlődési napló, Felvételi és mulasztási napló 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zülőkkel való kapcsolattartás – Szülői értekezletek tartalma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dvari élet megszervezése – Baleset megelőzés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Új óvodapedagógusok beilleszkedés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ajkák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/>
      </w:pPr>
      <w:r>
        <w:rPr>
          <w:rFonts w:cs="Comic Sans MS" w:ascii="Comic Sans MS" w:hAnsi="Comic Sans MS"/>
          <w:sz w:val="24"/>
          <w:szCs w:val="24"/>
        </w:rPr>
        <w:t>Gondozási feladatok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igiénés előírások betartása – konyhai feladatok, takarítás</w:t>
      </w:r>
    </w:p>
    <w:p>
      <w:pPr>
        <w:pStyle w:val="Listaszerbekezds"/>
        <w:spacing w:before="0" w:after="0"/>
        <w:ind w:left="780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ályázatok- bevételek: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>OTP- MOL Bozsik Intézményi Programhoz kapcsolódva 25. 000 Ft értékben sportszerekhez jutottunk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 dm „ A Nap Gyermekei” pályázaton való részvételért egész évre elegendő naptejet nyertünk. 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>A nyári szabad kapacitás terhére 4 gyermek nyári felügyeletéről  gondoskodtunk, melynek bevétele 59.500 Ft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</w:rPr>
      </w:pPr>
      <w:r>
        <w:rPr>
          <w:rFonts w:cs="Comic Sans MS" w:ascii="Comic Sans MS" w:hAnsi="Comic Sans MS"/>
          <w:b/>
          <w:color w:val="00B050"/>
        </w:rPr>
        <w:t>Továbbképzés: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Bodáné Szöllősi Erika</w:t>
      </w:r>
      <w:r>
        <w:rPr>
          <w:rFonts w:cs="Comic Sans MS" w:ascii="Comic Sans MS" w:hAnsi="Comic Sans MS"/>
        </w:rPr>
        <w:t xml:space="preserve"> 2014 őszén megkezdte tanulmányait a Budapest Műszaki Egyetem veszprémi kihelyezett </w:t>
      </w:r>
      <w:r>
        <w:rPr>
          <w:rFonts w:cs="Comic Sans MS" w:ascii="Comic Sans MS" w:hAnsi="Comic Sans MS"/>
          <w:b/>
        </w:rPr>
        <w:t>közoktatás vezetői szakán</w:t>
      </w:r>
      <w:r>
        <w:rPr>
          <w:rFonts w:cs="Comic Sans MS" w:ascii="Comic Sans MS" w:hAnsi="Comic Sans MS"/>
        </w:rPr>
        <w:t xml:space="preserve">, ahol szép eredménnyel, </w:t>
      </w:r>
      <w:r>
        <w:rPr>
          <w:rFonts w:cs="Comic Sans MS" w:ascii="Comic Sans MS" w:hAnsi="Comic Sans MS"/>
          <w:b/>
        </w:rPr>
        <w:t xml:space="preserve">sikeres évet zárt. 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 xml:space="preserve">Bekapcsolódtunk, az Oktatási Hivatal által </w:t>
      </w:r>
      <w:r>
        <w:rPr>
          <w:rFonts w:cs="Comic Sans MS" w:ascii="Comic Sans MS" w:hAnsi="Comic Sans MS"/>
          <w:b/>
        </w:rPr>
        <w:t>TÁMOP 3.1.15.</w:t>
      </w:r>
      <w:r>
        <w:rPr>
          <w:rFonts w:cs="Comic Sans MS" w:ascii="Comic Sans MS" w:hAnsi="Comic Sans MS"/>
        </w:rPr>
        <w:t xml:space="preserve"> „Köznevelési reformok operatív megvalósítása” kiemelt uniós projekt keretében szervezett: „Intézményvezetők felkészítése az intézményi önértékeléshez, a tanfelügyeleti ellenőrzéshez, a pedagógusminősítéshez kapcsolódó intézményvezetői feladatok ellátására” távoktatásos akkreditált továbbképzésébe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Figyelemmel kísérjük, s részt veszünk a törvényi változásokból eredő </w:t>
      </w:r>
      <w:r>
        <w:rPr>
          <w:rFonts w:cs="Comic Sans MS" w:ascii="Comic Sans MS" w:hAnsi="Comic Sans MS"/>
          <w:b/>
        </w:rPr>
        <w:t xml:space="preserve">szakmai konzultációkon.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</w:rPr>
      </w:pPr>
      <w:r>
        <w:rPr>
          <w:rFonts w:cs="Comic Sans MS" w:ascii="Comic Sans MS" w:hAnsi="Comic Sans MS"/>
          <w:b/>
          <w:color w:val="00B050"/>
        </w:rPr>
        <w:t>Ünnepek, hagyományok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Óvodai ünnepélyeinket igyekszünk körültekintően megszervezni. A családoknak névre szóló meghívót készítünk, alkalomhoz illő dekorációkkal, a gyerekek kedves műsorával meghitt hangulatot varázsolunk.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Óvodai ünnepeink: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ikulás várás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Karácsony- mézeskalács sütés, közös ünneplés szülőkkel, 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arácsonyi dalokkal kívánunk kellemes ünnepeket a környező üzletekben és a hivatalokban dolgozóknak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arsang- Szülői Munkaközösség szervezésében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árcius 15- Zászlók elhelyezése az Emlékparkba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úsvét- Locsolkodás, tojásfestés 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nyák napja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Óvodai szintű hagyományaink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szülők bevonásával erősíteni kívánjuk az óvoda és a család közötti kapcsolattartást. Jó hangulatú és nagy érdeklődést kiváltó rendezvényeket tudhatunk magunk mögött.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Évszakonkénti kreatív délutánok;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saládi mesevetélkedő;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plemente tábor- Ballagó nagyoknak;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Új gyerekek és szülők fogadása- ismerkedős délelőtt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Jeles napok: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Állatok Világnapja- állatsimogató 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íz Világnapja- kirándulás a Balaton partr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öld napja- virágok ültetése, kirándulá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</w:rPr>
      </w:pPr>
      <w:r>
        <w:rPr>
          <w:rFonts w:cs="Comic Sans MS" w:ascii="Comic Sans MS" w:hAnsi="Comic Sans MS"/>
          <w:b/>
          <w:color w:val="00B050"/>
        </w:rPr>
        <w:t>Intézményünk kapcsolatrendszere: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Kapcsolattartás Balatonvilágos Község Önkormányzatával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Folyamatosan tájékoztatást adunk intézményünk működéséről.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Az óvodavezető </w:t>
      </w:r>
      <w:r>
        <w:rPr>
          <w:rFonts w:cs="Comic Sans MS" w:ascii="Comic Sans MS" w:hAnsi="Comic Sans MS"/>
        </w:rPr>
        <w:t xml:space="preserve">részt vesz </w:t>
      </w:r>
      <w:r>
        <w:rPr>
          <w:rFonts w:cs="Comic Sans MS" w:ascii="Comic Sans MS" w:hAnsi="Comic Sans MS"/>
          <w:color w:val="000000"/>
        </w:rPr>
        <w:t>a képviselő testületi üléseken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tézményünkkel kapcsolatos fejlesztési elképzelések koordinálása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öltségvetés készítése, gazdálkodás nyomon követése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öszönettel tartozunk az önkormányzat dolgozóinak, köztük Pártl Zoltánné GEVSZ intézmény vezetőjének, akitől az egész év folyamán hatékony és szakszerű segítséget kaptunk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Kapcsolattartás a szülőkkel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A legtöbb szülővel </w:t>
      </w:r>
      <w:r>
        <w:rPr>
          <w:rFonts w:cs="Comic Sans MS" w:ascii="Comic Sans MS" w:hAnsi="Comic Sans MS"/>
          <w:b/>
          <w:color w:val="000000"/>
        </w:rPr>
        <w:t>napi szinten</w:t>
      </w:r>
      <w:r>
        <w:rPr>
          <w:rFonts w:cs="Comic Sans MS" w:ascii="Comic Sans MS" w:hAnsi="Comic Sans MS"/>
          <w:color w:val="000000"/>
        </w:rPr>
        <w:t xml:space="preserve"> találkozunk, így a gyerekekkel kapcsolatos információkról első kézből értesülhet szülő- óvónő egyaránt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Új gyerekek és szüleik fogadása</w:t>
      </w:r>
      <w:r>
        <w:rPr>
          <w:rFonts w:cs="Comic Sans MS" w:ascii="Comic Sans MS" w:hAnsi="Comic Sans MS"/>
          <w:color w:val="000000"/>
        </w:rPr>
        <w:t xml:space="preserve"> a nevelési évet megelőzően, augusztus végén családias keretek között történik, melyet a bölcsődéseknél családlátogatás előz meg. Ennek köszönhetően gördülékenyebben zajlik az óvodába való beilleszkedés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Szülői értekezletet</w:t>
      </w:r>
      <w:r>
        <w:rPr>
          <w:rFonts w:cs="Comic Sans MS" w:ascii="Comic Sans MS" w:hAnsi="Comic Sans MS"/>
          <w:color w:val="000000"/>
        </w:rPr>
        <w:t xml:space="preserve"> évente három alkalommal szervezünk, melynek látogatottsága az elmúlt években egyre alacsonyabb a szülők elfoglaltsága miatt. Éppen ezért kivonatot készítünk az elhangzottakról, melyet nyomtatott formában vagy </w:t>
      </w:r>
      <w:r>
        <w:rPr>
          <w:rFonts w:cs="Comic Sans MS" w:ascii="Comic Sans MS" w:hAnsi="Comic Sans MS"/>
          <w:b/>
          <w:color w:val="000000"/>
        </w:rPr>
        <w:t>elektronikus úton</w:t>
      </w:r>
      <w:r>
        <w:rPr>
          <w:rFonts w:cs="Comic Sans MS" w:ascii="Comic Sans MS" w:hAnsi="Comic Sans MS"/>
          <w:color w:val="000000"/>
        </w:rPr>
        <w:t xml:space="preserve"> továbbítunk a szülőknek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Fogadóóra tartását</w:t>
      </w:r>
      <w:r>
        <w:rPr>
          <w:rFonts w:cs="Comic Sans MS" w:ascii="Comic Sans MS" w:hAnsi="Comic Sans MS"/>
          <w:color w:val="000000"/>
        </w:rPr>
        <w:t xml:space="preserve"> előre egyeztetett időpontban kezdeményezheti a szülő és az óvónő. Egyre többen élnek ezzel a lehetőséggel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A bejáró gyerekek esetében </w:t>
      </w:r>
      <w:r>
        <w:rPr>
          <w:rFonts w:cs="Comic Sans MS" w:ascii="Comic Sans MS" w:hAnsi="Comic Sans MS"/>
          <w:b/>
          <w:color w:val="000000"/>
        </w:rPr>
        <w:t>üzenő füzeten</w:t>
      </w:r>
      <w:r>
        <w:rPr>
          <w:rFonts w:cs="Comic Sans MS" w:ascii="Comic Sans MS" w:hAnsi="Comic Sans MS"/>
          <w:color w:val="000000"/>
        </w:rPr>
        <w:t xml:space="preserve"> keresztül, vagy </w:t>
      </w:r>
      <w:r>
        <w:rPr>
          <w:rFonts w:cs="Comic Sans MS" w:ascii="Comic Sans MS" w:hAnsi="Comic Sans MS"/>
          <w:b/>
          <w:color w:val="000000"/>
        </w:rPr>
        <w:t>telefonon</w:t>
      </w:r>
      <w:r>
        <w:rPr>
          <w:rFonts w:cs="Comic Sans MS" w:ascii="Comic Sans MS" w:hAnsi="Comic Sans MS"/>
          <w:color w:val="000000"/>
        </w:rPr>
        <w:t xml:space="preserve"> tartjuk a kapcsolatot. Néhány család esetében elég akadozó az információ áramlás.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Kapcsolattartás a helyi általános iskolával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skolanyitogató a nagycsoportosoknak- szülőkkel közös rendezvény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Óvodapedagógusok látogatása az új elsősöknél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rnaterem használata-gyógytestnevelés, Bozsik foci alkalmából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özös szülői értekezlet nagycsoportos szülőknek</w:t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color w:val="000000"/>
        </w:rPr>
        <w:t>Konzultáció a pedagógusokkal, leendő elsős tanító látogatása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 Fény éve alkalmából szervezett mobil planetáriumi rendezvényen való részvétel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Kapcsolattartás Somogy Megyei Szakszolgálat Siófoki Tagintézményével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2014/ 2015 nevelési évben 2 fő tanköteles korú gyermek vizsgálatát kezdeményeztük, melynek eredményeként további óvodai nevelésükről döntöttek.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4 fő vizsgálata az elmúlt év fejlődését kontrollálta, illetve szükség esetén további fejlesztést javasolt.</w:t>
      </w:r>
    </w:p>
    <w:p>
      <w:pPr>
        <w:pStyle w:val="Normal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  <w:t>Logopédiai ellátás: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A szakszolgálat utazó szakembere, Pócsi Róza látja el.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 xml:space="preserve">9 </w:t>
      </w:r>
      <w:r>
        <w:rPr>
          <w:rFonts w:cs="Comic Sans MS" w:ascii="Comic Sans MS" w:hAnsi="Comic Sans MS"/>
          <w:color w:val="000000"/>
        </w:rPr>
        <w:t xml:space="preserve">gyermek vett részt heti 1 alkalommal ezeken a foglalkozásokon. Nemcsak a tanköteles korú, hanem a halmozott beszédhibával rendelkező gyerekek korai bevonására is lehetőséget teremt.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A </w:t>
      </w:r>
      <w:r>
        <w:rPr>
          <w:rFonts w:cs="Comic Sans MS" w:ascii="Comic Sans MS" w:hAnsi="Comic Sans MS"/>
          <w:color w:val="000000"/>
          <w:u w:val="single"/>
        </w:rPr>
        <w:t>tanulási nehézségekkel küzdő</w:t>
      </w:r>
      <w:r>
        <w:rPr>
          <w:rFonts w:cs="Comic Sans MS" w:ascii="Comic Sans MS" w:hAnsi="Comic Sans MS"/>
          <w:color w:val="000000"/>
        </w:rPr>
        <w:t xml:space="preserve"> gyerekek felzárkóztatásáról Pap Zoltánné gondoskodott heti 1 alkalommal az óvodában. </w:t>
      </w:r>
      <w:r>
        <w:rPr>
          <w:rFonts w:cs="Comic Sans MS" w:ascii="Comic Sans MS" w:hAnsi="Comic Sans MS"/>
        </w:rPr>
        <w:t>4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  <w:color w:val="000000"/>
        </w:rPr>
        <w:t>gyerek volt érintett. Jó hangulatú, játékos, sokféle módszert alkalmazva eredményes munkának lehettünk szemtanúi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u w:val="single"/>
        </w:rPr>
        <w:t>Gyógytestnevelés foglalkozások</w:t>
      </w:r>
      <w:r>
        <w:rPr>
          <w:rFonts w:cs="Comic Sans MS" w:ascii="Comic Sans MS" w:hAnsi="Comic Sans MS"/>
          <w:color w:val="000000"/>
        </w:rPr>
        <w:t xml:space="preserve">ra az iskolában került sor. Hencz Dénes vezetésével, orvosi szűrővizsgálat után, heti 2 </w:t>
      </w:r>
      <w:r>
        <w:rPr>
          <w:rFonts w:cs="Comic Sans MS" w:ascii="Comic Sans MS" w:hAnsi="Comic Sans MS"/>
        </w:rPr>
        <w:t>órában 7 gyermek</w:t>
      </w:r>
      <w:r>
        <w:rPr>
          <w:rFonts w:cs="Comic Sans MS" w:ascii="Comic Sans MS" w:hAnsi="Comic Sans MS"/>
          <w:color w:val="000000"/>
        </w:rPr>
        <w:t xml:space="preserve"> kapott segítséget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Kapcsolattartás az egyházakkal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Óvodánkban előzetes felmérést megelőzően, a szülők igényeit kielégítve lehetőséget biztosítottunk, hogy a gyermekek katolikus és református hittan foglalkozáson vegyenek részt.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Kapcsolattartás a Szülői Munkaközösséggel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 tanévnyitó szülői értekezleten megválasztott tagok aktív segítőink a munkadélutánok megszervezésében, az óvodai ünnepélyek lebonyolításában. Nagy sikerű farsangi rendezvényünknek köszönhetően a bevételből minden évben kirándulni visszük a gyermekeket. Ebben az évben Balatonfüreden voltunk, ahol tartalmas program várta a gyerekeket. Dokumentumaink átdolgozásánál véleményezési jog illeti meg őket. Az SZM elnök összekötő szerepet tölt be a szülők és az óvodavezető között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Kapcsolattartás a Gyermekjóléti Szolgálattal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Rendszeresen részt veszünk a jelzőrendszeri megbeszéléseken. Figyelemmel kísérjük a halmozottan hátrányos (3 H-s) illetve a hátrányos helyzetű gyermekek rendszeres óvodába járását. Elmondhatjuk, hogy indokolatlan hiányzás nem fordul elő. Szülői felajánlásnak köszönhetően több alkalommal tudtunk ruhaadományokat szétosztani a rászoruló családoknak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Rendszeres gyermekvédelmi kedvezményre jogosultak száma: 8 fő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almozottan hátrányos helyzetű: 2 fő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50%-os kedvezményre jogosult nagycsaládos: 8 fő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Kapcsolattartás a Védőnői szolgálattal: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Rendszeres időközönként tisztasági vizsgálat végzése.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zűrővizsgálatok megszervezése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gészséghét keretén belül felvilágosító előadások tartása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datszolgáltatás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Kapcsolattartás középiskolákkal: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ét iskolával is megállapodást kötöttünk, melynek eredményeként községünkben élő középiskolás diákok 50 órás kötelező középiskolai közösségi szolgálatukat intézményünkben tölthetik le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Intézmények: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Öveges József Szakképző Iskola Balatonfűzfő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ÉF Vendéglátóipari Kereskedelmi és Idegenforgalmi Szakképző Iskola Veszprém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B050"/>
        </w:rPr>
      </w:pPr>
      <w:r>
        <w:rPr>
          <w:rFonts w:cs="Comic Sans MS" w:ascii="Comic Sans MS" w:hAnsi="Comic Sans MS"/>
          <w:color w:val="00B050"/>
        </w:rPr>
        <w:t>Összegzé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gítélésem szerint eredményes nevelési évet tudhatunk magunk mögött.  A nevelőtestületünkben végbement személyi változások pozitívan hatottak szakmai munkánkra. Megbízható, gyerekszerető, sokoldalú munkatársakkal gazdagodtunk. </w:t>
      </w:r>
    </w:p>
    <w:p>
      <w:pPr>
        <w:pStyle w:val="Normal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következő nevelési év feladatai: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Újabb pedagógiai tartalmak beépítése, 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 törvényi előírások miatt bekövetkezett változásokhoz való alkalmazkodás, 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z önértékelési rendszer bevezetése, 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pedagógus minősítésre való felkészülés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az új óvodai csoport beindítása </w:t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zeretném megköszönni a Képviselő - testület pozitív hozzáállását, hogy döntéseivel elősegítette intézményünk zavartalan működését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hályné Bertán Katalin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Óvodavezető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latonvilágos, 2015. május 31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sectPr>
      <w:headerReference w:type="default" r:id="rId4"/>
      <w:type w:val="nextPage"/>
      <w:pgSz w:w="12240" w:h="15840"/>
      <w:pgMar w:left="1418" w:right="1418" w:gutter="0" w:header="709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agosovi@gmail.com" TargetMode="External"/><Relationship Id="rId3" Type="http://schemas.openxmlformats.org/officeDocument/2006/relationships/hyperlink" Target="mailto:vilagosovi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48:00Z</dcterms:created>
  <dc:creator>A</dc:creator>
  <dc:description/>
  <cp:keywords/>
  <dc:language>en-US</dc:language>
  <cp:lastModifiedBy>sadmin</cp:lastModifiedBy>
  <cp:lastPrinted>2014-04-23T14:46:00Z</cp:lastPrinted>
  <dcterms:modified xsi:type="dcterms:W3CDTF">2015-06-03T07:05:00Z</dcterms:modified>
  <cp:revision>8</cp:revision>
  <dc:subject/>
  <dc:title>Átfogó értékelés a gyermekjóléti feladatok ellátásáról</dc:title>
</cp:coreProperties>
</file>