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  <w:t xml:space="preserve">Balatonvilágos Község Önkormányzata 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rFonts w:ascii="Arial Narrow" w:hAnsi="Arial Narrow" w:cs="Arial Narrow"/>
          <w:b/>
          <w:b/>
          <w:smallCaps/>
          <w:sz w:val="24"/>
          <w:szCs w:val="24"/>
        </w:rPr>
      </w:pPr>
      <w:r>
        <w:rPr>
          <w:rFonts w:cs="Arial Narrow" w:ascii="Arial Narrow" w:hAnsi="Arial Narrow"/>
          <w:b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8171 BALATONVILÁGOS, CSÓK ISTVÁN SÉTÁNY 38. TELEFON +36 88 480845 FAX: +36 88 480845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E L Ő T E R J E S Z T É 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Balatonvilágos Község Önkormányzat Képviselő-testületén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2015. június 15-ei ülésér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Tárgy: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A hivatali helyiségen kívüli, valamint a hivatali munkaidőn kívül történő anyakönyvi események engedélyezéséről, és a fizetendő díj mértékéről szó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1/2014. (XII.23.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önkormányzati rendelet módosítása, rendelet alkotás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lőterjesztő:</w:t>
      </w:r>
      <w:r>
        <w:rPr>
          <w:rFonts w:cs="Arial Narrow" w:ascii="Arial Narrow" w:hAnsi="Arial Narrow"/>
          <w:b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sz w:val="24"/>
          <w:szCs w:val="24"/>
        </w:rPr>
        <w:t xml:space="preserve">Fekete Barnabás polgármester </w:t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>Kónyáné dr. Zsarnovszky Judit jegyző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4"/>
          <w:szCs w:val="24"/>
          <w:u w:val="single"/>
        </w:rPr>
        <w:t>Előkészítette:</w:t>
      </w:r>
      <w:r>
        <w:rPr>
          <w:rFonts w:cs="Arial Narrow" w:ascii="Arial Narrow" w:hAnsi="Arial Narrow"/>
          <w:sz w:val="24"/>
          <w:szCs w:val="24"/>
        </w:rPr>
        <w:t xml:space="preserve"> Siófoki Közös Önkormányzati Hivatal Balatonvilágosi Kirendeltség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sz w:val="24"/>
          <w:szCs w:val="24"/>
        </w:rPr>
        <w:t>A családi események szervezéséhez kapcsolódóan célszerűnek tartom a szolgáltatási palettánk bővítését a rendelkezésünkre álló lehetőségeknek megfelelően/ élve a rendelkezésünkre álló lehetőségekkel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Arial Narrow" w:ascii="Arial Narrow" w:hAnsi="Arial Narrow"/>
          <w:sz w:val="24"/>
          <w:szCs w:val="24"/>
        </w:rPr>
        <w:t>Az önkormányzat GEVSZ intézményén keresztül helyi lakos – mint külső közreműködő – megbízása által lehetőség van élő zeneszolgáltatásra zongora/orgona kísérettel. A családi események szervezésével kapcsolatban az önkormányzatoknál számos eltérő gyakorlat figyelhető meg, ezekből tartalmaz további ötleteket, lehetőségeket a módosítással megalkotandó 1. mellékle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 díjak befizetése továbbra is a GEVSZ intézményen keresztül történhet azzal, hogy a befizetett díj visszafizetését határidőhöz köti a tervezet – arra az esetre, ha megrendelés alapján már részben vagy egészben megtörtént a szükséges beszerzés. A javasolt határidő 3 nappal az esemény előtt – ez a képviselő-testület javaslata alapján lehet több – illetve (tekintettel a 4, esetleg 5 napos hétvégékre a munkaszüneti napok körül) legkésőbb az eseményt megelőző utolsó munkanap 12.00 óra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Tájékoztatásul néhány adat az idei év várható eseményeiről, a kapcsolódó bevételekről: az előterjesztés készítéséig nyolc házasságkötés esemény zajlott, melyből hat megrendezésére került sor helyiségen kívül. Az idei évben további hat eseményre történt meg a hivatalos bejelentkezés, valamint még további hat házasulandó pár jelezte időpont lefoglalással szándékát. Az eddig az évre mindösszesen jelzett 20 házasságkötés családi eseményből várhatóan összesen 14 helyiségen kívül, valamint 4 munkaidőn túl kerül megrendezésre. A húsz házasulandó párból mindösszesen három pár helyi lakos. Településünk adottságai tehát továbbra is vonzóak – a jelek szerint egyre vonzóbbak – az érdeklődők magas számából ítélve (a fent jelzett húsz páron túl további hat érdeklődő volt még, akik többnyire a kiszemelt szállás vagy időpont foglaltsága miatt kerestek más anyakönyvvezetőt). A szolgáltatási paletta növelése nem csak az anyakönyvi események színvonalát növelheti, hanem közvetetett módon hozzájárulhat a település népszerűsítéséhez, ismertségének növeléséhez is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 Magyarország helyi önkormányzatairól szóló 2011. évi CLXXXIX. törvény 50. § értelmében a rendelet megalkotásához minősített többség szükséges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Az előzetes hatásvizsgálat eredményéről szóló tájékoztatást a jogalkotásról szóló 2010. évi CXXX. törvény 17. § (1)-(2) bekezdései alapján az alábbiakban adom meg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Rendelet-tervezet címe: </w:t>
      </w:r>
      <w:r>
        <w:rPr>
          <w:rFonts w:cs="Arial Narrow" w:ascii="Arial Narrow" w:hAnsi="Arial Narrow"/>
          <w:szCs w:val="24"/>
        </w:rPr>
        <w:t xml:space="preserve">Balatonvilágos Község Önkormányzat Képviselő-testületének </w:t>
      </w:r>
      <w:r>
        <w:rPr>
          <w:rFonts w:cs="Arial Narrow" w:ascii="Arial Narrow" w:hAnsi="Arial Narrow"/>
          <w:b/>
          <w:szCs w:val="24"/>
        </w:rPr>
        <w:t>……</w:t>
      </w:r>
      <w:r>
        <w:rPr>
          <w:rFonts w:cs="Arial Narrow" w:ascii="Arial Narrow" w:hAnsi="Arial Narrow"/>
          <w:sz w:val="24"/>
          <w:szCs w:val="24"/>
        </w:rPr>
        <w:t>/2015. (.) önkormányzati rendelete a hivatali helyiségen kívüli, valamint a hivatali munkaidőn kívül történő anyakönyvi események engedélyezéséről, és a fizetendő díj mértékéről szóló 21/2014. (XII.23.) önkormányzati rendelet módosításáró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endelet-tervezet valamennyi jelentős hatása, különösen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Társadalmi, gazdasági hatás:</w:t>
      </w:r>
      <w:r>
        <w:rPr>
          <w:rFonts w:cs="Arial Narrow" w:ascii="Arial Narrow" w:hAnsi="Arial Narrow"/>
          <w:sz w:val="24"/>
          <w:szCs w:val="24"/>
        </w:rPr>
        <w:t xml:space="preserve"> a rendelet megalkotása társadalmi, gazdasági hatása csekély mértékű lehet, a tervezetben foglalt szabályozás megalkotása elsősorban a családi eseményeken résztvevők elégedettségét növelheti, a szolgáltatásjelleget erősítheti, a választék/kínálat növekedés vonzóbbá teheti a – település páratlan természeti adottságai folytán egyébként népszerű – lehetőség igénybevételét, ezáltal közvetve és kis mértékben népszerűsítheti, ismertebbé teheti a községet, hozzájárulhat idegenforgalmi erősítéséhez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Költségvetési hatás:</w:t>
      </w:r>
      <w:r>
        <w:rPr>
          <w:rFonts w:cs="Arial Narrow" w:ascii="Arial Narrow" w:hAnsi="Arial Narrow"/>
          <w:sz w:val="24"/>
          <w:szCs w:val="24"/>
        </w:rPr>
        <w:t xml:space="preserve"> költségvetési hatása nem számottevő, a díjakból várható bevétel egyben a beszerzés és költségek mértékével egyező kiadást jele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Környezeti, egészségügyi hatás: </w:t>
      </w:r>
      <w:r>
        <w:rPr>
          <w:rFonts w:cs="Arial Narrow" w:ascii="Arial Narrow" w:hAnsi="Arial Narrow"/>
          <w:sz w:val="24"/>
          <w:szCs w:val="24"/>
        </w:rPr>
        <w:t>a rendelet megalkotása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közvetlen környezeti és egészségügyi következményekkel nem já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Adminisztratív terheket befolyásoló hatás:</w:t>
      </w:r>
      <w:r>
        <w:rPr>
          <w:rFonts w:cs="Arial Narrow" w:ascii="Arial Narrow" w:hAnsi="Arial Narrow"/>
          <w:sz w:val="24"/>
          <w:szCs w:val="24"/>
        </w:rPr>
        <w:t xml:space="preserve"> a feladat csekély mértékű adminisztratív többlet teherrel jár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jogszabály megalkotásának szükségessége, a jogalkotás elmaradásának várható következményei:</w:t>
      </w:r>
    </w:p>
    <w:p>
      <w:pPr>
        <w:pStyle w:val="Nincstrkz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 feladatra vonatkozóan a rendeletmódosítás megalkotásának elmaradása számottevő következménnyel nem jár, megalkotása azonban pozitív változásokat eredményezhet, mely elsősorban a családi eseményeken résztvevők elégedettségét növelheti, a szolgáltatásjelleget erősíthe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gyéb hatás:</w:t>
      </w:r>
      <w:r>
        <w:rPr>
          <w:rFonts w:cs="Arial Narrow" w:ascii="Arial Narrow" w:hAnsi="Arial Narrow"/>
          <w:sz w:val="24"/>
          <w:szCs w:val="24"/>
        </w:rPr>
        <w:t xml:space="preserve"> további hatás nem várhat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A rendelet alkalmazásához szükséges személyi, szervezeti, tárgyi és pénzügyi feltételek: </w:t>
      </w:r>
      <w:r>
        <w:rPr>
          <w:rFonts w:cs="Arial Narrow" w:ascii="Arial Narrow" w:hAnsi="Arial Narrow"/>
          <w:sz w:val="24"/>
          <w:szCs w:val="24"/>
        </w:rPr>
        <w:t>rendelkezésre állnak.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Kérem a képviselő-testületet az előterjesztés megvitatására, az alábbi rendelet tervezet elfogadására, a módosításról szóló önkormányzati rendelet megalkotására. 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sz w:val="24"/>
          <w:szCs w:val="24"/>
        </w:rPr>
        <w:t>Balatonvilágos, 2015. június 9.</w:t>
      </w:r>
    </w:p>
    <w:p>
      <w:pPr>
        <w:pStyle w:val="Normal"/>
        <w:autoSpaceDE w:val="false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9"/>
          <w:tab w:val="center" w:pos="2835" w:leader="none"/>
          <w:tab w:val="center" w:pos="6804" w:leader="none"/>
        </w:tabs>
        <w:spacing w:before="0" w:after="0"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  <w:tab/>
        <w:t>polgármester</w:t>
        <w:tab/>
        <w:t>jegyző</w:t>
      </w:r>
      <w:r>
        <w:br w:type="page"/>
      </w:r>
    </w:p>
    <w:p>
      <w:pPr>
        <w:pStyle w:val="Heading1"/>
        <w:rPr>
          <w:rFonts w:ascii="Arial Narrow" w:hAnsi="Arial Narrow" w:cs="Arial Narrow"/>
          <w:bCs/>
          <w:sz w:val="24"/>
          <w:szCs w:val="24"/>
          <w:u w:val="none"/>
          <w:lang w:val="hu-HU"/>
        </w:rPr>
      </w:pPr>
      <w:r>
        <w:rPr>
          <w:rFonts w:cs="Arial Narrow" w:ascii="Arial Narrow" w:hAnsi="Arial Narrow"/>
          <w:bCs/>
          <w:sz w:val="24"/>
          <w:szCs w:val="24"/>
          <w:u w:val="none"/>
          <w:lang w:val="hu-HU"/>
        </w:rPr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  <w:t>Balatonvilágos Község Önkormányzat 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/2015. (VI.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hivatali helyiségen kívüli, valamint a hivatali munkaidőn kívül történő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nyakönyvi események engedélyezéséről, és a fizetendő díj mértékéről</w:t>
      </w:r>
      <w:r>
        <w:rPr>
          <w:rFonts w:cs="Times New Roman" w:ascii="Times New Roman" w:hAnsi="Times New Roman"/>
          <w:b/>
          <w:sz w:val="24"/>
          <w:szCs w:val="24"/>
        </w:rPr>
        <w:t xml:space="preserve"> szóló a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1/2014. (XII.23.) önkormányzati rendelet</w:t>
      </w:r>
      <w:r>
        <w:rPr>
          <w:rFonts w:cs="Times New Roman" w:ascii="Times New Roman" w:hAnsi="Times New Roman"/>
          <w:b/>
          <w:sz w:val="24"/>
          <w:szCs w:val="24"/>
        </w:rPr>
        <w:t xml:space="preserve"> módosításáró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alatonvilágos Község Önkormányzata az anyakönyvi eljárásról szóló 2010. évi I. törvény 96. § a) és b) pontjaiban kapott felhatalmazás alapján, az anyakönyvi eljárásról szóló 2010. évi I. törvény 18-19. §-ban meghatározott feladatkörében eljárva a következőket rendeli el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§</w:t>
      </w:r>
      <w:r>
        <w:rPr>
          <w:rFonts w:cs="Times New Roman" w:ascii="Times New Roman" w:hAnsi="Times New Roman"/>
          <w:sz w:val="24"/>
          <w:szCs w:val="24"/>
        </w:rPr>
        <w:t xml:space="preserve"> (1) Balatonvilágos Község Önkormányzat Képviselő-testületének a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ivatali helyiségen kívüli, valamint a hivatali munkaidőn kívül történő anyakönyvi események engedélyezéséről, és a fizetendő díj mértékéről</w:t>
      </w:r>
      <w:r>
        <w:rPr>
          <w:rFonts w:cs="Times New Roman" w:ascii="Times New Roman" w:hAnsi="Times New Roman"/>
          <w:sz w:val="24"/>
          <w:szCs w:val="24"/>
        </w:rPr>
        <w:t xml:space="preserve"> használatáról szóló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1/2014. (XII.23.) önkormányzati rendelete</w:t>
      </w:r>
      <w:r>
        <w:rPr>
          <w:rFonts w:cs="Times New Roman" w:ascii="Times New Roman" w:hAnsi="Times New Roman"/>
          <w:sz w:val="24"/>
          <w:szCs w:val="24"/>
        </w:rPr>
        <w:t xml:space="preserve"> (továbbiakban: Rendelet) a következő 4/A. §-sal egészül k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4/A. §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) Balatonvilágos község közigazgatási területén a családi események során az önkormányzat által biztosított rendezési és szervezési szolgáltatásokért (továbbiakban szolgáltatások) a (2) bekezdésben foglaltak kivételével az 1. mellékletben meghatározott szolgáltatási díjakat kell fizet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Balatonvilágos község közigazgatási területén díjmentesek az alábbi szolgáltatások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ünnepi beszéd, gyűrűhúzás, pezsgős koccintás (az érintettek által biztosított pezsgővel), szülőköszöntő (hozott virággal), az összetartozást jelképező gyertyagyújtás (érintettek által biztosított gyertyával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családi események bejelentésekor, a térítési díj ellenében végzett szolgáltatásokat és azok díjtételeit az anyakönyvvezető és a szolgáltatást igénybe vevő között – az erre rendszeresített – a szolgáltatást igénylő aláírásával ellátott megrendelőlapon 3 példányban kell rögzíteni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A szolgáltatási díjat a rendezvény lebonyolítását megelőző 15. napig kell teljesíteni a rendelkezésre bocsátott készpénz-átutalási megbízáson, amelyről az igénylőt tájékoztatni kel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§</w:t>
      </w:r>
      <w:r>
        <w:rPr>
          <w:rFonts w:cs="Times New Roman" w:ascii="Times New Roman" w:hAnsi="Times New Roman"/>
          <w:sz w:val="24"/>
          <w:szCs w:val="24"/>
        </w:rPr>
        <w:t xml:space="preserve"> A Rendelet 5. §-a a következő (3)-(5) bekezdésekkel egészül k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(3) Az 1. melléklet 1. pontja szerint meghatározott, külső közreműködő által biztosított zeneszolgáltatás megrendelése esetén a megbízási díj kifizetése a Balatonvilágos Község Önkormányzat Gazdasági Ellátó és Vagyongazdálkodó Szervezete és a külső közreműködő között létrejött megbízási szerződés alapján az eseményt követően – az eseményen közreműködő anyakönyvvezető igazolása alapján – 5. napon belül kiállított elszámolás alapján fizethető k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z 1. melléklet 2-5. pontjaiban meghatározott szolgáltatások igénylése esetén a megrendelőben foglaltak beszerzéséről Balatonvilágos Község Önkormányzat Gazdasági Ellátó és Vagyongazdálkodó Szervezete intézkedi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Ha a megrendelőnél olyan rendkívüli esemény következik be, amely miatt a családi eseményt lemondani kénytelen, az anyakönyvvezetőt erről azonnal köteles értesíteni, amelyet a megrendelőnek írásban is meg kell erősítenie. A befizetett szolgáltatási díj kérelemre, a családi esemény tervezett időpontja előtt legalább 3 nappal – de legkésőbb az eseményt megelőző utolsó munkanapon 12.00 óráig – történő lemondása esetén téríthető vissza. A befizetett szolgáltatási díj visszafizetése iránt a Balatonvilágos Község Önkormányzat Gazdasági Ellátó és Vagyongazdálkodó Szervezete intézkedik.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>A Rendelet az e rendelet mellékletét képező melléklettel egészül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§</w:t>
      </w:r>
      <w:r>
        <w:rPr>
          <w:rFonts w:cs="Times New Roman" w:ascii="Times New Roman" w:hAnsi="Times New Roman"/>
          <w:sz w:val="24"/>
          <w:szCs w:val="24"/>
        </w:rPr>
        <w:t xml:space="preserve"> E rendelet a kihirdetését követő napon lép hatályb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ekete Barnabás </w:t>
        <w:tab/>
        <w:t>Kónyáné dr. Zsarnovszky Judit</w:t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lgármester</w:t>
        <w:tab/>
        <w:t>jegyző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hu-HU"/>
        </w:rPr>
        <w:t>Melléklet a …../2015.(.) önkormányzati rendelethe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A családi eseményekhez kapcsolódó rendezési és szervezési szolgáltatáso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hu-HU"/>
        </w:rPr>
        <w:t>díjtétele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93"/>
        <w:gridCol w:w="3071"/>
      </w:tblGrid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A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C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1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Élő zeneszolgáltatás külső közreműködőve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bruttó 5000 Ft/alkalom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2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Összetartozást jelképező ünnepélyes gyertyagyújt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(5 gyertya beszerzéss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szerzési ár + 500 F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3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 xml:space="preserve">Kristálypohár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Csiszol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Díszdoboz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szerzési ár + 1000 F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4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Asztali dekoráció (virág, 3 gyertya beszerzéss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szerzési ár + 500 Ft</w:t>
            </w:r>
          </w:p>
        </w:tc>
      </w:tr>
      <w:tr>
        <w:trPr>
          <w:trHeight w:val="5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hu-HU"/>
              </w:rPr>
              <w:t>5.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Szülőköszöntő (virág beszerzéssel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eszerzési ár + 500 Ft</w:t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6804" w:leader="none"/>
        </w:tabs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trike w:val="false"/>
      <w:dstrike w:val="false"/>
    </w:rPr>
  </w:style>
  <w:style w:type="character" w:styleId="WW8Num11z0">
    <w:name w:val="WW8Num11z0"/>
    <w:qFormat/>
    <w:rPr>
      <w:rFonts w:ascii="Times" w:hAnsi="Times" w:eastAsia="Times New Roman" w:cs="Time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zvegtrzsbehzssal3Char">
    <w:name w:val="Szövegtörzs behúzással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LlbChar">
    <w:name w:val="Élőláb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zvegtrzsbehzssal3">
    <w:name w:val="Szövegtörzs behúzással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2:07:00Z</dcterms:created>
  <dc:creator>sadmin</dc:creator>
  <dc:description/>
  <cp:keywords/>
  <dc:language>en-US</dc:language>
  <cp:lastModifiedBy>sadmin</cp:lastModifiedBy>
  <cp:lastPrinted>2015-06-12T09:32:00Z</cp:lastPrinted>
  <dcterms:modified xsi:type="dcterms:W3CDTF">2015-06-12T07:34:00Z</dcterms:modified>
  <cp:revision>15</cp:revision>
  <dc:subject/>
  <dc:title/>
</cp:coreProperties>
</file>