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 xml:space="preserve">Siófok, 2015. 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 xml:space="preserve">  </w:t>
      </w:r>
      <w:r>
        <w:rPr>
          <w:b/>
        </w:rPr>
        <w:t>Kónyáné dr. Zsarnovszky Judit</w:t>
      </w:r>
    </w:p>
    <w:p>
      <w:pPr>
        <w:pStyle w:val="Normal"/>
        <w:ind w:left="5386" w:firstLine="278"/>
        <w:rPr>
          <w:b/>
          <w:b/>
          <w:u w:val="single"/>
        </w:rPr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5. június 15-e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Alpolgármester választás, az alpolgármester tiszteletdíjának, költségtérítésének megállap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Tisztelt Képviselő-testület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Balatonvilágos Község Önkormányzat Képviselő-testületének 2015. április 27-ei ülésén is eredménytelenül zárult az alpolgármester választás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Magyarország helyi önkormányzatairól szóló 2011. évi CLXXXIX. törvény 74. § (1) bekezdése alapján a képviselő-testület a polgármester javaslatára titkos szavazással, minősített többséggel a polgármester helyettesítésére, munkájának a segítésére legalább egy alpolgármestert választ saját tagjai köz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polgármester személyére vonatkozóan továbbra is fenntartom korábbi javaslatomat, Molnár Dániel képviselő urat javasolom alpolgármesternek megválasz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polgármester titkos szavazással történő választásának lebonyolításához 3 fős szavazatszámláló bizottságot kell létrehozni. Valamennyi jelöltről külön-külön kell a szavazási eljárást lefolytatni.</w:t>
      </w:r>
    </w:p>
    <w:p>
      <w:pPr>
        <w:pStyle w:val="Normal"/>
        <w:jc w:val="both"/>
        <w:rPr/>
      </w:pPr>
      <w:r>
        <w:rPr/>
        <w:t>Javasolom az alpolgármestert megválasztó titkos szavazás lebonyolításához szavazatszámláló bizottság létrehozását, elnökeként Szombathyné dr. Kézi Aranka megbízott aljegyző megválasztását, az alábbi határozati javaslat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both"/>
        <w:rPr/>
      </w:pPr>
      <w:r>
        <w:rPr/>
        <w:t>Balatonvilágos Község Önkormányzat Képviselő-testülete az alpolgármestert megválasztó titkos szavazás lebonyolításához szavazatszámláló bizottságot hoz létre. A bizottság elnökének megválasztja Szombathyné dr. Kézi Aranka megbízott aljegyző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om a szavazatszámláló bizottság tagjának Kuti Henriett Margit jegyzői referens megválasztását, az alábbi határozati javaslat f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both"/>
        <w:rPr/>
      </w:pPr>
      <w:r>
        <w:rPr/>
        <w:t>Balatonvilágos Község Önkormányzat Képviselő-testülete az alpolgármestert megválasztó titkos szavazás lebonyolításához létrehozott szavazatszámláló bizottság tagjának Kuti Henriett jegyzői referenst megválasz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om a szavazatszámláló bizottság másik tagjaként Kovácsné Rack Mária jegyzőkönyvvezető megválasztását, az alábbi határozati javaslat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both"/>
        <w:rPr/>
      </w:pPr>
      <w:r>
        <w:rPr/>
        <w:t>Balatonvilágos Község Önkormányzat Képviselő-testülete az alpolgármestert megválasztó titkos szavazás lebonyolításához létrehozott szavazatszámláló bizottság tagjának Kovácsné Rack Mária jegyzőkönyvvezetőt megválasz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polgármester személyére, Molnár Dániel képviselő megválasztására tett javaslatommal kapcsolatban kérem a jelöltet nyilatkozattételre, hogy beleegyezik-e a napirend nyilvános ülésen történő tárgyalásába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Jelölt nyilatkozata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 jelölt a nyilvános ülésen történő tárgyalásba beleegyezik, titkos szavazással kell a választást lebonyolíta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itkos szavazás lebonyolítására a szomszédos helyiségben kerül sor, szavazni az ott átadott szavazólapon, egyenként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avazás idejére szünet elrendelésére kerül s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sakszveg1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Alpolgármester választás (titkos szavazással) forgatókönyve</w:t>
      </w:r>
    </w:p>
    <w:p>
      <w:pPr>
        <w:pStyle w:val="Csakszveg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Szombathyné dr. Kézi Aranka megbízott aljegyző, a szavazatszámláló bizottság elnöke felkéri a megjelenteket, hogy az alpolgármester megválasztásához előre-gyártott szavazólapokon értelemszerűen jelöljék meg a jelölt neve melletti körben két egymást keresztező vonallal, Molnár Dániel alpolgármesterré választását támogatják, vagy nem támogatják.</w:t>
      </w:r>
    </w:p>
    <w:p>
      <w:pPr>
        <w:pStyle w:val="Csakszveg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 képviselő-testület tagjai a szavazólap kitöltését követően az urnába helyezték a lapokat, majd a szavazatszámláló bizottság a szavazatokat megszámlálta, ellenőrizte, eszerint:</w:t>
      </w:r>
    </w:p>
    <w:p>
      <w:pPr>
        <w:pStyle w:val="Csakszveg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olnár Dániel alpolgármesterré választása során x igen, x nem szavazat került leadásra.</w:t>
      </w:r>
    </w:p>
    <w:p>
      <w:pPr>
        <w:pStyle w:val="Csakszveg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 szavazatszámláló bizottság elnöke ismerteti a titkos szavazás eredményét:</w:t>
      </w:r>
    </w:p>
    <w:p>
      <w:pPr>
        <w:pStyle w:val="Csakszveg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szavazott …… fő; Molnár Dániel alpolgármesterré választására……………….igen, ………………nem szavazat érkezett. </w:t>
      </w:r>
    </w:p>
    <w:p>
      <w:pPr>
        <w:pStyle w:val="Csakszveg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Fentiek alapján a képviselő-testület Molnár Dániel képviselőt alpolgármesterré </w:t>
      </w:r>
      <w:r>
        <w:rPr>
          <w:rFonts w:eastAsia="MS Mincho;ＭＳ 明朝" w:cs="Times New Roman" w:ascii="Times New Roman" w:hAnsi="Times New Roman"/>
          <w:iCs/>
          <w:sz w:val="24"/>
          <w:szCs w:val="24"/>
        </w:rPr>
        <w:t>választotta/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vagy alpolgármesterré választását nem támogatta.</w:t>
      </w:r>
    </w:p>
    <w:p>
      <w:pPr>
        <w:pStyle w:val="Csakszveg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1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  <w:t>Határozati javaslat</w:t>
      </w:r>
    </w:p>
    <w:p>
      <w:pPr>
        <w:pStyle w:val="Csakszveg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Balatonvilágos Község Önkormányzat Képviselő-testülete az 2011. évi CLXXXIX. törvény 74. § (1) bekezdése alapján a képviselő-testület megbízatásának időtartamára, a polgármester helyettesítésére, munkájának segítésére Molnár Dániel képviselőt alpolgármesterré választotta/ vagy alpolgármesterré választását nem támogatta.</w:t>
      </w:r>
    </w:p>
    <w:p>
      <w:pPr>
        <w:pStyle w:val="Csakszveg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mennyiben az alpolgármester megválasztásra kerül, a következő teendők:</w:t>
      </w:r>
    </w:p>
    <w:p>
      <w:pPr>
        <w:pStyle w:val="Normal"/>
        <w:jc w:val="both"/>
        <w:rPr/>
      </w:pPr>
      <w:r>
        <w:rPr/>
        <w:t>A titkos szavazással minősített többséggel megválasztott alpolgármester esküt tesz e minőségében a képviselő-testület előtt. Az eskü kivevő a megbízott aljegyző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z eskü szöveg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04"/>
        <w:jc w:val="both"/>
        <w:rPr/>
      </w:pPr>
      <w:r>
        <w:rPr/>
        <w:t>„</w:t>
      </w:r>
      <w:r>
        <w:rPr/>
        <w:t>Én, Molnár Dániel becsületemre és lelkiismeretemre fogadom, hogy Magyarországhoz és annak Alaptörvényéhez hű leszek; jogszabályait megtartom és másokkal is megtartatom; az alpolgármesteri tisztségemből eredő feladataimat Balatonvilágos község fejlődésének előmozdítása érdekében lelkiismeretesen teljesítem, tisztségemet a magyar nemzet javára gyakorlom.</w:t>
      </w:r>
    </w:p>
    <w:p>
      <w:pPr>
        <w:pStyle w:val="Normal"/>
        <w:autoSpaceDE w:val="false"/>
        <w:ind w:firstLine="204"/>
        <w:jc w:val="both"/>
        <w:rPr/>
      </w:pPr>
      <w:r>
        <w:rPr/>
        <w:t>(Az eskütevő meggyőződése szerint)</w:t>
      </w:r>
    </w:p>
    <w:p>
      <w:pPr>
        <w:pStyle w:val="Normal"/>
        <w:autoSpaceDE w:val="false"/>
        <w:ind w:firstLine="204"/>
        <w:jc w:val="both"/>
        <w:rPr/>
      </w:pPr>
      <w:r>
        <w:rPr/>
        <w:t>Isten engem úgy segéljen!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skütételt követően az alpolgármester aláírja az esküokmán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esküokmány aláírását követően kerül sor az alpolgármester tiszteletdíjának megállapítására.</w:t>
      </w:r>
    </w:p>
    <w:p>
      <w:pPr>
        <w:pStyle w:val="BodyText21"/>
        <w:widowControl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widowControl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A képviselő-testület a polgármester tiszteletdíjá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agyarország helyi önkormányzatairól szóló 2011. évi CLXXXIX. törvény 71. § (5) bekezdése alapján, figyelembe véve a település lakosságszámát bruttó 149.575 Ft/hó összegben határozta meg. </w:t>
      </w:r>
    </w:p>
    <w:p>
      <w:pPr>
        <w:pStyle w:val="BodyText21"/>
        <w:widowControl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z alpolgármester tiszteletdíja a fent hivatkozott jogszabály 80. § (2) bekezdés alapján a társadalmi megbízatású polgármester tiszteletdíjának 70-90% közötti összegben állapítható meg, melynek egészéről, vagy egy részéről írásbeli nyilatkozatával lemondhat. A társadalmi megbízatású alpolgármester tiszteletdíjának 15%-ában meghatározott összegű költségtérítésre jogosult.</w:t>
      </w:r>
    </w:p>
    <w:p>
      <w:pPr>
        <w:pStyle w:val="BodyText21"/>
        <w:widowControl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widowControl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avasolom a tiszteletdíj összegére a polgármester tiszteletdíjának 70%-át meghatározni, melynek összege:104702 Ft. Továbbá javasolom a költségtérítésként 15705 Ft összeget meghatározn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BodyText21"/>
        <w:widowControl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alatonvilágos Község Önkormányzat Képviselő-testülete Molnár Dániel társadalmi megbízatású alpolgármester tiszteletdíját Magyarország helyi önkormányzatairól szóló 2011. évi CLXXXIX. törvény 80. § (2) bekezdése alapján 104702 Ft/hó összegben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kéri a polgármestert a döntés végrehajtásához szükséges intézkedések megtétel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/>
      </w:pPr>
      <w:r>
        <w:rPr/>
        <w:t>Balatonvilágos Község Önkormányzat Képviselő-testülete megállapítja, hogy Molnár Dániel társadalmi megbízatású alpolgármester a tiszteletdíjának 15 %-ában meghatározott 15705 Ft/hó összegű költségtérítésre jogosul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képviselő-testület felkéri a polgármestert a döntés végrehajtásához szükséges intézkedések megtételé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világos, 2015. június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ekete Barnabá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Cs/>
    </w:rPr>
  </w:style>
  <w:style w:type="character" w:styleId="WW8Num3z0">
    <w:name w:val="WW8Num3z0"/>
    <w:qFormat/>
    <w:rPr>
      <w:b/>
      <w:u w:val="single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2">
    <w:name w:val="Bekezdés alapbetűtípus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>
      <w:spacing w:lineRule="auto" w:line="480"/>
      <w:jc w:val="both"/>
    </w:pPr>
    <w:rPr/>
  </w:style>
  <w:style w:type="paragraph" w:styleId="Csakszveg1">
    <w:name w:val="Csak szöveg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29:00Z</dcterms:created>
  <dc:creator>PC</dc:creator>
  <dc:description/>
  <cp:keywords/>
  <dc:language>en-US</dc:language>
  <cp:lastModifiedBy>sadmin</cp:lastModifiedBy>
  <cp:lastPrinted>2015-04-20T07:27:00Z</cp:lastPrinted>
  <dcterms:modified xsi:type="dcterms:W3CDTF">2015-06-03T09:55:00Z</dcterms:modified>
  <cp:revision>3</cp:revision>
  <dc:subject/>
  <dc:title>Alpolgármester választása titkos szavazással (szükség szerint zárt ülésen),</dc:title>
</cp:coreProperties>
</file>