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június 15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Tájékoztató a Takáts Gyula Megyei és Városi Könyvtár 2014. évi könyvtári </w:t>
        <w:br/>
        <w:t xml:space="preserve"> </w:t>
        <w:tab/>
        <w:t xml:space="preserve">    szolgáltatásairó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 Takáts Gyula Megyei és Városi Könyvtár a Könyvtárellátási Szolgáltató Rendszer (továbbiakban: KSZR) működéséről szóló 39/2013. (V. 31.) EMMI rendelet 7. § (5) bekezdésében foglaltaknak eleget téve tájékoztatást készített önkormányzatunk számára a KSZR által 2014. évben nyújtott szolgáltatásairól. </w:t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Javasolom a képviselő-testületnek Balatonvilágos tekintetében a Takáts Gyula Megyei és Városi Könyvtár 2014. évi könyvtári szolgáltatásról szóló tájékoztatójának elfogadását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Kérem a képviselő-testületet az előterjesztés megvitatására, az alábbi határozati javaslat elfogadására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, 2015. május 28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/>
      </w:pPr>
      <w:r>
        <w:rPr>
          <w:kern w:val="2"/>
        </w:rPr>
        <w:t>Balatonvilágos Község Önkormányzat Képviselő-testülete megtárgyalta, és elfogadja a Takáts Gyula Megyei és Városi Könyvtár (7400 Kaposvár, Csokonai u. 4.) tájékoztatóját a Könyvtárellátási Szolgáltató Rendszer által Balatonvilágos településen nyújtott 2014. évi könyvtári szolgáltatásról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 a döntést tartalmazó határozat megyei könyvtár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Fekete Barnabás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15. június 30.</w:t>
      </w:r>
      <w:r>
        <w:br w:type="page"/>
      </w:r>
    </w:p>
    <w:p>
      <w:pPr>
        <w:pStyle w:val="Normal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965825" cy="842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18" w:right="1418" w:gutter="0" w:header="709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4:00Z</dcterms:created>
  <dc:creator>sadmin</dc:creator>
  <dc:description/>
  <cp:keywords/>
  <dc:language>en-US</dc:language>
  <cp:lastModifiedBy>sadmin</cp:lastModifiedBy>
  <cp:lastPrinted>2015-05-28T08:37:00Z</cp:lastPrinted>
  <dcterms:modified xsi:type="dcterms:W3CDTF">2015-06-03T06:32:00Z</dcterms:modified>
  <cp:revision>7</cp:revision>
  <dc:subject/>
  <dc:title/>
</cp:coreProperties>
</file>