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15.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június 15-e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Szatmáriné Kulifai Rit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zatmáriné Kulifai Rita a Szatmár Apartmanház működtetője a Turisztikai Alapból támogatható idegenforgalmi adó visszatérítésére nyújtott be pályázato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Turisztikai Alapról szóló 25/2003.(XII.23.) önkormányzati rendelete alapján a magánszálláshely kiadó magánszemélyek, kereskedelmi szálláshely kiadással foglalkozó szervezetek támogatási igényt nyújthatnak be a Turisztikai Alapból történő visszatérítésre. Támogatás annak nyújtható, akinek a pályázatában megjelölt cél megfelel a Turisztikai Alap céljának, illetve nincs tartozása az önkormányzat felé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vállalkozás az apartmanház komfortnövelésével kapcsolatban szeretné a vendégei részére biztosítani az ingyenes MinDig tv műsorait. Ehhez szükséges MPEG-4 dekóder beszerelése, melyből jelenleg 4 db dekóder beszerelését tervezi pályáz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jelölt cél megfelel a Turisztikai Alapról szóló 25/2003.(XII.23.) önkormányzati rendelet 1. § (2) bekezdés b) pontban foglalt – komfortfokozat növelésének támogatása -célkitűzésnek. A vállalkozónak az önkormányzattal szemben tartozása nincs. A korszerűsítés várható bekerülési értékét pályázó 68.000 Ft +Áfa, összesen 86.360 Ft-ban jelölte meg. A megállapítható támogatás a bekerülési költség maximum 75%-a, melynek összege: 64.244 F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2014. május hónaptól 2014. augusztus hónapig terjedő időszakra a befizetett idegenforgalmi adó összege </w:t>
      </w:r>
      <w:r>
        <w:rPr>
          <w:bCs w:val="false"/>
        </w:rPr>
        <w:t>243.540 Ft</w:t>
      </w:r>
      <w:r>
        <w:rPr/>
        <w:t xml:space="preserve">, melyből támogatásként </w:t>
      </w:r>
      <w:r>
        <w:rPr>
          <w:bCs w:val="false"/>
        </w:rPr>
        <w:t>31.119 Ft</w:t>
      </w:r>
      <w:r>
        <w:rPr/>
        <w:t xml:space="preserve"> biztosítható a rendelet alapján, az előterjesztés mellékletét képező táblázatban foglaltak szeri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Javasolom a képviselő-testületnek pályázó részére 32.000 Ft támogatás biztosítását. Egyidejűleg javasolom a támogatási szerződésben foglaltak jóváhagyását.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rPr/>
      </w:pPr>
      <w:r>
        <w:rPr>
          <w:b w:val="false"/>
        </w:rPr>
        <w:t>Kérem a képviselő-testületet az előterjesztés megvitatására, az alábbi határozati javaslat, támogatási szerződés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ún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a Turisztikai Alapról szóló 25/2003.(XII.23.) rendelete 1 § (2) bekezdés b) pontjában meghatározott „Tartósan turisztikai célra hasznosított ingatlan, ingatlanrész korszerűsítése, felújítása, komfortfokozat növelésének támogatása” célra, a Szatmár Apartmanház (8171 Balatonvilágos, Rákóczi u. 13.) üzemeltetője Szatmáriné Kulifai Rita vállalkozó (8000 Székesfehérvár, Vértanú u. 59.) részére 2014. május hónaptól 2014. augusztus hónapig terjedő időszakra, a befizetett 243.540 Ft idegenforgalmi adó alapján 32.000 Ft támogatást biztosít. Egyidejűleg jóváhagyja a támogatási szerződésben foglaltakat. A döntés végrehajtásához szükséges előirányzat a 066020 Város és községgazdálkodási egyéb szolgáltatások kormányzati funkción a GEVSZ 2015. évi költségvetésében rendelkezésre ál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és jegyzőt a támogatási szerződés aláírására. Felkéri a GEVSZ intézményvezetőjét a támogatás pénzügyi teljesí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Fekete Barnabás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Kónyáné dr. Zsarnovszky Judit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ártl Zoltánné intézményvezet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5. június 30./ a szerződés megkötésére,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2015. július 15./ a támogatás kiuta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MOGATÁSI SZERZŐDÉS 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  <w:bCs/>
        </w:rPr>
        <w:t>Balatonvilágos Község Önkormányzata</w:t>
      </w:r>
      <w:r>
        <w:rPr/>
        <w:t xml:space="preserve"> (8171 Balatonvilágos, Csók I. st. 38.), mint támogató, képviseletében Fekete Barnabás polgármester, továbbiakban </w:t>
      </w:r>
      <w:r>
        <w:rPr>
          <w:b/>
          <w:bCs/>
        </w:rPr>
        <w:t>támogat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ásrészről, </w:t>
      </w:r>
      <w:r>
        <w:rPr>
          <w:b/>
          <w:bCs/>
        </w:rPr>
        <w:t>Szatmár Apartmanház</w:t>
      </w:r>
      <w:r>
        <w:rPr/>
        <w:t xml:space="preserve"> (8171 Balatonvilágos, Rákóczi u. 13., adószáma: 46473367-2-27) képviseletében Szatmáriné Kulifai Rita üzemeltető, mint támogatott, továbbiakban </w:t>
      </w:r>
      <w:r>
        <w:rPr>
          <w:b/>
          <w:bCs/>
        </w:rPr>
        <w:t xml:space="preserve">támogatott </w:t>
      </w:r>
      <w:r>
        <w:rPr/>
        <w:t>(</w:t>
      </w:r>
      <w:r>
        <w:rPr>
          <w:b/>
          <w:bCs/>
        </w:rPr>
        <w:t>együtt</w:t>
      </w:r>
      <w:r>
        <w:rPr/>
        <w:t xml:space="preserve">: továbbiakban </w:t>
      </w:r>
      <w:r>
        <w:rPr>
          <w:b/>
          <w:bCs/>
        </w:rPr>
        <w:t>szerződő felek</w:t>
      </w:r>
      <w:r>
        <w:rPr/>
        <w:t>) között az alulírott napon és helye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alatonvilágos Község Önkormányzat Képviselő-testületének a Turisztikai Alapról szóló 25/2003.(XII.23.) rendelete (továbbiakban: rendelet) 1 §. (2) b. pontja „a tartósan turisztikai célra hasznosított ingatlan, ingatlanrész korszerűsítésének, felújításának komfortfokozat növelésének támogatása” céljából Balatonvilágos Község Önkormányzat Képviselő-testületének ……./2015.(VI.15.) határozatának megfelelően a támogatottal támogatási szerződést kö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mogató a támogatott 2015. május 29-én érkeztetett pályázata alapján egyszeri, vissza nem térítendő pénzügyi támogatást nyújt támogatott részére, a pályázatban megjelölt </w:t>
      </w:r>
    </w:p>
    <w:p>
      <w:pPr>
        <w:pStyle w:val="TextBodyIndent"/>
        <w:ind w:left="708" w:firstLine="77"/>
        <w:jc w:val="both"/>
        <w:rPr/>
      </w:pPr>
      <w:r>
        <w:rPr/>
        <w:t>„</w:t>
      </w:r>
      <w:r>
        <w:rPr/>
        <w:t>Tartósan turisztikai célra hasznosított ingatlan, ingatlanrész korszerűsítése, felújítása, komfortfokozat növelésének támogatása”</w:t>
      </w:r>
    </w:p>
    <w:p>
      <w:pPr>
        <w:pStyle w:val="Normal"/>
        <w:ind w:left="708" w:hanging="0"/>
        <w:jc w:val="both"/>
        <w:rPr/>
      </w:pPr>
      <w:r>
        <w:rPr/>
        <w:t>céljáb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beruházás megvalósításának helye: </w:t>
      </w:r>
    </w:p>
    <w:p>
      <w:pPr>
        <w:pStyle w:val="Normal"/>
        <w:ind w:left="2832" w:firstLine="708"/>
        <w:jc w:val="both"/>
        <w:rPr/>
      </w:pPr>
      <w:r>
        <w:rPr/>
        <w:t>Szatmár Apartmanház</w:t>
      </w:r>
    </w:p>
    <w:p>
      <w:pPr>
        <w:pStyle w:val="Normal"/>
        <w:ind w:left="2832" w:firstLine="708"/>
        <w:jc w:val="both"/>
        <w:rPr/>
      </w:pPr>
      <w:r>
        <w:rPr/>
        <w:t xml:space="preserve">(üzemeltető Szatmáriné Kulifai Rita) </w:t>
      </w:r>
    </w:p>
    <w:p>
      <w:pPr>
        <w:pStyle w:val="Normal"/>
        <w:ind w:left="2832" w:firstLine="708"/>
        <w:jc w:val="both"/>
        <w:rPr/>
      </w:pPr>
      <w:r>
        <w:rPr/>
        <w:t>8171 Balatonvilágos, Rákóczi u. 13.</w:t>
      </w:r>
    </w:p>
    <w:p>
      <w:pPr>
        <w:pStyle w:val="Normal"/>
        <w:ind w:left="436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 megvalósítandó fejlesztés: az apartmanház vendégeinek ingyenes MinDig tv műsorai biztosításához 4 db MPEG-4 dekóder beszerelése.</w:t>
      </w:r>
    </w:p>
    <w:p>
      <w:pPr>
        <w:pStyle w:val="Normal"/>
        <w:ind w:left="708" w:hanging="0"/>
        <w:jc w:val="both"/>
        <w:rPr/>
      </w:pPr>
      <w:r>
        <w:rPr/>
        <w:t>A fejlesztés várható értéke 86.360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kezdő időpontja: 2015. június hóna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beruházás befejezési időpontja: 2015. június hónap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hivatkozott rendelet 5. § (4) bekezdése értelmében az elnyerhető támogatás mértéke a tervezett bekerülési összeg (86.360 Ft) legfeljebb 75 %-ig (64.770 Ft) terjedhet.</w:t>
      </w:r>
    </w:p>
    <w:p>
      <w:pPr>
        <w:pStyle w:val="Normal"/>
        <w:ind w:left="708" w:hanging="0"/>
        <w:jc w:val="both"/>
        <w:rPr/>
      </w:pPr>
      <w:r>
        <w:rPr/>
        <w:t>A rendelet 3. § (2) bekezdése alapján június, július, augusztus hónapokra 12,5%, minden további hónapra 17,5% a befizetett adó után visszaigényelhető támogatás.</w:t>
      </w:r>
    </w:p>
    <w:p>
      <w:pPr>
        <w:pStyle w:val="Normal"/>
        <w:ind w:left="708" w:hanging="0"/>
        <w:jc w:val="both"/>
        <w:rPr/>
      </w:pPr>
      <w:r>
        <w:rPr/>
        <w:t>A 2014. május hónaptól 2014. augusztus hónapig terjedő időszakra befizetett 243.540 Ft idegenforgalmi adó alapján maximálisan benyújtható támogatási igény 31.119 F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ó vállalja, hogy a beruházás megvalósításához – 2014. május hónaptól 2014. augusztus hónapig terjedő időszakra befizetett tartózkodás utáni idegenforgalmi adónak a Turisztikai Alap bevételét képező és az abból támogatásként folyósítható 32.000</w:t>
      </w:r>
      <w:r>
        <w:rPr>
          <w:b/>
        </w:rPr>
        <w:t xml:space="preserve"> </w:t>
      </w:r>
      <w:r>
        <w:rPr/>
        <w:t>Ft, azaz harminckettőezer forint támogatást nyújt Balatonvilágos Község Önkormányzat Képviselő-testületének ……../2015.(VI.15.) számú határozata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erződő felek megállapodnak abban, hogy az előző pontban megjelölt támogatási összeget a támogatott a jelen szerződés 2. pontjában részletezett kiadásaira kizárólag a számviteli szabályoknak megfelelően használhatj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mogatott felelőssége tudatában kijelenti, illetve kötelezettséget vállal arra, ho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jelen szerződés 3. pontjában meghatározott támogatás feletti bekerülési költséget - a megjelölt egyes célok befejezéséhez - saját forrásból fedez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60 napon túl meg nem fizetett köztartozása nincs, nem áll csőd-, felszámolási eljárás, végelszámolás alat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támogató részére, ha a támogatási szerződés fennállása alatt ellene csőd-, felszámolási eljárás vagy végelszámolás indu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ladéktalanul írásban bejelenti és a támogatás visszautalásáról intézkedik, amennyiben a jelen szerződés 2. pontjában részletezett beruházás megvalósulása meghiúsul, vagy tartós akadályba ütközik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mennyiben jelen szerződés 2. pontjában részletezett beruházás megvalósítása támogatottnak fel nem róható okból meghiúsul, vagy tartós akadályba ütközik, az előírt bejelentési kötelezettségen túl az igénybe vett támogatásról lemon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beruházást a szerződés 2. pontjában meghatározott határidőben megvalósít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ályázatban, illetve a szerződéskötéskor közölt bármilyen adatban, illetve a szerződést befolyásoló körülményekben beálló változásról haladéktalanul értesíti a támogatót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énzforgalmának lebonyolítására az alábbi pénzforgalmi jellegű bankszámlája áll rendelkezésre:</w:t>
      </w:r>
    </w:p>
    <w:p>
      <w:pPr>
        <w:pStyle w:val="Normal"/>
        <w:ind w:left="720" w:firstLine="696"/>
        <w:jc w:val="both"/>
        <w:rPr/>
      </w:pPr>
      <w:r>
        <w:rPr/>
        <w:t>Budapest Bank Nyrt-nél vezetett 10102952-38361719-00000002.</w:t>
      </w:r>
    </w:p>
    <w:p>
      <w:pPr>
        <w:pStyle w:val="Normal"/>
        <w:ind w:left="1416" w:hanging="0"/>
        <w:jc w:val="both"/>
        <w:rPr/>
      </w:pPr>
      <w:r>
        <w:rPr/>
        <w:t>A támogatási összeg folyósítása a fent megjelölt bankszámlára történik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ámogatás folyósítása 2015. július 15. napjáig esedékes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ámogatott kötelezettséget vállal arra, hogy a támogatás felhasználásáról, a felhasználást követő 30 napon belül, de legkésőbb a tárgyév december 31-ig a támogatónak elszámolást készít, mellyel igazolja a támogatás összegének felhasználását. </w:t>
        <w:br/>
        <w:t xml:space="preserve">Az elszámolás mellékletei: </w:t>
        <w:tab/>
        <w:br/>
        <w:t xml:space="preserve"> </w:t>
        <w:tab/>
        <w:t>- dokumentumok,</w:t>
        <w:tab/>
        <w:br/>
        <w:t xml:space="preserve"> </w:t>
        <w:tab/>
        <w:t>- fotódokumentáció a munkálatok megkezdését megelőző napi állapotról, valamint a munkálatok befejezését követően, az átadáskor készített állapotról, minimum 2-2 db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</w:t>
        <w:tab/>
        <w:t>Szerződő felek megállapodnak abban, hogy a támogatás rendeltetésszerű felhasználásának ellenőrzésére Balatonvilágos Község Önkormányzat Képviselő-testülete jogosult a Gazdasági Ellátó és Vagyongazdálkodó Szervezete közreműködése útjá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9. Támogatott tudomásul veszi, hogy jelen szerződés korábbi pontjaiba ütköző magatartáson túl szerződésszegésnek minősül, h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hitelt érdemlően bebizonyosodik, hogy a támogatás igényléséhez valótlan, hamis adatokat szolgáltatott, vagy a pályázat során valótlan nyilatkozatot tett,</w:t>
      </w:r>
    </w:p>
    <w:p>
      <w:pPr>
        <w:pStyle w:val="Normal"/>
        <w:ind w:left="708" w:hanging="0"/>
        <w:jc w:val="both"/>
        <w:rPr/>
      </w:pPr>
      <w:r>
        <w:rPr/>
        <w:tab/>
        <w:t>- a támogatást részben vagy egészben nem rendeltetésszerűen használja fel,</w:t>
      </w:r>
    </w:p>
    <w:p>
      <w:pPr>
        <w:pStyle w:val="Normal"/>
        <w:ind w:left="708" w:hanging="0"/>
        <w:jc w:val="both"/>
        <w:rPr/>
      </w:pPr>
      <w:r>
        <w:rPr/>
        <w:tab/>
        <w:t>- a támogatásban részesülő a szerződésben meghatározott feltételeket nem, vagy csak részben teljesíti (a támogatást Balatonvilágos Község Önkormányzat Képviselő-testülete részben vagy egészben visszavonja),</w:t>
      </w:r>
    </w:p>
    <w:p>
      <w:pPr>
        <w:pStyle w:val="Normal"/>
        <w:ind w:left="708" w:hanging="0"/>
        <w:jc w:val="both"/>
        <w:rPr/>
      </w:pPr>
      <w:r>
        <w:rPr/>
        <w:tab/>
        <w:t xml:space="preserve">- a támogatás visszavonására a támogatott felróható magatartása miatt kerül sor, úgy a támogatás összegét a támogató a mindenkori jegybanki alapkamat kétszeresével növelt összegben köteles visszafizetni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  <w:t>Ha a támogatás visszavonására a támogatott önhibáján kívüli okból kerül sor, a támogatás összegét kamatmentesen 8 napon belül köteles a támogatónak visszafizet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10. Szerződő felek kötelezettséget vállalnak arra, hogy jelen szerződésből eredő esetleges jogvitáikat közvetlen tárgyalás és egyeztetés útján peren kívül kísérlik meg rendezni. Ennek eredménytelensége esetére a Siófoki Járásbíróság illetékes eljárni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Szerződő felek a jelen szerződést figyelmesen elolvasták, az abban foglaltakat megértették és azt, mint szerződéses akaratukkal mindenben egyezőt aláírták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Balatonvilágos, 2015. 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………………………………………             …</w:t>
      </w:r>
      <w:r>
        <w:rPr/>
        <w:t>....…………………..................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    </w:t>
      </w:r>
      <w:r>
        <w:rPr/>
        <w:t>támogató                                                    támogatott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Balatonvilágos Község Önkormányzata                    Szatmár Apartmanház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 xml:space="preserve">                </w:t>
      </w:r>
      <w:r>
        <w:rPr/>
        <w:t>Képviselő-testülete                            képviseli: Szatmáriné Kulifai Rita</w:t>
      </w:r>
    </w:p>
    <w:p>
      <w:pPr>
        <w:pStyle w:val="Normal"/>
        <w:tabs>
          <w:tab w:val="clear" w:pos="708"/>
          <w:tab w:val="left" w:pos="7740" w:leader="none"/>
        </w:tabs>
        <w:ind w:left="708" w:hanging="0"/>
        <w:rPr/>
      </w:pPr>
      <w:r>
        <w:rPr/>
        <w:t>képviseli: Fekete Barnabás polgármester                    üzemel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njegyzem: Siófok,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ónyáné dr. Zsarnovszky Ju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  <w:tab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5Char">
    <w:name w:val="Címsor 5 Char"/>
    <w:qFormat/>
    <w:rPr>
      <w:b/>
      <w:bCs/>
    </w:rPr>
  </w:style>
  <w:style w:type="character" w:styleId="Cmsor6Char">
    <w:name w:val="Címsor 6 Char"/>
    <w:qFormat/>
    <w:rPr>
      <w:b/>
      <w:bCs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18:00Z</dcterms:created>
  <dc:creator>xx</dc:creator>
  <dc:description/>
  <cp:keywords/>
  <dc:language>en-US</dc:language>
  <cp:lastModifiedBy>sadmin</cp:lastModifiedBy>
  <cp:lastPrinted>2011-10-21T08:59:00Z</cp:lastPrinted>
  <dcterms:modified xsi:type="dcterms:W3CDTF">2015-06-03T09:02:00Z</dcterms:modified>
  <cp:revision>37</cp:revision>
  <dc:subject/>
  <dc:title>Balatonvilágos Község Önkormányzata</dc:title>
</cp:coreProperties>
</file>