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15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matőr Siklórepülők Egyesülete kérel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orváth Zoltán, mint az Amatőr Siklórepülők Egyesülete szervezéssel megbízott koordinátora kéri a 2015. július 2-5-e közötti időszakban megrendezésre kerülő „Sirály kupa” sárkányrepülő versenyen résztvevő versenyzők elhelyezésére biztosítsa a képviselő-testület a Vendégház melletti zöldterület használatát 8-10 camping sátor felállításáho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Javasolom a képviselő-testületnek, hogy járuljunk hozzá a területhasználathoz. Engedélyezzük a Balatonvilágos 295/1 hrsz-ú ingatlan teniszpálya és a 295/2 hrsz-ú terület közötti területen 10 db sátor felállítását. Egyben járuljunk hozzá a Vendégház épületében a strandolók részére kialakított mellékhelyiségeknek a használatához. A terület használatáért javasolom 1500 Ft/fő/nap területhasználati díj megállapítását. A biztosított területet maximum 40 fő veheti igénybe. Egyidejűleg javasolom, hogy kérjük fel a GEVSZ intézményvezetőjét a terület kijelölésére, valamit a tényleges használatnak megfelelően a területhasználati díj beszedésé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június 9.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5"/>
        <w:jc w:val="left"/>
        <w:rPr>
          <w:bCs w:val="false"/>
        </w:rPr>
      </w:pPr>
      <w:r>
        <w:rPr>
          <w:bCs w:val="false"/>
        </w:rPr>
      </w:r>
    </w:p>
    <w:p>
      <w:pPr>
        <w:pStyle w:val="Heading5"/>
        <w:jc w:val="left"/>
        <w:rPr/>
      </w:pPr>
      <w:r>
        <w:rPr/>
        <w:t>Határozati javasl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Balatonvilágos Község Önkormányzat Képviselő-testülete az Amatőr Siklórepülők Egyesülete (1138 Budapest, Dagály u. 11., levelezési cím: 1550 Budapest, Pf.: 171.) részére a 2015. július 2-5-e közötti időszakban megrendezésre kerülő „Sirály kupa” versenyen résztvevő versenyzők elhelyezésére használatba adja a Balatonvilágos 295/1 hrsz-ú ingatlan teniszpálya és a 295/2 hrsz-ú terület közötti területet 10 db sátor felállításához. Egyben hozzájárul a Vendégház épületében a strandolók részére kialakított mellékhelyiségeknek a használatához. A terület használatáért 1500 Ft/fő/nap. A biztosított területet maximum 40 fő veheti igényb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 képviselő-testület felhatalmazza a polgármestert és a jegyzőt a területhasználati megállapodás aláírására. Egyben felkéri a Gazdasági Ellátó és Vagyongazdálkodó Szervezet intézményvezetőjét a terület kijelölésére, valamit a tényleges használatnak megfelelően a területhasználati díj, és idegenforgalmi adó beszedésére a szükséges intézkedés megtétel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Felelős</w:t>
      </w:r>
      <w:r>
        <w:rPr>
          <w:iCs/>
          <w:sz w:val="24"/>
          <w:szCs w:val="24"/>
        </w:rPr>
        <w:t>: Fekete Barnabás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Pártl Zoltánné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június 30./ tájékoztatás, megállapodás megkö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5. július 2./ terület kijelölés, díj beszedés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állapodás 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pacing w:val="-4"/>
          <w:sz w:val="24"/>
          <w:szCs w:val="24"/>
        </w:rPr>
        <w:t>Balatonvilágos Község Önkormányzata</w:t>
      </w:r>
      <w:r>
        <w:rPr>
          <w:spacing w:val="-4"/>
          <w:sz w:val="24"/>
          <w:szCs w:val="24"/>
        </w:rPr>
        <w:t xml:space="preserve"> (8171 Balatonvilágos, Csók István sétány 38., adószám: 15734044-2-14) képviseletében Fekete Barnabás polgármester, továbbiakban, mint </w:t>
      </w:r>
      <w:r>
        <w:rPr>
          <w:b/>
          <w:spacing w:val="-4"/>
          <w:sz w:val="24"/>
          <w:szCs w:val="24"/>
        </w:rPr>
        <w:t>használatba adó</w:t>
      </w:r>
      <w:r>
        <w:rPr>
          <w:spacing w:val="-4"/>
          <w:sz w:val="24"/>
          <w:szCs w:val="24"/>
        </w:rPr>
        <w:t xml:space="preserve">,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 xml:space="preserve">másrészrő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matőr Siklórepülők Egyesülete</w:t>
      </w:r>
      <w:r>
        <w:rPr/>
        <w:t xml:space="preserve"> (1138 Budapest, Dagály u. 11., levelezési cím: 1550 Budapest, Pf.: 171) képviseletében Kerekes László elnök továbbiakban, mint </w:t>
      </w:r>
      <w:r>
        <w:rPr>
          <w:b/>
        </w:rPr>
        <w:t>területhasználó</w:t>
      </w:r>
      <w:r>
        <w:rPr/>
        <w:t xml:space="preserve"> között a mai napon és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sználatba adó használatba adja Balatonvilágos Község Önkormányzat Képviselő-testületének ……../2015.(VI.15.) számú határozata alapján a Balatonvilágos, 295/1 hrsz-ú ingatlan zöldterületét területhasználó részére, 10 db (2-4 személyes) sátor felállításához.</w:t>
      </w:r>
      <w:r>
        <w:rPr>
          <w:i/>
          <w:iCs/>
          <w:sz w:val="24"/>
        </w:rPr>
        <w:t xml:space="preserve"> </w:t>
      </w:r>
      <w:r>
        <w:rPr>
          <w:sz w:val="24"/>
        </w:rPr>
        <w:t>Valamint biztosítja a Vendégház épületében a strandolók részére kialakított mellékhelyiségeknek a használat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rülethasználó a használatba adott területet 2015. július 2. és 2015. július 5. közötti időszakban használhatj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sználatba adó és területhasználó megállapodnak abban, hogy a terület használatáért </w:t>
        <w:br/>
        <w:t xml:space="preserve">1500 Ft/fő/nap területhasználati díj + 400 Ft/fő üdülőhelyi díj fizetendő a tényleges területhasználat napján Balatonvilágos Község Önkormányzat Gazdasági Ellátó és Vagyongazdálkodó Szervezete képviseletében eljáró személyn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ülethasználó tudomásul veszi, hogy az 1. pontban meghatározott ingatlanon lévő épület használatát a területhasználattal nem akadályozhatja.</w:t>
      </w:r>
    </w:p>
    <w:p>
      <w:pPr>
        <w:pStyle w:val="TextBody"/>
        <w:numPr>
          <w:ilvl w:val="0"/>
          <w:numId w:val="2"/>
        </w:numPr>
        <w:rPr/>
      </w:pPr>
      <w:r>
        <w:rPr/>
        <w:t>Területhasználó köteles a területnek és környékének tisztántartásáról gondoskodni, köteles az ott keletkezett szemét elszállítására, a balesetvédelmi és munkavédelmi szabályok betartására. A területet, a használatot követően, az átvett állapotnak megfelelően átadn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szerződő felek az esetlegesen felmerülő vitás kérdéseket megkísérlik békés úton rendezni egymással, amennyiben ez nem lehetséges, úgy a Siófoki Járásbíróság </w:t>
      </w:r>
      <w:r>
        <w:rPr>
          <w:szCs w:val="24"/>
        </w:rPr>
        <w:t xml:space="preserve">illetékes eljá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alatonvilágos, 2015. június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alatonvilágos Község Önkormányzata</w:t>
        <w:tab/>
        <w:tab/>
        <w:tab/>
        <w:t>Amatőr Siklórepülők Egyesülete</w:t>
      </w:r>
    </w:p>
    <w:p>
      <w:pPr>
        <w:pStyle w:val="Normal"/>
        <w:ind w:firstLine="708"/>
        <w:jc w:val="both"/>
        <w:rPr/>
      </w:pPr>
      <w:r>
        <w:rPr>
          <w:spacing w:val="-10"/>
          <w:sz w:val="24"/>
          <w:szCs w:val="24"/>
        </w:rPr>
        <w:t xml:space="preserve">képviseletében </w:t>
        <w:tab/>
        <w:tab/>
        <w:tab/>
        <w:tab/>
        <w:tab/>
        <w:tab/>
        <w:t>Kerekes László elnök</w:t>
        <w:tab/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Fekete Barnabás polgármester</w:t>
        <w:tab/>
        <w:tab/>
        <w:tab/>
        <w:tab/>
        <w:tab/>
        <w:t xml:space="preserve">     területhasználó</w:t>
      </w:r>
    </w:p>
    <w:p>
      <w:pPr>
        <w:pStyle w:val="Normal"/>
        <w:ind w:firstLine="708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használatba adó</w:t>
        <w:tab/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llenjegyzem: Siófok, 2015. júniu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>-----------------------------------------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ónyáné dr. Zsarnovszky Judit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5881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9:00Z</dcterms:created>
  <dc:creator>A</dc:creator>
  <dc:description/>
  <cp:keywords/>
  <dc:language>en-US</dc:language>
  <cp:lastModifiedBy>sadmin</cp:lastModifiedBy>
  <cp:lastPrinted>2013-06-17T15:17:00Z</cp:lastPrinted>
  <dcterms:modified xsi:type="dcterms:W3CDTF">2015-06-12T08:01:00Z</dcterms:modified>
  <cp:revision>11</cp:revision>
  <dc:subject/>
  <dc:title>ú</dc:title>
</cp:coreProperties>
</file>