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Siófok, 2015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ve Produkció Partyzoo Jegyirod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ve Produkció Partyzoo jegyiroda rendezvényszervezője a Mazsola és Tádé előadás lebonyolításához kéri 2015. augusztus 15. szombat délelőttre a Kultúrház használatának bizt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hogy éljünk a lehetőséggel, és biztosítsuk a Live Produkció Partyzoo jegyiroda részére a kért időpontra a Kultúrház használatát 3000 Ft használati díjért a Mazsola és Tádé előadás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Live Produkció Partyzoo jegyiroda részére (7621 Pécs, Ferencesek u. 26.) biztosítja a Kultúrház használatát 2015 augusztus 15-én szombaton a délelőtti órákra 3000 Ft használati díjért. A használati díj az előadást megelőzően a GEVSZ házipénztárába fizetendő be, számla ellen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 kérelmező tájékoztatására, illetve a használattal kapcsolatban a szükséges intézkedések megtételére. Egyben felkéri a GEVSZ intézményvezetőjét a használati díj beszedésére az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    folyamatos /használat biztosítás, díj beszedés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lang w:eastAsia="hu-HU"/>
        </w:rPr>
      </w:pPr>
      <w:r>
        <w:rPr/>
        <w:t>Üdvözlet 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Kriszt Ákos vagyok , rendezvényszervező.</w:t>
      </w:r>
    </w:p>
    <w:p>
      <w:pPr>
        <w:pStyle w:val="Normal"/>
        <w:rPr/>
      </w:pPr>
      <w:r>
        <w:rPr/>
        <w:t>Tavaly voltunk Önöknél, Mazsola és Tádé előadásunkkal.Horváth Zoltánnéval történt beszélgetésünk alapján írok , egyeztettünk, és szeretném megrendelni ugyanerre a műsorra  a Művelődési Ház  színháztermét augusztus 15. délelőttre.</w:t>
      </w:r>
    </w:p>
    <w:p>
      <w:pPr>
        <w:pStyle w:val="Normal"/>
        <w:rPr/>
      </w:pPr>
      <w:r>
        <w:rPr/>
        <w:t>A naptárát megnézte az időpont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ha rendben van, jelezzék.Nagyon köszönöm, további szép napot</w:t>
      </w:r>
      <w:r>
        <w:rPr/>
        <w:br w:type="textWrapping" w:clear="all"/>
      </w:r>
      <w:r>
        <w:rPr/>
        <w:br/>
        <w:t>Tisztelettel </w:t>
      </w:r>
    </w:p>
    <w:p>
      <w:pPr>
        <w:pStyle w:val="Normal"/>
        <w:rPr/>
      </w:pPr>
      <w:r>
        <w:rPr/>
        <w:t>Kriszt Ák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ve Produkció</w:t>
      </w:r>
    </w:p>
    <w:p>
      <w:pPr>
        <w:pStyle w:val="Normal"/>
        <w:rPr/>
      </w:pPr>
      <w:r>
        <w:rPr/>
        <w:t>Partyzoo jegyiroda</w:t>
      </w:r>
    </w:p>
    <w:p>
      <w:pPr>
        <w:pStyle w:val="Normal"/>
        <w:rPr/>
      </w:pPr>
      <w:r>
        <w:rPr/>
        <w:t>7621 Pécs, Ferencesek u.26.</w:t>
      </w:r>
    </w:p>
    <w:p>
      <w:pPr>
        <w:pStyle w:val="Normal"/>
        <w:rPr/>
      </w:pPr>
      <w:r>
        <w:rPr/>
        <w:t>Asz : 60325684-2-37</w:t>
      </w:r>
    </w:p>
    <w:p>
      <w:pPr>
        <w:pStyle w:val="Normal"/>
        <w:rPr/>
      </w:pPr>
      <w:r>
        <w:rPr/>
        <w:t>(72) 898 358</w:t>
      </w:r>
    </w:p>
    <w:p>
      <w:pPr>
        <w:pStyle w:val="Normal"/>
        <w:rPr/>
      </w:pPr>
      <w:r>
        <w:rPr/>
        <w:t>(20) 551 3416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3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5-05-27T11:56:00Z</dcterms:modified>
  <cp:revision>6</cp:revision>
  <dc:subject/>
  <dc:title>BALATONVILÁGOS KÖZSÉG ÖNKORMÁNYZATA</dc:title>
</cp:coreProperties>
</file>