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Siófok, 2015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nagy Péter kérelm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rnagy Péter a Balatonvilágos, Kossuth utca 12. szám alatti 1685 hrsz-ú ingatlan tulajdonosa hozzájárulást kér az ingatlanuk előtti autóbehajtóként funkcionáló közterület letérkövezéséhez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Javasolom a képviselő-testületnek, járuljunk hozzá, hogy a Balatonvilágos, Kossuth utca és a Balatonvilágos, Kossuth utca 12. szám alatt található 1685 hrsz-ú ingatlan előtti önkormányzat tulajdonában lévő 1708/2 hrsz-ú területből autóbehajtóként funkcionáló területrészt Várnagy Péter kérelmező saját költségén letérkövezhesse. A hozzájárulást azzal a feltétellel adjuk meg, hogy a burkolást Várnagy Péter, az 1685 hrsz-ú ingatlan tulajdonosa saját kockázatára végezheti el, a Kossuth utcával, annak útburkolatával, egyéb munkálatok végzésével kapcsolatban a leburkolt terület sérülése miatt az önkormányzattal szemben kártérítési igénnyel nem élhe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május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TextBody"/>
        <w:rPr/>
      </w:pPr>
      <w:r>
        <w:rPr>
          <w:szCs w:val="24"/>
        </w:rPr>
        <w:t>Balatonvilágos Község Önkormányzat Képviselő-testülete hozzájárul a Balatonvilágos, Kossuth utca és a Balatonvilágos, Kossuth utca 12. szám alatt található 1685 hrsz-ú ingatlan előtti 1708/2 hrsz-ú önkormányzat tulajdonában lévő közterületből autóbehajtóként funkcionáló területrész Várnagy Péter 8171 Balatonvilágos, Kossuth u. 12. szám alatti ingatlantulajdonos (Lakcím: 8000 Székesfehérvár, Neumann János u. 24.) saját költségére történő leburkolásához (térkő). A hozzájárulást azzal a feltétellel adja meg, hogy a burkolást Várnagy Péter, az 1685 hrsz-ú ingatlan tulajdonosa saját kockázatára végezheti el, a Kossuth utcával, annak útburkolatával, egyéb munkálatok végzésével kapcsolatban a leburkolt terület sérülése miatt az önkormányzattal szemben kártérítési igénnyel nem élhe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épviselő-testület felhatalmazza a polgármestert a hozzájáruló nyilatkozat kiadásár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Felelős:</w:t>
      </w:r>
      <w:r>
        <w:rPr>
          <w:sz w:val="24"/>
          <w:szCs w:val="24"/>
          <w:lang w:val="en-US" w:eastAsia="en-US"/>
        </w:rPr>
        <w:t xml:space="preserve"> Fekete Barnabás polgármester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Határidő:</w:t>
      </w:r>
      <w:r>
        <w:rPr>
          <w:sz w:val="24"/>
          <w:szCs w:val="24"/>
          <w:lang w:val="en-US" w:eastAsia="en-US"/>
        </w:rPr>
        <w:t xml:space="preserve"> haladéktalanul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7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5-26T12:18:00Z</dcterms:modified>
  <cp:revision>4</cp:revision>
  <dc:subject/>
  <dc:title>2. napirend</dc:title>
</cp:coreProperties>
</file>