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015. június 15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Előirányzat biztosítás „Somogy megye településeinek címerei és zászlai” című kiadvány megjelentetéséhez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Az Akvirál 96 Kft. jelenteti meg „Somogy megye településeinek címerei és zászlai” című kiadványt. A kiadványban kettő A/5-ös méretű színes oldalon bemutatásra kerülnek a község régi pecsétjei, mai címere, zászl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a kiadványból 3 db megvásárlását, ezzel a megjelentetés támogatását. A három kiadvány 45.000 Ft +5% Áfa, összesen 47.250 Ft, melyre kerekítve 48.000 Ft előirányzat biztosítását javasolom. Továbbá javasolom a tudomásul vételét a kiadvány megrendelésének, a vonatkozó szerződés aláírásá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jún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polgármester</w:t>
      </w: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3 db „Somogy megye településeinek címerei és zászlai” című kiadvány költségére 48.000 Ft előirányzatot biztosít az önkormányzat 2015. évi költségvetésében a 011130 Önkormányzatok és önkormányzati hivatalok jogalkotó és általános igazgatási tevékenysége kormányzati funkcióra a működési tartalék terhére. Egyben tudomásul veszi az Akvirál 96 Kft-től a kiadvány polgármester általi megrendelését, a vonatkozó szerződés alá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jegyzőt az előirányzat költségvetési átvezetésér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megbízot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right="0" w:hanging="708"/>
      <w:jc w:val="both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sz w:val="2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1">
    <w:name w:val="Csak szöveg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1">
    <w:name w:val="Szövegtörzs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HContractcoverlinks">
    <w:name w:val="SH Contract cover links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right="0" w:hanging="0"/>
      <w:textAlignment w:val="baseline"/>
    </w:pPr>
    <w:rPr>
      <w:color w:val="0000FF"/>
      <w:sz w:val="26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;Century" w:hAnsi="Century Schoolbook;Century" w:cs="Century Schoolbook;Century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tLeast" w:line="280" w:before="140" w:after="140"/>
      <w:ind w:hanging="0"/>
      <w:jc w:val="both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sz w:val="20"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right="0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4:00Z</dcterms:created>
  <dc:creator>Polgármesteri Hivatal B.v.</dc:creator>
  <dc:description/>
  <cp:keywords/>
  <dc:language>en-US</dc:language>
  <cp:lastModifiedBy>sadmin</cp:lastModifiedBy>
  <cp:lastPrinted>2015-05-26T10:56:00Z</cp:lastPrinted>
  <dcterms:modified xsi:type="dcterms:W3CDTF">2015-06-10T07:39:00Z</dcterms:modified>
  <cp:revision>3</cp:revision>
  <dc:subject/>
  <dc:title>Balatonvilágos Község Önkormányzatának Képviselő-testülete 7 igen szavazattal, 1 tartózkodás mellett meghozza alábbi határozat</dc:title>
</cp:coreProperties>
</file>