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június 12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2015. június 15-e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 biztosítás kazán beszerzés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kern w:val="2"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Keresztes Ferencné a Balatonvilágos, Gagarin ltp. 6. 6. számú önkormányzati bérlakás bérlője korábban jelezte a Településüzemeltetési részegység vezetője felé a kazán meghibásodását. Részegység vezető úr egy korábbi testületi ülésen tájékoztatást adott arról, hogy a kazán gazdaságosan nem javítható, annak cseréje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kes Ferenc víz-gáz, központi fűtés szerelőtől kértünk ajánlatot a kazán cserére. Az ajánlat szerint a munkálatok anyag és munkadíj költsége bruttó 236.8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 a bérlakás kazáncseréjére Berkes Ferenc ajánlatának elfogadását, a munkával történő megbízását, a szükséges, kerekítve 237.000 Ft előirányzat elkülönített lakásalap terhére történő bizt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júniu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polgármester</w:t>
      </w: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, Gagarin ltp. 6. szám alatt található 6-os számú önkormányzati bérlakás kazáncseréjére vonatkozóan elfogadja Berkes Ferenc víz-gáz, központifűtés szerelő (8171 Balatonvilágos, Akácfa u. 3.) bruttó 236.800 Ft-os ajánlatát, és a munkával a megbízza. A döntés végrehajtásához szükséges, kerekítve 237.000 Ft előirányzatot a GEVSZ 2015. évi költségvetésében 013350 Önkormányzati vagyonnal való gazdálkodással kapcsolatos feladatok kormányzati funkcióra, az elkülönített lakásalap terhére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GEVSZ intézményvezetőjét a munka megrendelésére, a vonatkozó szerződés aláírására. Egyben felkéri a jegyzőt, intézményvezetőt az előirányzat költségvetési átvezetésér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 jegyző</w:t>
      </w:r>
    </w:p>
    <w:p>
      <w:pPr>
        <w:pStyle w:val="Normal"/>
        <w:jc w:val="both"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5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right="0" w:hanging="708"/>
      <w:jc w:val="both"/>
      <w:textAlignment w:val="baseline"/>
      <w:outlineLvl w:val="5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sz w:val="28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1">
    <w:name w:val="Csak szöveg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right="0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1">
    <w:name w:val="Szövegtörzs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HContractcoverlinks">
    <w:name w:val="SH Contract cover links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right="0" w:hanging="0"/>
      <w:textAlignment w:val="baseline"/>
    </w:pPr>
    <w:rPr>
      <w:color w:val="0000FF"/>
      <w:sz w:val="26"/>
      <w:szCs w:val="20"/>
    </w:rPr>
  </w:style>
  <w:style w:type="paragraph" w:styleId="Szvegblokk1">
    <w:name w:val="Szövegblokk1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;Century" w:hAnsi="Century Schoolbook;Century" w:cs="Century Schoolbook;Century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tLeast" w:line="280" w:before="140" w:after="140"/>
      <w:ind w:hanging="0"/>
      <w:jc w:val="both"/>
      <w:outlineLvl w:val="9"/>
    </w:pPr>
    <w:rPr>
      <w:rFonts w:ascii="Arial" w:hAnsi="Arial" w:cs="Arial"/>
      <w:b w:val="false"/>
      <w:bCs w:val="false"/>
      <w:sz w:val="22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sz w:val="20"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right="0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1:00Z</dcterms:created>
  <dc:creator>Polgármesteri Hivatal B.v.</dc:creator>
  <dc:description/>
  <cp:keywords/>
  <dc:language>en-US</dc:language>
  <cp:lastModifiedBy>sadmin</cp:lastModifiedBy>
  <cp:lastPrinted>2015-05-26T10:56:00Z</cp:lastPrinted>
  <dcterms:modified xsi:type="dcterms:W3CDTF">2015-06-12T07:52:00Z</dcterms:modified>
  <cp:revision>7</cp:revision>
  <dc:subject/>
  <dc:title>Balatonvilágos Község Önkormányzatának Képviselő-testülete 7 igen szavazattal, 1 tartózkodás mellett meghozza alábbi határozat</dc:title>
</cp:coreProperties>
</file>