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június 1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 módosítás, előirányzat kér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A számviteli jogszabályok alapján kötelezettségvállalást csak előirányzat megléte esetén tudunk a számvitelben rögzíteni. A közelgő félévre tekintettel a könyveink átvizsgálása után az alábbi előirányzat - pótelőirányzat biztosítását kér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talékot érintő változ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adás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/>
        <w:t xml:space="preserve">A Kormány 2014. december végén a december havi illetmény kifizetésére átutalt a 2015. évi finanszírozás terhére 3 562 000 Ft-ot, mely a pénzmaradvány részét képezte. A tárgyévben ezt az összeget visszavonta, így a tartalék (pénzmaradvány) csökken. 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Az első negyedévben még az önkormányzat igényelte meg és fizette ki a foglalkoztatást helyettesítő támogatás összegét, melynek 80 %-a az önkormányzat költségvetését terheli. A kifizetés megtörtént, 28 e Ft pótelőirányzat biztosítása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 xml:space="preserve">Az adott végrehajtási eljárások során megszerzett ingatlanok tulajdonba kerülése érdekében 13 e Ft (7 e Ft volt a bisztró, 6 e Ft pedig a Kodály Zoltán utcai ingatlan esetében.) regisztrációs kiadás merült fel, melyre előirányzat biztosítása szükséges.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A képviselő-testület az ideiglenes pénzeszköz lekötést 2015. március hónapjától nem engedélyezte. Az év első 2 hónapjában a Raiffeisen Banknál elhelyezett betét bontásából 85 000 e Ft bevétel, a K&amp;H Bankban lekötött összeg felmondásáig 10 000 e Ft bevétel és kiadás keletkezett, amely a módosított előirányzatot változtatja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A 2014. évi beszámoló 80 e Ft háztartási túlfizetést tartalmaz, mely a kölcsön és lakástörlesztések többletbefizetéséből ered. A számviteli szabályok szerint ez a tétel is előirányzatot igényel, így annak biztosítása szükséges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A polgármesteri feladatok ellátására gépkocsi bérlésére volt szükség, ebből eredő kiadások fedezeteként 20 e Ft pótelőirányzat vált szükségessé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Az adóügyi feladatot ellátók végrehajtási eljárásba kapcsolódtak be, melynek költsége 10 e Ft átutalásra került. 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Bevétel</w:t>
      </w:r>
      <w:r>
        <w:rPr>
          <w:kern w:val="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Az Aranyföveny Kft megfizette a 200 e Ft perköltséget, az Ametiszt Patika Bt. megfizette az önkormányzatnak még fennálló 10 e Ft tartozását. </w:t>
      </w:r>
    </w:p>
    <w:p>
      <w:pPr>
        <w:pStyle w:val="Normal"/>
        <w:ind w:left="106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Tartalékot nem érintő módosítások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/>
        <w:t xml:space="preserve">az alkalmazottakat jövedelem csökkenésük megakadályozására </w:t>
      </w:r>
      <w:r>
        <w:rPr>
          <w:b/>
        </w:rPr>
        <w:t xml:space="preserve">kompenzáció </w:t>
      </w:r>
      <w:r>
        <w:rPr/>
        <w:t>illeti meg, melyre a központi költségvetés támogatást biztosít. Az első félévre jutó összeg 1401 e Ft, melynek megoszlása:</w:t>
      </w:r>
    </w:p>
    <w:p>
      <w:pPr>
        <w:pStyle w:val="Normal"/>
        <w:ind w:left="1065" w:hanging="0"/>
        <w:jc w:val="both"/>
        <w:rPr/>
      </w:pPr>
      <w:r>
        <w:rPr/>
        <w:t xml:space="preserve">óvodában foglalkoztatottak 86 e Ft, </w:t>
      </w:r>
    </w:p>
    <w:p>
      <w:pPr>
        <w:pStyle w:val="Normal"/>
        <w:ind w:left="1065" w:hanging="0"/>
        <w:jc w:val="both"/>
        <w:rPr/>
      </w:pPr>
      <w:r>
        <w:rPr/>
        <w:t xml:space="preserve">GEVSZ-ben foglalkoztatott 1 315 e Ft.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a szociális ágazatban dolgozók ágazati pótlékra jogosultak, önkormányzatunk esetében érintett a tanyagondnok és a kisgyermek gondozó. A részükre megállapított összeget, 133 e Ft-ot szintén finanszírozza az állami költségvetés, melynek megoszlása: </w:t>
      </w:r>
    </w:p>
    <w:p>
      <w:pPr>
        <w:pStyle w:val="Normal"/>
        <w:ind w:left="1065" w:hanging="0"/>
        <w:jc w:val="both"/>
        <w:rPr>
          <w:kern w:val="2"/>
        </w:rPr>
      </w:pPr>
      <w:r>
        <w:rPr>
          <w:kern w:val="2"/>
        </w:rPr>
        <w:t xml:space="preserve">óvoda </w:t>
        <w:tab/>
        <w:t>52 e Ft</w:t>
      </w:r>
    </w:p>
    <w:p>
      <w:pPr>
        <w:pStyle w:val="Normal"/>
        <w:ind w:left="1065" w:hanging="0"/>
        <w:jc w:val="both"/>
        <w:rPr>
          <w:kern w:val="2"/>
        </w:rPr>
      </w:pPr>
      <w:r>
        <w:rPr>
          <w:kern w:val="2"/>
        </w:rPr>
        <w:t>GEVSZ</w:t>
        <w:tab/>
        <w:t>81 e F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5" w:hanging="0"/>
        <w:jc w:val="both"/>
        <w:rPr>
          <w:kern w:val="2"/>
        </w:rPr>
      </w:pPr>
      <w:r>
        <w:rPr>
          <w:kern w:val="2"/>
        </w:rPr>
        <w:t>- A költségvetés elfogadásakor nem számoltunk azzal, hogy a lakásfenntartási támogatás 90 %-át továbbra is támogatja a Kormány, ezért bevételi előirányzatként pótelőirányzat biztosítása szükséges. A támogatás összege a II. negyedévre: 110 e Ft.</w:t>
      </w:r>
    </w:p>
    <w:p>
      <w:pPr>
        <w:pStyle w:val="Normal"/>
        <w:ind w:left="705" w:hanging="0"/>
        <w:jc w:val="both"/>
        <w:rPr>
          <w:kern w:val="2"/>
        </w:rPr>
      </w:pPr>
      <w:r>
        <w:rPr>
          <w:kern w:val="2"/>
        </w:rPr>
        <w:t>- Az FHT előirányzat feletti kifizetésre 53 e Ft bevételi előirányzat szükséges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világos, 2015. június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Balatonvilágos Község Önkormányzat Képviselő-testülete megtárgyalta és elfogadja a 2015. évi költségvetés módosítására vonatkozó előterjesztést és pótelőirányzatot biztosít az alábbiak szerint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Az önkormányzati igazgatás költségvetésében a működési tartalék terhére az alábbi kiadási előirányzatokat biztosítja: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>A 018010 Önkormányzat elszámolásai a központi költségvetéssel: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-</w:t>
        <w:tab/>
        <w:t xml:space="preserve"> állami támogatás visszavonására  </w:t>
        <w:tab/>
        <w:tab/>
        <w:t xml:space="preserve"> 3 562 e Ft,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>-</w:t>
        <w:tab/>
        <w:t xml:space="preserve">háztartások túlfizetésének finanszírozására </w:t>
        <w:tab/>
        <w:t xml:space="preserve">      80 e Ft,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A 107060 Egyéb szociális  természetbeni és pénzbeli ellátások kormányzati funkcióra Foglalkoztatást helyettesítő támogatás kifizetésére 28 e Ft,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 xml:space="preserve">A 900060 Forgatási és befektetési célú finanszírozási műveletek kormányzati funkcióra 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- lekötött betét elhelyezésre</w:t>
        <w:tab/>
        <w:t xml:space="preserve">      10 0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- A 011030  önkormányzatok és önkormányzati hivatalok jogalkotó és általános 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 xml:space="preserve">igazgatási tevékenysége kormányzati funkcióra 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>- gépkocsi bérlésére</w:t>
        <w:tab/>
        <w:tab/>
        <w:t>22 e Ft,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5.</w:t>
        <w:tab/>
        <w:t xml:space="preserve">A 066020 Város és községgazdálkodás egyéb szolgáltatásai kormányzati funkcióra </w:t>
        <w:tab/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- regisztrációs díjra</w:t>
        <w:tab/>
        <w:tab/>
        <w:t>13 e Ft,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 xml:space="preserve">- végrehajtási költségre </w:t>
        <w:tab/>
        <w:t>10 e F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Az önkormányzati igazgatás költségvetésében a működési tartalék növelésével az alábbi bevételi előirányzatot biztosítja:</w:t>
      </w:r>
    </w:p>
    <w:p>
      <w:pPr>
        <w:pStyle w:val="Normal"/>
        <w:ind w:left="360" w:hanging="0"/>
        <w:jc w:val="both"/>
        <w:rPr/>
      </w:pPr>
      <w:r>
        <w:rPr>
          <w:kern w:val="2"/>
        </w:rPr>
        <w:t xml:space="preserve">1. A 011130 önkormányzatok és önkormányzati hivatalok jogalkotó és általános igazgatási tevékenysége kormányzati funkcióra 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>- bérleti díj bevétel növekedés</w:t>
        <w:tab/>
        <w:t xml:space="preserve">     210 e Ft,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 A 900060 Forgatási és befektetési célú finanszírozási műveletek kormányzati funkcióra 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- lekötött betét bontása</w:t>
        <w:tab/>
        <w:t xml:space="preserve">      85 000 e Ft,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jc w:val="both"/>
        <w:rPr>
          <w:kern w:val="2"/>
        </w:rPr>
      </w:pPr>
      <w:r>
        <w:rPr>
          <w:kern w:val="2"/>
        </w:rPr>
        <w:t>3.</w:t>
        <w:tab/>
        <w:t>A 018010 Önkormányzat elszámolásai a központi költségvetéssel</w:t>
      </w:r>
    </w:p>
    <w:p>
      <w:pPr>
        <w:pStyle w:val="Normal"/>
        <w:ind w:firstLine="708"/>
        <w:jc w:val="both"/>
        <w:rPr/>
      </w:pPr>
      <w:r>
        <w:rPr>
          <w:kern w:val="2"/>
        </w:rPr>
        <w:t>- lakásfenntartási támogatás állami támogatás növekedésére: 110 e Ft,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FHT támogatás a többletkifizetés finanszírozására:</w:t>
        <w:tab/>
        <w:tab/>
        <w:t xml:space="preserve">      53 e F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>A 0180100 Önkormányzat elszámolásai a központi költségvetéssel: kormányzati funkció központosított állami támogatás bevételi előirányzatát 1 534 e Ft-tal megemeli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>A központosított állami támogatás bevétele terhére kompenzáció és ágazati pótlékra az intézmények részére kiadási pótelőirányzatot biztosít és finanszírozásukat megemeli 018030 Támogatási célú finanszírozási műveletek kormányzati funkcióra az alábbiak szerint: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 xml:space="preserve">Napközi-otthonos Óvoda: </w:t>
        <w:tab/>
        <w:t>kompenzáció:</w:t>
        <w:tab/>
        <w:tab/>
        <w:t xml:space="preserve">     86 e Ft,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ab/>
        <w:tab/>
        <w:t xml:space="preserve">                   </w:t>
        <w:tab/>
        <w:t>Ágazati pótlék:</w:t>
        <w:tab/>
        <w:t xml:space="preserve">     52 e Ft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 xml:space="preserve">GEVSZ: </w:t>
        <w:tab/>
        <w:tab/>
        <w:tab/>
        <w:t>kompenzáció:</w:t>
        <w:tab/>
        <w:tab/>
        <w:t>1 315 e Ft,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ab/>
        <w:t xml:space="preserve">   </w:t>
        <w:tab/>
        <w:tab/>
        <w:tab/>
        <w:t>ágazati pótlék:</w:t>
        <w:tab/>
        <w:t xml:space="preserve"> </w:t>
        <w:tab/>
        <w:t xml:space="preserve">    81 e F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jegyzőt, GEVSZ intézményvezetőt az előirányzat módosításnak megfelelően azok költségvetési átvezet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Kónyáné dr. Zsarnovszky Judit jegyz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Pártl Zoltánné GEVSZ intézményvezet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június 30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5:00Z</dcterms:created>
  <dc:creator>sadmin</dc:creator>
  <dc:description/>
  <cp:keywords/>
  <dc:language>en-US</dc:language>
  <cp:lastModifiedBy>sadmin</cp:lastModifiedBy>
  <cp:lastPrinted>2015-06-11T14:50:00Z</cp:lastPrinted>
  <dcterms:modified xsi:type="dcterms:W3CDTF">2015-06-12T07:49:00Z</dcterms:modified>
  <cp:revision>6</cp:revision>
  <dc:subject/>
  <dc:title/>
</cp:coreProperties>
</file>