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15. június 12.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2015. június 15-ei ülésé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 xml:space="preserve">dr. Brettschneider Zita és Tüdő Zoltán kérelm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kern w:val="2"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b/>
          <w:kern w:val="2"/>
        </w:rPr>
        <w:t>Tisztelt Képviselő-testület!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a 421/2011.(X.24.) számú határozatával kijelölte a Balatonvilágos, Körte utca 10. szám alatti 303/26 hrsz-ú, 799 m2 térmértékű ingatlan vevőjét Tüdő Zoltán 8000 Székesfehérvár, Lugosi út 85. szám alatti lakos személyében. A kijelölt vevő kérte a döntés módosítását, és az ingatlan vevőjéül felesége dr. Brettschneider Zita 8000 Székesfehérvár, Tompa Mihály u. 27. szám alatti lakos megjelölését. A kérésnek megfelelően a képviselő-testület a 484/2011.(XI.21.) számú határozatával módosította előző határozatát, és e határozat alapján dr. Brettschneider Zitával megkötötte az ingatlanra vonatkozó adásvételi előszerződést. </w:t>
      </w:r>
    </w:p>
    <w:p>
      <w:pPr>
        <w:pStyle w:val="Normal"/>
        <w:jc w:val="both"/>
        <w:rPr/>
      </w:pPr>
      <w:r>
        <w:rPr/>
        <w:t xml:space="preserve">A szerződő fél eleget tett a régészeti feltárási kötelezettség teljesítésének, így sor kerülhet az ingatlanra vonatkozó adásvételi szerződés megkö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szerződés kötésre vonatkozó egyeztetés során vevő jelezte, hogy férjével közösen szeretnék megszerezni az ingatlan tulajdonjogát. Ennek megfelelően dr. Brettschneider Zita és Tüdő Zoltán kéréssel fordult a képviselő-testülethez, hogy az önkormányzat és dr. Brettschneider Zita között létrejött, Balatonvilágos 303/26 hrsz-ú ingatlanra vonatkozó adásvételi előszerződésben foglalt feltételekkel a végleges adásvételi szerződés dr. Brettschneider Zita és Tüdő Zoltán, mint ½-ed, ½-ed tulajdoni arányú vevők között jöjjön létr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vasolom a képviselő-testületnek a 484/2014.(XI.21.) számú határozat kijelölt vevőre vonatkozó részének módosítását azzal, hogy a Balatonvilágos, Körte utca 10. szám alatti 303/26 hrsz-ú, 799 m2 térmértékű ingatlan vevőjének dr. Brettschneider Zita 8000 Székesfehérvár, Lugosi u. 49., és Tüdő Zoltán 8000 Székesfehérvár, Lugosi u. 85. szám alatti lakosokat jelöli ki ½-½ tulajdoni arány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képviselő-testületet az előterjesztés megvitatására, az alábbi határozati javaslat elfogad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5. június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Fekete Barnabás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 a 484/2011.(XI.21.) számú határozatával módosított 421/2011.(X.24.) számú határozatát módosítja azzal, hogy a Balatonvilágos, Körte utca 10. szám alatti 303/26 hrsz-ú, 799 m2 térmértékű ingatlan vevőjének dr. Brettschneider Zita 8000 Székesfehérvár, Lugosi u. 49., és Tüdő Zoltán 8000 Székesfehérvár, Lugosi u. 85. szám alatti lakosokat jelöli ki ½-½ tulajdoni arány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és a jegyzőt az érintettekkel az adásvételi szerződés adásvételi előszerződésben meghatározott feltétellel történő megkötésére,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jc w:val="both"/>
        <w:rPr/>
      </w:pPr>
      <w:r>
        <w:rPr/>
        <w:tab/>
        <w:t xml:space="preserve">  Kónyáné dr. Zsarnovszky Judit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5. július 31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alatonvilágos Község Önkormányzat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épviselő-testülete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észére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sztelt Képviselő-testület!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ulírott dr. Brettschneider Zita és Tüdő Zoltán az alábbi kérelemmel fordulunk a T. Képviselő-testület felé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érjük a T. Képviselő-testület szíves hozzájárulását ahhoz, hogy a Balatonvilágos 303/26 hrsz-ú ingatlanra vonatkozóan a végleges adásvételi szerződés - a 2011. november 22. napján Balatonvilágos Község Önkormányzata és dr. Brettschneider Zita között létrejött előadásvételi szerződésben foglalt feltételekkel - az Önkormányzat mint eladó, illetve dr. Brettschneider Zita és Tüdő Zoltán mint ½-ed, ½-ed arányú vevők között jöjjön létre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ékesfehérvár, 2015. június 5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r. Brettschneider Zita</w:t>
        <w:tab/>
        <w:tab/>
        <w:tab/>
        <w:t xml:space="preserve">  Tüdő Zoltán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708" w:right="0" w:hanging="708"/>
      <w:jc w:val="both"/>
      <w:textAlignment w:val="baseline"/>
      <w:outlineLvl w:val="5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sz w:val="28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sakszveg1">
    <w:name w:val="Csak szöveg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right="0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zvegtrzs31">
    <w:name w:val="Szövegtörzs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8">
    <w:name w:val="Body Text 21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HContractcoverlinks">
    <w:name w:val="SH Contract cover links"/>
    <w:basedOn w:val="Normal"/>
    <w:qFormat/>
    <w:pPr>
      <w:widowControl w:val="false"/>
      <w:suppressAutoHyphens w:val="true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overflowPunct w:val="false"/>
      <w:autoSpaceDE w:val="false"/>
      <w:ind w:left="851" w:right="0" w:hanging="0"/>
      <w:textAlignment w:val="baseline"/>
    </w:pPr>
    <w:rPr>
      <w:color w:val="0000FF"/>
      <w:sz w:val="26"/>
      <w:szCs w:val="20"/>
    </w:rPr>
  </w:style>
  <w:style w:type="paragraph" w:styleId="Szvegblokk1">
    <w:name w:val="Szövegblokk1"/>
    <w:basedOn w:val="Normal"/>
    <w:qFormat/>
    <w:pPr>
      <w:widowControl w:val="false"/>
      <w:shd w:fill="FFFFFF" w:val="clear"/>
      <w:overflowPunct w:val="false"/>
      <w:autoSpaceDE w:val="false"/>
      <w:spacing w:lineRule="exact" w:line="266"/>
      <w:ind w:left="50" w:right="-37" w:hanging="0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lsocm">
    <w:name w:val="Belso cím"/>
    <w:basedOn w:val="TextBody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;Century" w:hAnsi="Century Schoolbook;Century" w:cs="Century Schoolbook;Century"/>
      <w:kern w:val="2"/>
      <w:sz w:val="20"/>
      <w:lang w:val="da-DK"/>
    </w:rPr>
  </w:style>
  <w:style w:type="paragraph" w:styleId="SHTitle2">
    <w:name w:val="SH Title 2"/>
    <w:basedOn w:val="Heading2"/>
    <w:next w:val="Normal"/>
    <w:qFormat/>
    <w:pPr>
      <w:keepNext w:val="false"/>
      <w:widowControl w:val="false"/>
      <w:numPr>
        <w:ilvl w:val="0"/>
        <w:numId w:val="0"/>
      </w:numPr>
      <w:spacing w:lineRule="atLeast" w:line="280" w:before="140" w:after="140"/>
      <w:ind w:hanging="0"/>
      <w:jc w:val="both"/>
      <w:outlineLvl w:val="9"/>
    </w:pPr>
    <w:rPr>
      <w:rFonts w:ascii="Arial" w:hAnsi="Arial" w:cs="Arial"/>
      <w:b w:val="false"/>
      <w:bCs w:val="false"/>
      <w:sz w:val="22"/>
      <w:szCs w:val="22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4">
    <w:name w:val="Body Text 24"/>
    <w:basedOn w:val="Normal"/>
    <w:qFormat/>
    <w:pPr>
      <w:widowControl w:val="false"/>
      <w:tabs>
        <w:tab w:val="clear" w:pos="708"/>
        <w:tab w:val="left" w:pos="567" w:leader="none"/>
      </w:tabs>
      <w:overflowPunct w:val="false"/>
      <w:autoSpaceDE w:val="false"/>
      <w:ind w:left="567" w:right="0" w:hanging="567"/>
      <w:jc w:val="both"/>
      <w:textAlignment w:val="baseline"/>
    </w:pPr>
    <w:rPr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Listaszerbekezds">
    <w:name w:val="Listaszerű bekezdés"/>
    <w:basedOn w:val="Normal"/>
    <w:qFormat/>
    <w:pPr>
      <w:ind w:left="720" w:right="0" w:hanging="0"/>
    </w:pPr>
    <w:rPr>
      <w:sz w:val="20"/>
      <w:szCs w:val="20"/>
    </w:rPr>
  </w:style>
  <w:style w:type="paragraph" w:styleId="BehuzottNorml">
    <w:name w:val="Behuzott-Normál"/>
    <w:basedOn w:val="Normal"/>
    <w:qFormat/>
    <w:pPr>
      <w:spacing w:lineRule="atLeast" w:line="280" w:before="140" w:after="140"/>
      <w:ind w:left="851" w:right="0" w:hanging="0"/>
      <w:jc w:val="both"/>
    </w:pPr>
    <w:rPr>
      <w:rFonts w:ascii="Cambria" w:hAnsi="Cambria" w:cs="Cambria"/>
      <w:sz w:val="22"/>
      <w:szCs w:val="22"/>
      <w:lang w:val="de-A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59:00Z</dcterms:created>
  <dc:creator>Polgármesteri Hivatal B.v.</dc:creator>
  <dc:description/>
  <cp:keywords/>
  <dc:language>en-US</dc:language>
  <cp:lastModifiedBy>sadmin</cp:lastModifiedBy>
  <cp:lastPrinted>2015-05-26T10:56:00Z</cp:lastPrinted>
  <dcterms:modified xsi:type="dcterms:W3CDTF">2015-06-12T08:38:00Z</dcterms:modified>
  <cp:revision>9</cp:revision>
  <dc:subject/>
  <dc:title>Balatonvilágos Község Önkormányzatának Képviselő-testülete 7 igen szavazattal, 1 tartózkodás mellett meghozza alábbi határozat</dc:title>
</cp:coreProperties>
</file>