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Siófok, 2015.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4678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június 15-e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alatonvilágosi Nők Egyesülete kérelm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alatonvilágosi Nők Egyesülete a 2015. június 20-án megrendezésre kerülő szezonnyitó rendezvény lebonyolításához kéri a Kultúrház és a rendezvénypark használatának biztosítását. A Kultúrház épületét 2015. június 19-én 17 órától kívánják használni, a kiállítandó tárgyakat ekkor szeretnék elhelyezni, és június 21-én a délelőtti órákban leszedni. Így a használat biztosítását a három napra kérik. Egyben kérik a hozzájárulást ahhoz, hogy a Kultúrház és az Iskola közötti park Posta utcai és Iskola utcai bejárata lezárásra kerülhess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olom a képviselő-testületnek az egyesület részére a kért időszakra a kultúrház, és a rendezvénypark használatának térítésmentesen történő biztosítását. Továbbá javasolom a rendezvény biztonságos lebonyolítása érdekében a park két oldalról történő lezárásának engedélyezését, és a lezárás technikai megoldására a Településüzemeltetési részegység felkér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15. június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kete Barnabás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világos Község Önkormányzat Képviselő-testülete a Balatonvilágos Nők Egyesülete részére engedélyezi a Kultúrház térítésmentes használatát 2015. június 19-én 17 órától június 21-én 12 óráig. Továbbá engedélyezi 2015. június 20. napján a rendezvénypark használatát, és annak Posta utcai, és Iskola utcai bejárata lezár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polgármestert a döntésről a kérelmező tájékoztatására, illetve a használattal kapcsolatban a szükséges intézkedések megtételére. Egyben felkéri a Településüzemeltetési intézményegység vezetőjét a park lezárása érdekében az intézkedés megtétel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Fekete Barnabás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haladéktalanul/ tájékoztatás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    2015. június 20./ park lezárás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eladó:</w:t>
        <w:tab/>
        <w:t>Arilia Arilia &lt;arilia@freemail.hu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üldve:</w:t>
        <w:tab/>
        <w:t>2015. június 5. 9:12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ímzett:</w:t>
        <w:tab/>
        <w:t>Kovácsné Rack Mári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árgy:</w:t>
        <w:tab/>
        <w:t>kérelem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isztel Képviselő Testület, Tisztelt Polgármester úr!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Szeretném igénybe venni a június 20-án rendezendő szezonnyitó ünnepségre  a kultúrházat és a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rendezvényparkot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 kultúrházban már 19-én 5 órától  fel szerernénk rakni a kiállított tárgyakat , és annak a leszedése 21-én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élelőtt lenn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20-án a park 2 oldali lezárását engedélyezni szíveskedjenek a rendezvény gördülékeny lebonyolítása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érdekében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</w:t>
      </w:r>
      <w:r>
        <w:rPr>
          <w:sz w:val="24"/>
          <w:szCs w:val="24"/>
          <w:lang w:val="en-US" w:eastAsia="en-US"/>
        </w:rPr>
        <w:t>Tisztelettel köszönöm : Erdélyi Józsefné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NE. elnö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BuborkszvegChar1">
    <w:name w:val="Buborékszöveg Char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8:00Z</dcterms:created>
  <dc:creator>kezi.aranka</dc:creator>
  <dc:description/>
  <cp:keywords/>
  <dc:language>en-US</dc:language>
  <cp:lastModifiedBy>sadmin</cp:lastModifiedBy>
  <cp:lastPrinted>2015-05-27T13:56:00Z</cp:lastPrinted>
  <dcterms:modified xsi:type="dcterms:W3CDTF">2015-06-12T07:24:00Z</dcterms:modified>
  <cp:revision>4</cp:revision>
  <dc:subject/>
  <dc:title>BALATONVILÁGOS KÖZSÉG ÖNKORMÁNYZATA</dc:title>
</cp:coreProperties>
</file>