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Siófok, 2015.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tter György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Fetter György szervező a 2015. július 4. szombat reggel 8 órától vasárnap reggel 8 óráig megrendezésre kerülő Spirit of Balaton 24 órás kerékpáros Balaton-kerülő túra Balatonvilágos települést érintő útvonalára a közterületek térítésmentes használatának biztosítását, valamint 24 órás pecsételő-állomás működtetését kér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olom a képviselő-testületnek a 2015. július 4. szombat reggel 8 órától vasárnap reggel 8 óráig megrendezésre kerülő Spirit of Balaton 24 órás kerékpáros Balaton-kerülő túra Balatonvilágos települést érintő útvonalára a közterületek térítésmentes használatának biztosítását. Továbbá javasolom, hogy járuljunk hozzá az Önkormányzat előtti közterületen pecsételő-állomás 24 órás működtetéséhez azzal, hogy annak megszervezésére felkérjük a Mozdulj Világos Sport Egyesületet. A pecsételő-állomást működtetőknek biztosítjuk a Balatonvilágos névvel ellátott bélyegzőt, asztalt, széket, valamint a túra résztvevői számára a hivatalnál lévő külső vizesblokk haszná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jún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TextBody"/>
        <w:rPr/>
      </w:pPr>
      <w:r>
        <w:rPr/>
        <w:t>Balatonvilágos Község Önkormányzat Képviselő-testülete Fetter György 8647 Balatonmáriafürdő, Vilma u. 27. szám alatti szervező kérelmére a 2015. július 4. szombat reggel 8 órától 2015. július 5. vasárnap reggel 8 óráig megrendezésre kerülő Spirit of Balaton 24 órás kerékpáros Balaton-kerülő túra Balatonvilágos települést érintő útvonalára a közterületek térítésmentes használatát biztosítja. Továbbá hozzájárul az Önkormányzat épülete előtti közterületen pecsételő-állomás 24 órás működtetéséhez azzal, hogy annak megszervezésére felkéri a Mozdulj Világos Sport Egyesületet. A pecsételő-állomást működtetőknek biztosítja a Balatonvilágos névvel ellátott bélyegzőt, asztalt, széket, valamint a túra résztvevői számára biztosítja az Önkormányzat épületénél lévő külső vizesblokk használat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felkéri a polgármestert a hozzájáruló nyilatkozat kiadására, illetve a Mozdulj Világos Sport Egyesület Elnökével az egyeztetésre a pecsételő-állomás 24 órás működtetésének megszervezéséről.</w:t>
      </w:r>
    </w:p>
    <w:p>
      <w:pPr>
        <w:pStyle w:val="BodyText210"/>
        <w:widowControl/>
        <w:overflowPunct w:val="true"/>
        <w:autoSpaceDE w:val="tru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  <w:r>
        <w:br w:type="page"/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ladó:</w:t>
        <w:tab/>
        <w:t>Balaton Spirit of &lt;spiritofbalaton@gmail.com&gt;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üldve:</w:t>
        <w:tab/>
        <w:t>2015. június 9. 20:47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ímzett:</w:t>
        <w:tab/>
        <w:t>Kovácsné Rack Mária; rackmari@invitel.hu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árgy:</w:t>
        <w:tab/>
        <w:t>Spirit of Balaton 2015 - felkeres reszvetelre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edves Maria!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 xml:space="preserve">Alabb kuldom a kicsit hosszura sikerult hivatalos felkerest a 2015-os Spirit of Balaton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ecseteloallomasanak mukodtetesere, remeljuk, hogy iden is szamithatunk szives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zremukodesukre. Az ujdonsagok a level masodik feleben talalhatoak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dvozlettel: Fetter Gyorgy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sztelt Kovacsne Rack Maria!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den immar hatodik alkalommal rendezzuk meg 24 oras kerekparos Balaton-kerulo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endezvenyunket, a Spirit of Balaton-t, s az elozo evekhez hasonloan ebben az evben is fel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zeretnenk kerni Onoket telepulesukon egy 24 oras pecseteloallomas mukodtetesere a rendezveny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deje alatt, vagyis 2015. julius 4., szombat reggel 8 oratol masnap, vasarnap reggel 8 oraig.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szinten remeljuk, hogy iden is szamithatunk egyuttmukodesukre, a resztvevok neveben is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oszonjuk szepen! Amennyiben a 24 oras mukodes nem megoldhato, termeszetesen rovidebb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ukodesi idonek is nagyon orulunk, bar a rendezveny resztvevoi szamanak nagyaranyu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vekedese miatt szeretnenk, ha minel tobb allomas mukodhetne 24 oraban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pecseteloallomas mukodtetesevel kapcsolatban, hasonloan az elozo evekhez, kulonosebb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lvarasaink nincsenek, az allomastol azt kerjuk, hogy az athalado resztvevok pecsetkonyvebe,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lletve ellenorzolapjara jegyezzek be az athaladas idopontjat, illetve pecseteljek le azt. Celszeru,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a a pecseteloallomas a kerekparut mellett vagy annak kozeleben talalhato. Nagy oromunkre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zolgal, ha a pecset szep kivitelu es a telepuleshez kotodik. Kerjuk tovabba a rendezvenyt itt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efejezo resztvevok ellenorzolapjanak atvetelet es hozzank valo eljuttatasat postai uton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amennyiben azt tulajdonosaik nem elektronikus uton kivanjak bekuldeni)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Spirit of Balaton regisztralt resztvevoinek szama tavaly is korulbelul ketszeres novekedést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utatott és megközelítette vagy el is erte az 1000 fot. Az elozo evekhez hasonloan kozel 25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elepulesen mukodott pecseteloallomas, nagy reszuk 24 oraban. A Spirit of Balaton resztvevoi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den is megkapjak a pdf formatumu Allomasmutatot, mely cimmel, terkeppel, fenykeppel, GPS-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ordinatakkal segiti az egyes allomasok megtalalasat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Spirit of Balaton torteneteben ket szempontbol is forduloponthoz erkeztunk: egyreszt a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esztvevok szamanak es a rendezveny meretenek  novekedese miatt kenytelenek vagyunk,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gyelore onkentes jelleggel, reszveteli dijat kerni a resztvevoktol, masreszt pedig regi tervunket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ezdjuk megvalositani azzal, hogy a Balatonhoz latogato kerekparosok es csaladtagjaik szamara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SoB utani heten otnapos turasorozatot szervezunk (terveink szerint hosszu tavon is ingyenesen),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gyelore Balatonmariafurdorol kiinduloan, remelven, hogy a kovetkezo evekben egyre tobb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elepules fog bekapcsolodni a programba – ez a Week of Spirit of Balaton. Mindezen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ltozasokat az alabbiakban bovebben is reszletezem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Spirit of Balaton-t ot evig teljesen ingyenesen szerveztuk, amiben a munka nagy resze ram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arult, bar tobbektol kaptam kozben kisebb-nagyobb segitseget. Azonban mar ket eve latszott,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ogy a rendezveny meretenek novekedtevel ez hosszu tavon nem tarthato fenn, amit a kovetkezo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zamitas talan jol megmutat: ha minden resztvevovel 20 percet kell foglalkoznunk (regisztracio,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erdesek megvalaszolasa, adatok feldolgozasa, adatok es fotok honlapra szerkesztese stb.), az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00 resztvevo eseten tobb, mint 2 honapnyi teljes munkaido. Azt, hogy ezt es a tobbi, a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zervezeshez szukseges idot egyre nehezebben szoritottam ki a mindennapjaimbol, aligha kell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ondanom, de az idom es az energiam mostanra vegkepp a vegehez ert. Igy ket valasztas maradt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 xml:space="preserve">vagy hagyjuk a sajat sulya alatt osszeroskadni a Spirit of Balaton-t, vagy szervezunk moge egy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is csapatot, akiknek a munkajat megfeleloen honoralni tudjuk, valamint tovabb haladhatunk a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jlodes utjan, amit iden, tobbek kozott, a Week of Spirit of Balaton fog jelenteni. Mivel az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minisztracios hatteret csak nehany napja sikerult megteremteni (a szamlazas a munkahelyemen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eresztul fog tortenni), iden csak kisebb osszegu (3000 Ft alatti) es onkentes reszveteli dijat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ogunk kerni, jovo evtol pedig, ha minden a szandekaink szerint sikerul, mar az allomasoknak is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zeretnenk anyagilag is honoralni a kozremukodesuket. Remeljuk, hogy a rendezveny stabil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nyagi es szervezesi alapjainak egy-ket even belul torteno megteremtesevel annak nemzetkozi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llegu ossz-Balatoni rendezvennye valasahoz is megnyilhat az ut. Mindez termeszetesen nem azt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lenti, hogy a SoB, eredeti szandekainkkal ellentetesen, profitorientalt vallalkozassa kivanna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alni, azt azonban igen, hogy a belefektetett munkat es anyagiakat illetoen cel az onfenntarto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llapot elerese. Mindezzel azon cel is megvalosulhat, hogy egy ilyen, egyre szelesebb kozonseget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onzo rendezveny lete es jovoje ne egyetlen szemely munkajatol, kozremukodesetol fuggjon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Week of Spirit of Balaton, vagyis a SoB-ot koveto heten megszervezett, otnapos turasorozat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zon tobbeves szandékunk megvalosulasa, hogy a rendezveny resztvevoit egy egesz hetre itt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artsuk a Balatonnal vadregenyes tajakon vezetett, csaladias turakkal. Ennek idopontja mar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eleesik a nyari szabadsagok szokasos idejebe, igy evek alatt talan majd egyre tobb csaladot es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arati tarsasagot lehet a Balatonon valo hosszabb tartozkodasra elcsabitani. A WoSoB ebben az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vben balatonmariafurdoi indulasi hellyel lesz megszervezve, a kovetkezo evekben azonban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zeretnenk, ha minel tobb Balaton-parti telepulesrol indulhatnanak ilyen turak, illetve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urasorozatok. Szandekaink szerint a WoSoB turai ingyenesek lesznek es azok koltseget a SoB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eveteleibol fedeznenk. Amely telepuleseken szandek mutatkozik a kezdemenyezesre, nem csak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turavezetes koltsegeit finansziroznank szivesen, de az adott turakat leiro dokumentumok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gszerkeszteset is vallalnank, hasonloan az idei WoSoB-kiadvanyhoz, melyet egy masik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evelben kuldok. A hosszutavu cel az lenne, hogy jonehany ilyen turasorozat legyen a Balaton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gymastol tavolabb eso telepulesein, s a SoB-ra idelatogatok minden evben masfele, addig meg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m latott tajakon turazhassanak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nlapunk cime: www.spiritofbalaton.hu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-mail cimunk: spiritofbalaton@gmail.com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laszat varva, udvozlettel: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tter Gyorgy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1:00Z</dcterms:created>
  <dc:creator>kezi.aranka</dc:creator>
  <dc:description/>
  <cp:keywords/>
  <dc:language>en-US</dc:language>
  <cp:lastModifiedBy>sadmin</cp:lastModifiedBy>
  <cp:lastPrinted>2014-06-16T10:19:00Z</cp:lastPrinted>
  <dcterms:modified xsi:type="dcterms:W3CDTF">2015-06-10T11:56:00Z</dcterms:modified>
  <cp:revision>3</cp:revision>
  <dc:subject/>
  <dc:title>BALATONVILÁGOS KÖZSÉG ÖNKORMÁNYZATA</dc:title>
</cp:coreProperties>
</file>