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július 6. napján (hétfő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/ Pályázat a 2015. évi lakossági víz- és csatornaszolgáltatás díjának csökkentésére.</w:t>
        <w:tab/>
        <w:tab/>
        <w:t>Előadó: polgármeste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/ Valumed Kft. kérelme, Balatonvilágos Község háziorvosi rendelő használatának </w:t>
        <w:br/>
        <w:t xml:space="preserve"> </w:t>
        <w:tab/>
        <w:t>biztosítása akupunktúrás tevékenység és házipatika szolgáltatás célj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úliu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2pt;height:72.25pt" filled="f" o:ole="">
                <v:imagedata r:id="rId2" o:title=""/>
              </v:shape>
              <o:OLEObject Type="Embed" ProgID="" ShapeID="ole_rId1" DrawAspect="Content" ObjectID="_231879003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3:00Z</dcterms:created>
  <dc:creator>A</dc:creator>
  <dc:description/>
  <cp:keywords/>
  <dc:language>en-US</dc:language>
  <cp:lastModifiedBy>sadmin</cp:lastModifiedBy>
  <cp:lastPrinted>2015-06-05T07:45:00Z</cp:lastPrinted>
  <dcterms:modified xsi:type="dcterms:W3CDTF">2015-07-03T10:37:00Z</dcterms:modified>
  <cp:revision>3</cp:revision>
  <dc:subject/>
  <dc:title>Balatonvilágos Község Önkormányzat</dc:title>
</cp:coreProperties>
</file>