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július 6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július 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Valumed Kft. kérelme, </w:t>
      </w:r>
      <w:r>
        <w:rPr>
          <w:sz w:val="24"/>
          <w:szCs w:val="24"/>
        </w:rPr>
        <w:t>Balatonvilágos Község háziorvosi rendelő használatának biztosítása akupunktúrás tevékenység és házipatika szolgáltatás céljá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Balázs Mária kérelmet nyújtott be a háziorvosi rendelő helyiség használata tárgyában az előterjesztés melléklete szerinti 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156/2015. (V. 28.) számú határozatával hozzájárult a rendelő foglalkozás-egészségügyi célú használatához azzal, hogy a tevékenység kizárólag a háziorvosi rendelés idején túl folyta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képviselő-testületnek az alábbi határozati javaslat elfogadását, ezzel az orvosi rendelő használatának biztosítását a Valumed Kft. képviseletében dr. Balázs Mária részére, akupunktúrás, valamint házipatika (kézi gyógyszertár) működtetés céljáb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világos, 2015. július 3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Balatonvilágos Aligai út 1. szám alatti háziorvosi rendelő helyiségeit térítésmentesen biztosítja akupunktúrás tevékenység céljára heti 4 óra időtartamban, valamint házipatika szolgáltatás folytatására a Valumed Egészségügyi Szolgáltató és Kereskedelmi Kft. 2025 Visegrád Fő utca 38. (Cg. 13-09-133902, adószám: 11701949-2-13, számlaszám: Budapest Bank Nyrt. 10103874-30554600-01003001) képviseletében a feladatot személyesen ellátó Dr. Balázs Mária - pecsétszám (egyedi azonosító): 43517/ részére az egészségügyi alapellátási feladat ellátására vonatkozó megbízás időtartamára, maximum 2016. március 20. napjáig azzal, hogy az akupunktúrás tevékenység kizárólag a háziorvosi rendelési időn túl vég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és a jegyzőt a használatra vonatkozó szerződés megkötésére,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Kónyáné dr. Zsarnovszky Judit jegyző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5. július 20. /szerződés megkö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776210" cy="1070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5:00Z</dcterms:created>
  <dc:creator>A</dc:creator>
  <dc:description/>
  <cp:keywords/>
  <dc:language>en-US</dc:language>
  <cp:lastModifiedBy>sadmin</cp:lastModifiedBy>
  <cp:lastPrinted>2015-07-03T12:29:00Z</cp:lastPrinted>
  <dcterms:modified xsi:type="dcterms:W3CDTF">2015-07-06T06:16:00Z</dcterms:modified>
  <cp:revision>5</cp:revision>
  <dc:subject/>
  <dc:title>2. napirend</dc:title>
</cp:coreProperties>
</file>