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b/>
          <w:b/>
          <w:smallCaps/>
          <w:sz w:val="24"/>
          <w:szCs w:val="24"/>
        </w:rPr>
      </w:pPr>
      <w:r>
        <w:rPr>
          <w:rFonts w:cs="Arial Narrow" w:ascii="Arial Narrow" w:hAnsi="Arial Narrow"/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b/>
          <w:b/>
          <w:smallCaps/>
          <w:sz w:val="24"/>
          <w:szCs w:val="24"/>
        </w:rPr>
      </w:pPr>
      <w:r>
        <w:rPr>
          <w:rFonts w:cs="Arial Narrow" w:ascii="Arial Narrow" w:hAnsi="Arial Narrow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ascii="Arial Narrow" w:hAnsi="Arial Narrow" w:cs="Arial Narrow"/>
          <w:b/>
          <w:b/>
          <w:smallCaps/>
          <w:sz w:val="24"/>
          <w:szCs w:val="24"/>
        </w:rPr>
      </w:pPr>
      <w:r>
        <w:rPr>
          <w:rFonts w:cs="Arial Narrow" w:ascii="Arial Narrow" w:hAnsi="Arial Narrow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171 BALATONVILÁGOS, CSÓK ISTVÁN SÉTÁNY 38. TELEFON +36 88 480845 FAX: +36 88 480845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E L Ő T E R J E S Z T É 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2015. augusztus 5-ei ülésér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Tárgy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 Helyi Építési Szabályzatról szóló 20/2013. (XII.31.) önkormányzati rendelet módosítás, rendelet alkotás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Előterjesztő:</w:t>
      </w:r>
      <w:r>
        <w:rPr>
          <w:rFonts w:cs="Arial Narrow" w:ascii="Arial Narrow" w:hAnsi="Arial Narrow"/>
          <w:b/>
          <w:sz w:val="24"/>
          <w:szCs w:val="24"/>
        </w:rPr>
        <w:t xml:space="preserve"> </w:t>
        <w:tab/>
      </w:r>
      <w:r>
        <w:rPr>
          <w:rFonts w:cs="Arial Narrow" w:ascii="Arial Narrow" w:hAnsi="Arial Narrow"/>
          <w:sz w:val="24"/>
          <w:szCs w:val="24"/>
        </w:rPr>
        <w:t xml:space="preserve">Fekete Barnabás polgármester </w:t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Kónyáné dr. Zsarnovszky Judit jegyző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Előkészítette:</w:t>
      </w:r>
      <w:r>
        <w:rPr>
          <w:rFonts w:cs="Arial Narrow" w:ascii="Arial Narrow" w:hAnsi="Arial Narrow"/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isztelt Képviselő-testület!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alatonvilágos Község Önkormányzat Képviselő-testülete a 98/2015.(IV. 27.) számú határozatával módosított 26/2015.(I. 26.)számú határozatában döntött a Helyi Építési Szabályzat módosításáról, a településfejlesztési stratégiáról és a településrendezési eszközökről, valamint egyes területrendezési sajátos jogintézményekről szóló 314/2012. (XI. 8.) Korm. rendelet (továbbiakban: TFR) 40. § alapján egyszerűsített eljárás kezdeményezéséről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módosítás célja Balatonvilágos 295/4 hrsz-ú földterület megosztásának, a megosztás eredményeként az egyes kialakuló földrészletek önkormányzati tulajdonba kerülése, valamint a 294 hrsz-ú ingatlanon az önkormányzat céljainak eléréséhez szükséges telekalakítások végrehajthatóvá tétele, továbbá a tervezett telekalakítások által a gyalogosforgalom számára megnyitni szándékozott parti terület és az egyes épületek építési telkei önálló telkekként és a 293 hrsz-ú határoló út szélesítés – bontási tevékenység szükségessé válása nélkül történő – földhivatali bejegyzés célját szolgáló dokumentáció megalkotása, elfogadás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z eljárás lezárásaként a képviselő-testület tagjai számára korábban megküldött, jelen előterjesztés 1. mellékletét képező SOD/08/101-6/2015. számú záró szakmai véleményében az Állami Főépítész – meghatározott javítások átvezetése mellett, illetve azt követően – elfogadásra javasolta a véleményezésre megküldött anyagot. A módosítás tárgyában további észrevétel, vélemény állami szervek, megkeresettek részéről nem érkezet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fentiek alapján a tervező által elkészített rendelet tervezet elfogadását, a módosító rendelet megalkotását javasolom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z előterjesztést megalapozó főbb jogszabályok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z épített környezet alakításáról és védelméről szóló 1997. évi LXXVIII. törvény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z országos településrendezési és építési követelményekről szóló 253/1997. (XII. 20.) Korm. rendelet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A településfejlesztési stratégiáról és a településrendezési eszközökről, valamint egyes területrendezési sajátos jogintézményekről szóló 314/2012. (XI. 8.) Korm. rendelet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gyarország helyi önkormányzatairól szóló 2011. évi CLXXXIX. törvény;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Rendelet-tervezet címe:</w:t>
      </w:r>
      <w:r>
        <w:rPr>
          <w:rFonts w:cs="Arial Narrow" w:ascii="Arial Narrow" w:hAnsi="Arial Narrow"/>
          <w:sz w:val="24"/>
          <w:szCs w:val="24"/>
        </w:rPr>
        <w:t xml:space="preserve"> Balatonvilágos Község Önkormányzat Képviselő-testületének ……/2015.(.) önkormányzati rendelete a Helyi Építési Szabályzatról szóló 20/2013. (XII.31.) önkormányzati rendelet módosításról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ndelet-tervezet valamennyi jelentős hatása, különöse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ársadalmi, gazdasági hatás:</w:t>
      </w:r>
      <w:r>
        <w:rPr>
          <w:rFonts w:cs="Arial Narrow" w:ascii="Arial Narrow" w:hAnsi="Arial Narrow"/>
          <w:sz w:val="24"/>
          <w:szCs w:val="24"/>
        </w:rPr>
        <w:t xml:space="preserve"> a rendelet megalkotása társadalmi, gazdasági hatása érzékelhető mértékű, a tervezetben foglalt szabályozás megalkotásával a Club Aliga Üdülőkomplexum területén tervezett változások, telekalakítások lehetőségét teremti meg az önkormányzat, valamint elsődleges céljának megvalósítása, az önkormányzati tulajdonba átvenni szándékozott területek kiszabályozása válik lehetővé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Költségvetési hatás:</w:t>
      </w:r>
      <w:r>
        <w:rPr>
          <w:rFonts w:cs="Arial Narrow" w:ascii="Arial Narrow" w:hAnsi="Arial Narrow"/>
          <w:sz w:val="24"/>
          <w:szCs w:val="24"/>
        </w:rPr>
        <w:t xml:space="preserve"> közvetlen költségvetési hatása nem várhat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Környezeti, egészségügyi hatás: </w:t>
      </w:r>
      <w:r>
        <w:rPr>
          <w:rFonts w:cs="Arial Narrow" w:ascii="Arial Narrow" w:hAnsi="Arial Narrow"/>
          <w:sz w:val="24"/>
          <w:szCs w:val="24"/>
        </w:rPr>
        <w:t>a rendelet megalkotás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özvetlen környezeti és egészségügyi következményekkel nem já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dminisztratív terheket befolyásoló hatás:</w:t>
      </w:r>
      <w:r>
        <w:rPr>
          <w:rFonts w:cs="Arial Narrow" w:ascii="Arial Narrow" w:hAnsi="Arial Narrow"/>
          <w:sz w:val="24"/>
          <w:szCs w:val="24"/>
        </w:rPr>
        <w:t xml:space="preserve"> a feladat adminisztratív többlet teherrel előre láthatólag nem já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 jogszabály megalkotásának szükségessége, a jogalkotás elmaradásának várható következménye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 feladatra vonatkozóan a rendeletmódosítás megalkotásának elmaradása számottevő következménnyel jár: az önkormányzati tulajdon megszerzése az önkormányzat tárgyban megfogalmazott céljainak elérését gátolja, az érintett területen megvalósítandó fejlesztések, az ennek eredményeként várható gazdasági fejlődés elmaradása a település életére jelentős negatív hatást gyakorol, a terület továbbromlása, a hasznosítás kétségessé válása szintén többszörösen negatív következményekkel járha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Egyéb hatás:</w:t>
      </w:r>
      <w:r>
        <w:rPr>
          <w:rFonts w:cs="Arial Narrow" w:ascii="Arial Narrow" w:hAnsi="Arial Narrow"/>
          <w:sz w:val="24"/>
          <w:szCs w:val="24"/>
        </w:rPr>
        <w:t xml:space="preserve"> további hatás nem várhat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A rendelet alkalmazásához szükséges személyi, szervezeti, tárgyi és pénzügyi feltételek: </w:t>
      </w:r>
      <w:r>
        <w:rPr>
          <w:rFonts w:cs="Arial Narrow" w:ascii="Arial Narrow" w:hAnsi="Arial Narrow"/>
          <w:sz w:val="24"/>
          <w:szCs w:val="24"/>
        </w:rPr>
        <w:t>rendelkezésre állnak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érem a képviselő-testületet az előterjesztés megvitatására, az alábbi rendelet tervezet elfogadására, a módosításról szóló önkormányzati rendelet megalkotására. 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4"/>
          <w:szCs w:val="24"/>
        </w:rPr>
        <w:t>Balatonvilágos, 2015. július 16.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center" w:pos="2835" w:leader="none"/>
          <w:tab w:val="center" w:pos="6804" w:leader="none"/>
        </w:tabs>
        <w:spacing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 xml:space="preserve">Fekete Barnabás </w:t>
        <w:tab/>
        <w:t>Kónyáné dr. Zsarnovszky Judit</w:t>
      </w:r>
    </w:p>
    <w:p>
      <w:pPr>
        <w:pStyle w:val="Normal"/>
        <w:tabs>
          <w:tab w:val="clear" w:pos="709"/>
          <w:tab w:val="center" w:pos="2835" w:leader="none"/>
          <w:tab w:val="center" w:pos="6804" w:leader="none"/>
        </w:tabs>
        <w:spacing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>polgármester</w:t>
        <w:tab/>
        <w:t>jegyző</w:t>
      </w:r>
      <w:r>
        <w:br w:type="page"/>
      </w:r>
    </w:p>
    <w:p>
      <w:pPr>
        <w:pStyle w:val="Heading1"/>
        <w:rPr>
          <w:szCs w:val="24"/>
          <w:u w:val="none"/>
        </w:rPr>
      </w:pPr>
      <w:r>
        <w:rPr>
          <w:szCs w:val="24"/>
          <w:u w:val="none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/2015. (.) önkormányzati rende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Helyi Építési Szabályzatról szóló 20/2013. (XII.31.) önkormányzati rendelet módosítás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ins w:id="16" w:author="Városy Péter" w:date="2015-07-01T11:15:00Z"/>
        </w:rPr>
      </w:pPr>
      <w:ins w:id="0" w:author="Városy Péter" w:date="2015-07-01T11:15:00Z">
        <w:r>
          <w:rPr/>
          <w:t>Balatonvilágos Község Önkormányzatának Képviselő-testülete az épített környezet alakításáról és védelméről szóló 1997. évi LXXVIII.</w:t>
        </w:r>
      </w:ins>
      <w:r>
        <w:rPr/>
        <w:t xml:space="preserve"> </w:t>
      </w:r>
      <w:ins w:id="1" w:author="Városy Péter" w:date="2015-07-01T11:15:00Z">
        <w:r>
          <w:rPr/>
          <w:t>tv. (a továbbiakban:</w:t>
        </w:r>
      </w:ins>
      <w:ins w:id="2" w:author="Városy Péter" w:date="2015-07-01T11:17:00Z">
        <w:r>
          <w:rPr/>
          <w:t xml:space="preserve"> </w:t>
        </w:r>
      </w:ins>
      <w:ins w:id="3" w:author="Városy Péter" w:date="2015-07-01T11:15:00Z">
        <w:r>
          <w:rPr/>
          <w:t>Étv) 6/A §.</w:t>
        </w:r>
      </w:ins>
      <w:ins w:id="4" w:author="Városy Péter" w:date="2015-07-01T11:17:00Z">
        <w:r>
          <w:rPr/>
          <w:t xml:space="preserve"> </w:t>
        </w:r>
      </w:ins>
      <w:ins w:id="5" w:author="Városy Péter" w:date="2015-07-01T11:15:00Z">
        <w:r>
          <w:rPr/>
          <w:t>(3) bekezdésében és a 62.§ (6) bekezdés 6.</w:t>
        </w:r>
      </w:ins>
      <w:r>
        <w:rPr/>
        <w:t xml:space="preserve"> </w:t>
      </w:r>
      <w:ins w:id="6" w:author="Városy Péter" w:date="2015-07-01T11:15:00Z">
        <w:r>
          <w:rPr/>
          <w:t>pontjában kapott felhatalmazás alapján, a Magyarország helyi önkormányzatairól szóló 2011.</w:t>
        </w:r>
      </w:ins>
      <w:ins w:id="7" w:author="Városy Péter" w:date="2015-07-01T11:17:00Z">
        <w:r>
          <w:rPr/>
          <w:t xml:space="preserve"> </w:t>
        </w:r>
      </w:ins>
      <w:ins w:id="8" w:author="Városy Péter" w:date="2015-07-01T11:15:00Z">
        <w:r>
          <w:rPr/>
          <w:t>évi CLXXXIX.</w:t>
        </w:r>
      </w:ins>
      <w:r>
        <w:rPr/>
        <w:t xml:space="preserve"> </w:t>
      </w:r>
      <w:ins w:id="9" w:author="Városy Péter" w:date="2015-07-01T11:15:00Z">
        <w:r>
          <w:rPr/>
          <w:t>törvény 13.</w:t>
        </w:r>
      </w:ins>
      <w:r>
        <w:rPr/>
        <w:t xml:space="preserve"> </w:t>
      </w:r>
      <w:ins w:id="10" w:author="Városy Péter" w:date="2015-07-01T11:15:00Z">
        <w:r>
          <w:rPr/>
          <w:t>§ (1) bekezdés 1.</w:t>
        </w:r>
      </w:ins>
      <w:ins w:id="11" w:author="Városy Péter" w:date="2015-07-01T11:17:00Z">
        <w:r>
          <w:rPr/>
          <w:t xml:space="preserve"> </w:t>
        </w:r>
      </w:ins>
      <w:ins w:id="12" w:author="Városy Péter" w:date="2015-07-01T11:15:00Z">
        <w:r>
          <w:rPr/>
          <w:t>pontjában és az Étv.</w:t>
        </w:r>
      </w:ins>
      <w:ins w:id="13" w:author="Városy Péter" w:date="2015-07-01T11:17:00Z">
        <w:r>
          <w:rPr/>
          <w:t xml:space="preserve"> </w:t>
        </w:r>
      </w:ins>
      <w:ins w:id="14" w:author="Városy Péter" w:date="2015-07-01T11:15:00Z">
        <w:r>
          <w:rPr/>
          <w:t>6.</w:t>
        </w:r>
      </w:ins>
      <w:r>
        <w:rPr/>
        <w:t xml:space="preserve"> </w:t>
      </w:r>
      <w:ins w:id="15" w:author="Városy Péter" w:date="2015-07-01T11:15:00Z">
        <w:r>
          <w:rPr/>
          <w:t>§ (1) bekezdésében meghatározott feladatkörében eljárva a következőket rendeli el:</w:t>
        </w:r>
      </w:ins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A helyi építési szabályzatról szóló 20/2013. (XII.31.) önkormányzati rendelet (a továbbiakban: R.) 2. §-a a következő 9. ponttal egészül ki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"9.</w:t>
        <w:tab/>
        <w:t>Értékes fa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 xml:space="preserve">E rendelet 1. számú mellékletében jelölt tervi elemek, melyekre a 36. § </w:t>
        <w:tab/>
        <w:t>(5) bekezdése vonatkozik."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A R. 7. §-a a következő (3) bekezdéssel egészül ki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„</w:t>
      </w:r>
      <w:r>
        <w:rPr/>
        <w:t>(3)</w:t>
        <w:tab/>
        <w:t>Bontásra javasolt épület telkét érintő telekalakítás esetében a bontásra javasolt épület és az új telek viszonya kialakult állapotnak minősül, akkor is, ha az e rendeletben foglalt övezeti előírásoktól az új állapot eltér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  <w:t>Építési engedélyhez kötött tevékenység a bontásra javasolt épület telkén is csak a szabályozási terven jelölt építési helyen és e rendelet előírásai szerint történhet.”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A R. 25. § (3) bekezdés a) pontja helyébe a következő rendelkezés lép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>"a)</w:t>
        <w:tab/>
        <w:t xml:space="preserve">kialakítható telekterület megengedett legkisebb mértéke: </w:t>
        <w:tab/>
        <w:t>1800m2,"</w:t>
      </w:r>
    </w:p>
    <w:p>
      <w:pPr>
        <w:pStyle w:val="Normal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A R. 27. § (3) bekezdés c) pontja helyébe a következő rendelkezés lép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>"c)</w:t>
        <w:tab/>
        <w:t xml:space="preserve">kialakítható telekterület megengedett legkisebb mértéke: </w:t>
        <w:tab/>
        <w:t>3000 m2,"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 Narrow"/>
          <w:lang w:eastAsia="hu-HU"/>
          <w:del w:id="18" w:author="Városy Péter" w:date="2015-07-01T11:22:00Z"/>
        </w:rPr>
      </w:pPr>
      <w:r>
        <w:rPr/>
        <w:t xml:space="preserve">A R. </w:t>
      </w:r>
      <w:r>
        <w:rPr>
          <w:rFonts w:cs="Arial Narrow"/>
          <w:lang w:eastAsia="hu-HU"/>
        </w:rPr>
        <w:t xml:space="preserve">1. sz. mellékletét képező Szabályozási terv </w:t>
      </w:r>
      <w:ins w:id="17" w:author="Városy Péter" w:date="2015-07-01T11:21:00Z">
        <w:r>
          <w:rPr>
            <w:rFonts w:cs="Arial Narrow"/>
            <w:lang w:eastAsia="hu-HU"/>
          </w:rPr>
          <w:t xml:space="preserve">jelmagyarázata </w:t>
        </w:r>
      </w:ins>
    </w:p>
    <w:p>
      <w:pPr>
        <w:pStyle w:val="Normal"/>
        <w:widowControl/>
        <w:tabs>
          <w:tab w:val="clear" w:pos="709"/>
          <w:tab w:val="left" w:pos="567" w:leader="none"/>
        </w:tabs>
        <w:bidi w:val="0"/>
        <w:spacing w:lineRule="auto" w:line="256" w:before="0" w:after="160"/>
        <w:jc w:val="both"/>
        <w:rPr>
          <w:del w:id="20" w:author="Városy Péter" w:date="2015-07-01T11:21:00Z"/>
        </w:rPr>
      </w:pPr>
      <w:r>
        <w:rPr>
          <w:rFonts w:cs="Arial Narrow"/>
          <w:lang w:eastAsia="hu-HU"/>
        </w:rPr>
        <w:t>e rendelet 1. melléklete szerint</w:t>
      </w:r>
      <w:ins w:id="19" w:author="Városy Péter" w:date="2015-07-01T11:21:00Z">
        <w:r>
          <w:rPr>
            <w:rFonts w:cs="Arial Narrow"/>
            <w:lang w:eastAsia="hu-HU"/>
          </w:rPr>
          <w:t xml:space="preserve"> módosul.</w:t>
        </w:r>
      </w:ins>
    </w:p>
    <w:p>
      <w:pPr>
        <w:pStyle w:val="Normal"/>
        <w:widowControl/>
        <w:tabs>
          <w:tab w:val="clear" w:pos="709"/>
          <w:tab w:val="left" w:pos="567" w:leader="none"/>
        </w:tabs>
        <w:bidi w:val="0"/>
        <w:spacing w:lineRule="auto" w:line="256" w:before="0" w:after="160"/>
        <w:jc w:val="both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snapToGrid w:val="false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(1)</w:t>
        <w:tab/>
      </w:r>
      <w:ins w:id="21" w:author="Városy Péter" w:date="2015-07-01T11:19:00Z">
        <w:r>
          <w:rPr>
            <w:i w:val="false"/>
          </w:rPr>
          <w:t>E rendelet az állami főépítész hatáskörében eljáró megyei kormányhivatalnak és az érintett államigazgatási szerveknek történt közlést követő 5.</w:t>
        </w:r>
      </w:ins>
      <w:r>
        <w:rPr/>
        <w:t xml:space="preserve"> </w:t>
      </w:r>
      <w:ins w:id="22" w:author="Városy Péter" w:date="2015-07-01T11:19:00Z">
        <w:r>
          <w:rPr>
            <w:i w:val="false"/>
          </w:rPr>
          <w:t>napon, de legkorábban a kihirdetést követő</w:t>
        </w:r>
      </w:ins>
      <w:r>
        <w:rPr/>
        <w:t xml:space="preserve"> </w:t>
      </w:r>
      <w:ins w:id="23" w:author="Városy Péter" w:date="2015-07-01T11:19:00Z">
        <w:r>
          <w:rPr>
            <w:i w:val="false"/>
          </w:rPr>
          <w:t>15. napon lép hatályba</w:t>
        </w:r>
      </w:ins>
      <w:ins w:id="24" w:author="Városy Péter" w:date="2015-07-01T11:19:00Z">
        <w:r>
          <w:rPr/>
          <w:t>.</w:t>
        </w:r>
      </w:ins>
      <w:del w:id="25" w:author="Városy Péter" w:date="2015-07-01T11:19:00Z">
        <w:r>
          <w:rPr/>
          <w:delText xml:space="preserve"> </w:delText>
        </w:r>
      </w:del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709" w:firstLine="709"/>
        <w:jc w:val="both"/>
        <w:rPr/>
      </w:pPr>
      <w:r>
        <w:rPr/>
        <w:t>Fekete Barnabás</w:t>
        <w:tab/>
        <w:tab/>
        <w:tab/>
        <w:tab/>
        <w:t>Kónyáné dr. Zsarnovszky Judit</w:t>
      </w:r>
    </w:p>
    <w:p>
      <w:pPr>
        <w:pStyle w:val="Normal"/>
        <w:ind w:left="709" w:firstLine="709"/>
        <w:jc w:val="both"/>
        <w:rPr/>
      </w:pPr>
      <w:r>
        <w:rPr>
          <w:rFonts w:cs="Calibri"/>
        </w:rPr>
        <w:t xml:space="preserve">   </w:t>
      </w:r>
      <w:r>
        <w:rPr/>
        <w:t>polgármester</w:t>
        <w:tab/>
        <w:tab/>
        <w:tab/>
        <w:tab/>
        <w:tab/>
        <w:tab/>
        <w:tab/>
        <w:t>jegyző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uppressAutoHyphens w:val="true"/>
        <w:rPr/>
      </w:pPr>
      <w:r>
        <w:rPr/>
        <w:t>Kihirdetve és kifüggesztve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before="0" w:after="0"/>
        <w:rPr/>
      </w:pPr>
      <w:r>
        <w:rPr/>
        <w:t>Balatonvilágos, 2015. .......</w:t>
        <w:tab/>
        <w:tab/>
        <w:tab/>
        <w:tab/>
        <w:tab/>
        <w:t>Kónyáné dr. Zsarnovszky Judit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ab/>
        <w:tab/>
        <w:tab/>
        <w:t xml:space="preserve">jegyző </w:t>
      </w:r>
    </w:p>
    <w:p>
      <w:pPr>
        <w:pStyle w:val="Normal"/>
        <w:tabs>
          <w:tab w:val="clear" w:pos="709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7938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Arial Narrow"/>
          <w:b/>
          <w:b/>
          <w:bCs/>
          <w:lang w:eastAsia="hu-HU"/>
        </w:rPr>
      </w:pPr>
      <w:r>
        <w:rPr>
          <w:rFonts w:cs="Arial Narrow"/>
          <w:b/>
          <w:bCs/>
          <w:lang w:eastAsia="hu-HU"/>
        </w:rPr>
        <w:t>1. melléklet a …../2015.(.) önkormányzati rendelethez</w:t>
      </w:r>
    </w:p>
    <w:p>
      <w:pPr>
        <w:pStyle w:val="Normal"/>
        <w:jc w:val="both"/>
        <w:rPr>
          <w:rFonts w:cs="Arial Narrow"/>
          <w:b/>
          <w:b/>
          <w:bCs/>
          <w:lang w:eastAsia="hu-HU"/>
        </w:rPr>
      </w:pPr>
      <w:r>
        <w:rPr>
          <w:rFonts w:cs="Arial Narrow"/>
          <w:b/>
          <w:bCs/>
          <w:lang w:eastAsia="hu-HU"/>
        </w:rPr>
      </w:r>
    </w:p>
    <w:p>
      <w:pPr>
        <w:pStyle w:val="Normal"/>
        <w:jc w:val="both"/>
        <w:rPr>
          <w:rFonts w:cs="Arial Narrow"/>
          <w:lang w:eastAsia="hu-HU"/>
          <w:ins w:id="28" w:author="Városy Péter" w:date="2015-07-01T11:30:00Z"/>
        </w:rPr>
      </w:pPr>
      <w:ins w:id="26" w:author="Városy Péter" w:date="2015-07-01T11:30:00Z">
        <w:r>
          <w:rPr>
            <w:rFonts w:cs="Arial Narrow"/>
            <w:lang w:eastAsia="hu-HU"/>
          </w:rPr>
          <w:t xml:space="preserve">A </w:t>
        </w:r>
      </w:ins>
      <w:r>
        <w:rPr>
          <w:rFonts w:cs="Arial Narrow"/>
          <w:lang w:eastAsia="hu-HU"/>
        </w:rPr>
        <w:t>Szabályozási terv</w:t>
      </w:r>
      <w:ins w:id="27" w:author="Városy Péter" w:date="2015-07-01T11:30:00Z">
        <w:r>
          <w:rPr>
            <w:rFonts w:cs="Arial Narrow"/>
            <w:lang w:eastAsia="hu-HU"/>
          </w:rPr>
          <w:t xml:space="preserve"> jelmagyarázata a következőképpen módosul:</w:t>
        </w:r>
      </w:ins>
    </w:p>
    <w:p>
      <w:pPr>
        <w:pStyle w:val="Normal"/>
        <w:jc w:val="both"/>
        <w:rPr>
          <w:rFonts w:cs="Arial Narrow"/>
          <w:lang w:eastAsia="hu-HU"/>
          <w:ins w:id="30" w:author="Városy Péter" w:date="2015-07-01T11:30:00Z"/>
        </w:rPr>
      </w:pPr>
      <w:ins w:id="29" w:author="Városy Péter" w:date="2015-07-01T11:30:00Z">
        <w:r>
          <w:rPr>
            <w:rFonts w:cs="Arial Narrow"/>
            <w:lang w:eastAsia="hu-HU"/>
          </w:rPr>
        </w:r>
      </w:ins>
    </w:p>
    <w:p>
      <w:pPr>
        <w:pStyle w:val="Normal"/>
        <w:jc w:val="both"/>
        <w:rPr>
          <w:rFonts w:cs="Arial Narrow"/>
          <w:lang w:eastAsia="hu-HU"/>
          <w:ins w:id="32" w:author="Városy Péter" w:date="2015-07-01T11:30:00Z"/>
        </w:rPr>
      </w:pPr>
      <w:ins w:id="31" w:author="Városy Péter" w:date="2015-07-01T11:30:00Z">
        <w:r>
          <w:rPr>
            <w:rFonts w:cs="Arial Narrow"/>
            <w:lang w:eastAsia="hu-HU"/>
          </w:rPr>
          <w:t>a)</w:t>
        </w:r>
      </w:ins>
    </w:p>
    <w:p>
      <w:pPr>
        <w:pStyle w:val="Normal"/>
        <w:jc w:val="both"/>
        <w:rPr>
          <w:ins w:id="38" w:author="Városy Péter" w:date="2015-07-01T11:30:00Z"/>
        </w:rPr>
      </w:pPr>
      <w:ins w:id="33" w:author="Városy Péter" w:date="2015-07-01T11:30:00Z">
        <w:r>
          <w:rPr>
            <w:rFonts w:cs="Arial Narrow"/>
            <w:lang w:eastAsia="hu-HU"/>
          </w:rPr>
          <w:t xml:space="preserve">A </w:t>
        </w:r>
      </w:ins>
      <w:ins w:id="34" w:author="Városy Péter" w:date="2015-07-01T11:30:00Z">
        <w:r>
          <w:rPr/>
          <w:drawing>
            <wp:inline distT="0" distB="0" distL="0" distR="0">
              <wp:extent cx="2105025" cy="6946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1314" t="-38" r="1752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05025" cy="6946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5" w:author="Városy Péter" w:date="2015-07-01T11:30:00Z">
        <w:r>
          <w:rPr/>
          <w:t xml:space="preserve"> jel helyére a </w:t>
        </w:r>
      </w:ins>
      <w:ins w:id="36" w:author="Városy Péter" w:date="2015-07-01T11:30:00Z">
        <w:r>
          <w:rPr>
            <w:rFonts w:cs="Times"/>
            <w:color w:val="000000"/>
          </w:rPr>
          <w:drawing>
            <wp:inline distT="0" distB="0" distL="0" distR="0">
              <wp:extent cx="2059940" cy="68516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11" r="-4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59940" cy="685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7" w:author="Városy Péter" w:date="2015-07-01T11:30:00Z">
        <w:r>
          <w:rPr>
            <w:rFonts w:cs="Times"/>
            <w:color w:val="000000"/>
          </w:rPr>
          <w:t>jel kerül.</w:t>
        </w:r>
      </w:ins>
    </w:p>
    <w:p>
      <w:pPr>
        <w:pStyle w:val="Normal"/>
        <w:jc w:val="both"/>
        <w:rPr>
          <w:rFonts w:cs="Arial Narrow"/>
          <w:color w:val="000000"/>
          <w:lang w:eastAsia="hu-HU"/>
          <w:ins w:id="40" w:author="Városy Péter" w:date="2015-07-01T11:30:00Z"/>
        </w:rPr>
      </w:pPr>
      <w:ins w:id="39" w:author="Városy Péter" w:date="2015-07-01T11:30:00Z">
        <w:r>
          <w:rPr>
            <w:rFonts w:cs="Arial Narrow"/>
            <w:color w:val="000000"/>
            <w:lang w:eastAsia="hu-HU"/>
          </w:rPr>
        </w:r>
      </w:ins>
    </w:p>
    <w:p>
      <w:pPr>
        <w:pStyle w:val="Normal"/>
        <w:jc w:val="both"/>
        <w:rPr>
          <w:rFonts w:cs="Arial Narrow"/>
          <w:lang w:eastAsia="hu-HU"/>
          <w:ins w:id="42" w:author="Városy Péter" w:date="2015-07-01T11:30:00Z"/>
        </w:rPr>
      </w:pPr>
      <w:ins w:id="41" w:author="Városy Péter" w:date="2015-07-01T11:30:00Z">
        <w:r>
          <w:rPr>
            <w:rFonts w:cs="Arial Narrow"/>
            <w:lang w:eastAsia="hu-HU"/>
          </w:rPr>
          <w:t>b)</w:t>
        </w:r>
      </w:ins>
    </w:p>
    <w:p>
      <w:pPr>
        <w:pStyle w:val="Normal"/>
        <w:jc w:val="both"/>
        <w:rPr>
          <w:rFonts w:cs="Arial Narrow"/>
          <w:lang w:eastAsia="hu-HU"/>
          <w:ins w:id="48" w:author="Városy Péter" w:date="2015-07-01T11:32:00Z"/>
        </w:rPr>
      </w:pPr>
      <w:ins w:id="43" w:author="Városy Péter" w:date="2015-07-01T11:30:00Z">
        <w:r>
          <w:rPr>
            <w:rFonts w:cs="Arial Narrow"/>
            <w:lang w:eastAsia="hu-HU"/>
          </w:rPr>
          <w:t xml:space="preserve">A </w:t>
        </w:r>
      </w:ins>
      <w:ins w:id="44" w:author="Városy Péter" w:date="2015-07-01T11:32:00Z">
        <w:r>
          <w:rPr/>
          <w:drawing>
            <wp:inline distT="0" distB="0" distL="0" distR="0">
              <wp:extent cx="2073910" cy="66865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" t="-22" r="-7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73910" cy="668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5" w:author="Városy Péter" w:date="2015-07-01T11:32:00Z">
        <w:r>
          <w:rPr/>
          <w:t xml:space="preserve"> jel helyére a </w:t>
        </w:r>
      </w:ins>
      <w:ins w:id="46" w:author="Városy Péter" w:date="2015-07-01T11:32:00Z">
        <w:r>
          <w:rPr>
            <w:rFonts w:cs="Times"/>
            <w:color w:val="000000"/>
          </w:rPr>
          <w:drawing>
            <wp:inline distT="0" distB="0" distL="0" distR="0">
              <wp:extent cx="2096135" cy="69786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4" t="-43" r="-14" b="-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6135" cy="697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7" w:author="Városy Péter" w:date="2015-07-01T11:32:00Z">
        <w:r>
          <w:rPr>
            <w:rFonts w:cs="Times"/>
            <w:color w:val="000000"/>
          </w:rPr>
          <w:t xml:space="preserve"> jel kerül.</w:t>
        </w:r>
      </w:ins>
    </w:p>
    <w:p>
      <w:pPr>
        <w:pStyle w:val="Normal"/>
        <w:jc w:val="both"/>
        <w:rPr>
          <w:rFonts w:cs="Arial Narrow"/>
          <w:lang w:eastAsia="hu-HU"/>
          <w:ins w:id="50" w:author="Városy Péter" w:date="2015-07-01T11:32:00Z"/>
        </w:rPr>
      </w:pPr>
      <w:ins w:id="49" w:author="Városy Péter" w:date="2015-07-01T11:32:00Z">
        <w:r>
          <w:rPr>
            <w:rFonts w:cs="Arial Narrow"/>
            <w:lang w:eastAsia="hu-HU"/>
          </w:rPr>
        </w:r>
      </w:ins>
    </w:p>
    <w:p>
      <w:pPr>
        <w:pStyle w:val="Normal"/>
        <w:jc w:val="both"/>
        <w:rPr>
          <w:rFonts w:cs="Arial Narrow"/>
          <w:lang w:eastAsia="hu-HU"/>
        </w:rPr>
      </w:pPr>
      <w:r>
        <w:rPr>
          <w:rFonts w:cs="Arial Narrow"/>
          <w:lang w:eastAsia="hu-HU"/>
        </w:rPr>
      </w:r>
    </w:p>
    <w:p>
      <w:pPr>
        <w:pStyle w:val="Normal"/>
        <w:spacing w:before="0" w:after="160"/>
        <w:rPr>
          <w:rFonts w:cs="Arial Narrow"/>
          <w:lang w:eastAsia="hu-HU"/>
        </w:rPr>
      </w:pPr>
      <w:r>
        <w:rPr>
          <w:rFonts w:cs="Arial Narrow"/>
          <w:lang w:eastAsia="hu-HU"/>
        </w:rPr>
      </w:r>
    </w:p>
    <w:sectPr>
      <w:type w:val="nextPage"/>
      <w:pgSz w:w="11906" w:h="16838"/>
      <w:pgMar w:left="1247" w:right="124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567"/>
        </w:tabs>
        <w:ind w:left="0" w:hanging="0"/>
      </w:pPr>
      <w:rPr>
        <w:dstrike w:val="false"/>
        <w:strike w:val="false"/>
        <w:sz w:val="22"/>
        <w:i w:val="false"/>
        <w:b/>
        <w:rFonts w:ascii="Arial Narrow" w:hAnsi="Arial Narrow" w:cs="Arial Narro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trike w:val="false"/>
      <w:dstrike w:val="false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sz w:val="22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57:00Z</dcterms:created>
  <dc:creator>sadmin</dc:creator>
  <dc:description/>
  <cp:keywords/>
  <dc:language>en-US</dc:language>
  <cp:lastModifiedBy>sadmin</cp:lastModifiedBy>
  <cp:lastPrinted>2015-02-10T11:40:00Z</cp:lastPrinted>
  <dcterms:modified xsi:type="dcterms:W3CDTF">2015-07-30T13:47:00Z</dcterms:modified>
  <cp:revision>12</cp:revision>
  <dc:subject/>
  <dc:title/>
</cp:coreProperties>
</file>