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15. július 27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b/>
          <w:sz w:val="24"/>
          <w:szCs w:val="24"/>
        </w:rPr>
        <w:t>Kónyáné dr. Zsarnovszky Judit</w:t>
      </w:r>
    </w:p>
    <w:p>
      <w:pPr>
        <w:pStyle w:val="Normal"/>
        <w:ind w:left="4678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5. augusztus 5-e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zma Ferencné kérelm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zma Ferencné családi rendezvényre kéri 2015. szeptember 5. szombati napra a Kultúrház használatának biztosít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olom a képviselő-testületnek, hogy biztosítsuk kérelmező részére térítésmentesen a Kultúrház használatát a kért időpontra a családi rendezvény lebonyolításának helyszínéül azzal a feltétellel, hogy a használatba adott helyiségeket, a használatot követően tiszta állapotban kell át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15. július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kete Barnabá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 Község Önkormányzat Képviselő-testülete Kozma Ferencné 8171 Balatonvilágos, Posta utca 1. szám alatti lakos részére biztosítja térítésmentesen a Kultúrház használatát 2015. szeptember 5. (szombat) napjára családi rendezvény lebonyolításának helyszínéül azzal a feltétellel, hogy a használt helyiségeket, a használatot követően tiszta állapotban kell át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polgármestert a döntésről a kérelmező tájékoztatására, illetve a használattal kapcsolatban a szükséges intézkedések megtétel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Fekete Barnabás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haladéktalanul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trike w:val="false"/>
      <w:dstrike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BuborkszvegChar1">
    <w:name w:val="Buborékszöveg Char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49:00Z</dcterms:created>
  <dc:creator>kezi.aranka</dc:creator>
  <dc:description/>
  <cp:keywords/>
  <dc:language>en-US</dc:language>
  <cp:lastModifiedBy>sadmin</cp:lastModifiedBy>
  <cp:lastPrinted>2014-06-16T10:19:00Z</cp:lastPrinted>
  <dcterms:modified xsi:type="dcterms:W3CDTF">2015-07-27T09:22:00Z</dcterms:modified>
  <cp:revision>4</cp:revision>
  <dc:subject/>
  <dc:title>BALATONVILÁGOS KÖZSÉG ÖNKORMÁNYZATA</dc:title>
</cp:coreProperties>
</file>