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július 27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  </w:t>
      </w:r>
      <w:r>
        <w:rPr>
          <w:b/>
        </w:rPr>
        <w:t>Kónyáné dr. Zsarnovszky Judit</w:t>
      </w:r>
    </w:p>
    <w:p>
      <w:pPr>
        <w:pStyle w:val="Normal"/>
        <w:ind w:left="5386" w:firstLine="278"/>
        <w:rPr>
          <w:b/>
          <w:b/>
          <w:u w:val="single"/>
        </w:rPr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augusztus 5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lpolgármester választás, az alpolgármester tiszteletdíjának, költségtérítéséne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Tisztelt Képviselő-testület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alatonvilágos Község Önkormányzat Képviselő-testületének 2015. június 15-ei ülésén ismételten eredménytelenül zárult az alpolgármester választás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omogy Megyei Kormányhivatal törvényességi felhívással élt határozathozatali kötelezettség elmulasztása miatt, és kéri az önkormányzat működőképességének biztosítása érdekében – mely törvényi kötelezettség - alpolgármestert választani, és a tett intézkedésről 2015. szeptember 1. napjáig tájékoztatást adni. Amennyiben a jogszabálysértés megszüntetésére nyitva álló határidő eredménytelenül telik el, a közigazgatási és munkaügyi bíróságnál Magyarország helyi önkormányzatairól szóló 2011. évi CLXXXIX. törvény 140. §-a alapján a képviselő-testülettel szemben a határozathozatali kötelezettség elmulasztásának megállapítását és a határozat meghozatalára való kötelezést fogja a kormányhivatal kezdeményezni. </w:t>
      </w:r>
    </w:p>
    <w:p>
      <w:pPr>
        <w:pStyle w:val="Normal"/>
        <w:jc w:val="both"/>
        <w:rPr/>
      </w:pPr>
      <w:r>
        <w:rPr/>
        <w:t>Amennyiben a bíróság által megadott határidőn belül nem tesz eleget határozathozatali kötelezettségének, a kormányhivatal a határidő leteltét követő harminc napon belül kezdeményezheti a közigazgatási és munkaügyi bíróságnál a mulasztás kormányhivatal által történő pótlásának az elrendelését az önkormányzat költségér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polgármester személyére vonatkozóan továbbra is fenntartom korábbi javaslatomat, Molnár Dániel képviselő urat javasolom alpolgármesternek megválasz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polgármester titkos szavazással történő választásának lebonyolításához 3 fős szavazatszámláló bizottságot kell létrehozni. Valamennyi jelöltről külön-külön kell a szavazási eljárást lefolytatni.</w:t>
      </w:r>
    </w:p>
    <w:p>
      <w:pPr>
        <w:pStyle w:val="Normal"/>
        <w:jc w:val="both"/>
        <w:rPr/>
      </w:pPr>
      <w:r>
        <w:rPr/>
        <w:t>Javasolom az alpolgármestert megválasztó titkos szavazás lebonyolításához szavazatszámláló bizottság létrehozását, elnökeként Szombathyné dr. Kézi Aranka megbízott aljegyző megválasztását, az alábbi határozati javasla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alpolgármestert megválasztó titkos szavazás lebonyolításához szavazatszámláló bizottságot hoz létre. A bizottság elnökének megválasztja Szombathyné dr. Kézi Aranka megbízott aljegyz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szavazatszámláló bizottság tagjának Kuti Henriett Margit jegyzői referens megválasztását, az alábbi határozati javaslat f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alpolgármestert megválasztó titkos szavazás lebonyolításához létrehozott szavazatszámláló bizottság tagjának Kuti Henriett jegyzői referenst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szavazatszámláló bizottság másik tagjaként Kovácsné Rack Mária jegyzőkönyvvezető megválasztását, az alábbi határozati javasla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alpolgármestert megválasztó titkos szavazás lebonyolításához létrehozott szavazatszámláló bizottság tagjának Kovácsné Rack Mária jegyzőkönyvvezetőt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polgármester személyére, Molnár Dániel képviselő megválasztására tett javaslatommal kapcsolatban kérem a jelöltet nyilatkozattételre, hogy beleegyezik-e a napirend nyilvános ülésen történő tárgyalásáb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Jelölt nyilatkoza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jelölt a nyilvános ülésen történő tárgyalásba beleegyezik, titkos szavazással kell a választást lebonyolíta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itkos szavazás lebonyolítására a szomszédos helyiségben kerül sor, szavazni az ott átadott szavazólapon, egyenként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vazás idejére szünet elrendelésére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sakszveg1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lpolgármester választás (titkos szavazással) forgatókönyve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zombathyné dr. Kézi Aranka megbízott aljegyző, a szavazatszámláló bizottság elnöke felkéri a megjelenteket, hogy az alpolgármester megválasztásához előre-gyártott szavazólapokon értelemszerűen jelöljék meg a jelölt neve melletti körben két egymást keresztező vonallal, Molnár Dániel alpolgármesterré választását támogatják, vagy nem támogatják.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képviselő-testület tagjai a szavazólap kitöltését követően az urnába helyezték a lapokat, majd a szavazatszámláló bizottság a szavazatokat megszámlálta, ellenőrizte, eszerint: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lnár Dániel alpolgármesterré választása során x igen, x nem szavazat került leadásra.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zavazatszámláló bizottság elnöke ismerteti a titkos szavazás eredményét: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zavazott …… fő; Molnár Dániel alpolgármesterré választására……………….igen, ………………nem szavazat érkezett. </w:t>
      </w:r>
    </w:p>
    <w:p>
      <w:pPr>
        <w:pStyle w:val="Csakszveg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Fentiek alapján a képviselő-testület Molnár Dániel képviselőt alpolgármesterré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választotta/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agy alpolgármesterré választását nem támogatta.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Határozati javaslat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alatonvilágos Község Önkormányzat Képviselő-testülete az 2011. évi CLXXXIX. törvény 74. § (1) bekezdése alapján a képviselő-testület megbízatásának időtartamára, a polgármester helyettesítésére, munkájának segítésére Molnár Dániel képviselőt alpolgármesterré választotta/ vagy alpolgármesterré választását nem támogatta.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ennyiben az alpolgármester megválasztásra kerül, a következő teendők:</w:t>
      </w:r>
    </w:p>
    <w:p>
      <w:pPr>
        <w:pStyle w:val="Normal"/>
        <w:jc w:val="both"/>
        <w:rPr/>
      </w:pPr>
      <w:r>
        <w:rPr/>
        <w:t>A titkos szavazással minősített többséggel megválasztott alpolgármester esküt tesz e minőségében a képviselő-testület előtt. Az eskü kivevő a megbízott aljegyző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eskü szöveg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„</w:t>
      </w:r>
      <w:r>
        <w:rPr/>
        <w:t>Én, Molnár Dániel becsületemre és lelkiismeretemre fogadom, hogy Magyarországhoz és annak Alaptörvényéhez hű leszek; jogszabályait megtartom és másokkal is megtartatom; az alpolgármesteri tisztségemből eredő feladataimat Balatonvilágos község fejlődésének előmozdítása érdekében lelkiismeretesen teljesítem, tisztségemet a magyar nemzet javára gyakorlom.</w:t>
      </w:r>
    </w:p>
    <w:p>
      <w:pPr>
        <w:pStyle w:val="Normal"/>
        <w:autoSpaceDE w:val="false"/>
        <w:ind w:firstLine="204"/>
        <w:jc w:val="both"/>
        <w:rPr/>
      </w:pPr>
      <w:r>
        <w:rPr/>
        <w:t>(Az eskütevő meggyőződése szerint)</w:t>
      </w:r>
    </w:p>
    <w:p>
      <w:pPr>
        <w:pStyle w:val="Normal"/>
        <w:autoSpaceDE w:val="false"/>
        <w:ind w:firstLine="204"/>
        <w:jc w:val="both"/>
        <w:rPr/>
      </w:pPr>
      <w:r>
        <w:rPr/>
        <w:t>Isten engem úgy segéljen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kütételt követően az alpolgármester aláírja az esküokmá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sküokmány aláírását követően kerül sor az alpolgármester tiszteletdíjának megállapítására.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A képviselő-testület a polgármester tiszteletdíjá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gyarország helyi önkormányzatairól szóló 2011. évi CLXXXIX. törvény 71. § (5) bekezdése alapján, figyelembe véve a település lakosságszámát bruttó 149.575 Ft/hó összegben határozta meg. 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z alpolgármester tiszteletdíja a fent hivatkozott jogszabály 80. § (2) bekezdés alapján a társadalmi megbízatású polgármester tiszteletdíjának 70-90% közötti összegben állapítható meg, melynek egészéről, vagy egy részéről írásbeli nyilatkozatával lemondhat. A társadalmi megbízatású alpolgármester tiszteletdíjának 15%-ában meghatározott összegű költségtérítésre jogosult.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avasolom a tiszteletdíj összegére a polgármester tiszteletdíjának 70%-át meghatározni, melynek összege:104702 Ft. Továbbá javasolom a költségtérítésként 15705 Ft összeget meghatároz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Molnár Dániel társadalmi megbízatású alpolgármester tiszteletdíját Magyarország helyi önkormányzatairól szóló 2011. évi CLXXXIX. törvény 80. § (2) bekezdése alapján 104702 Ft/hó összeg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 végrehajtásához szükséges intézkedése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megállapítja, hogy Molnár Dániel társadalmi megbízatású alpolgármester a tiszteletdíjának 15 %-ában meghatározott 15705 Ft/hó összegű költségtérítésre jogosul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képviselő-testület felkéri a polgármestert a döntés végrehajtásához szükséges intézkedések megtétel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15. július 2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Cs/>
    </w:rPr>
  </w:style>
  <w:style w:type="character" w:styleId="WW8Num3z0">
    <w:name w:val="WW8Num3z0"/>
    <w:qFormat/>
    <w:rPr>
      <w:b/>
      <w:u w:val="single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/>
      <w:jc w:val="both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9:00Z</dcterms:created>
  <dc:creator>PC</dc:creator>
  <dc:description/>
  <cp:keywords/>
  <dc:language>en-US</dc:language>
  <cp:lastModifiedBy>sadmin</cp:lastModifiedBy>
  <cp:lastPrinted>2015-07-27T14:03:00Z</cp:lastPrinted>
  <dcterms:modified xsi:type="dcterms:W3CDTF">2015-07-30T11:41:00Z</dcterms:modified>
  <cp:revision>7</cp:revision>
  <dc:subject/>
  <dc:title>Alpolgármester választása titkos szavazással (szükség szerint zárt ülésen),</dc:title>
</cp:coreProperties>
</file>