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ascii="Times New Roman" w:hAnsi="Times New Roman" w:cs="Times New Roman"/>
          <w:b/>
          <w:b/>
          <w:smallCaps/>
          <w:sz w:val="28"/>
          <w:szCs w:val="24"/>
        </w:rPr>
      </w:pPr>
      <w:r>
        <w:rPr>
          <w:rFonts w:cs="Times New Roman" w:ascii="Times New Roman" w:hAnsi="Times New Roman"/>
          <w:b/>
          <w:smallCaps/>
          <w:sz w:val="28"/>
          <w:szCs w:val="24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 törvényességi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pontból megfelelő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ófok, 2015. július 28.</w:t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ónyáné dr. Zsarnovszky Judit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tonvilágos Község Önkormányzat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5. augusztus 5-ei ülésé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árió Cargo Bt. ajánl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ekete Barnabás polgármest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Siófoki Közös Önkormányzati Hivatal Balatonvilágosi Kirendeltsé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Márió Cargo Bt. 30.000 Ft/nap + Áfa ajánlatot tett az oktatási-, nevelési intézményekbe bejáró gyermekek szállítására vonatkozóan. A Bt. évek óta végzi a gyermekek szállítását. A szolgáltatással az iskola is, és az óvoda is elégedett. Ajánlattevő az előző oktatási évhez viszonyítva nem emelt a szállítás díj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szállítandó gyermekek létszáma várhatóan 73 fő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/>
          <w:sz w:val="24"/>
          <w:szCs w:val="24"/>
          <w:lang w:eastAsia="hu-HU"/>
        </w:rPr>
      </w:r>
    </w:p>
    <w:p>
      <w:pPr>
        <w:pStyle w:val="TextBody"/>
        <w:spacing w:before="0" w:after="0"/>
        <w:jc w:val="both"/>
        <w:rPr/>
      </w:pPr>
      <w:r>
        <w:rPr/>
        <w:t>Javasolom a képviselő-testületnek, hogy fogadjuk el a Márió Cargo Kereskedelmi és Szolgáltató Bt. 30.000 Ft/nap + Áfa ajánlatát, és a 2015/2016-os tanévre a balatonvilágosi oktatási- és nevelési intézményekbe bejáró gyermekek szállításával bízzuk meg. A szállítás költségére a szükséges előirányzatot biztosítsuk. Egyidejűleg javasolom a vállalkozási szerződés tervezetben foglaltak jóváhagyását, annak aláírására a GEVSZ intézményvezetőjének felhatalmazását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érem a tisztelt képviselő-testületet az előterjesztés megvitatására, alábbi határozati javaslat elfogadás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Balatonvilágos, 2015. július 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ab/>
        <w:tab/>
        <w:tab/>
        <w:t>Fekete Barnab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  <w:t>Határozati javaslat:</w:t>
      </w:r>
    </w:p>
    <w:p>
      <w:pPr>
        <w:pStyle w:val="TextBody"/>
        <w:spacing w:before="0" w:after="0"/>
        <w:jc w:val="both"/>
        <w:rPr/>
      </w:pPr>
      <w:r>
        <w:rPr/>
        <w:t xml:space="preserve">Balatonvilágos Község Önkormányzat Képviselő-testülete elfogadja a Márió Cargo Kereskedelmi és Szolgáltató Bt. (8131 Enying, Tamási Áron u. 2. ) 30.000 Ft/nap + Áfa ajánlatát, és a balatonvilágosi oktatási- és nevelési intézményekbe bejáró gyermekek szállításával 2015. szeptember 1. napjától 2016. június 15. napjáig megbízza. A döntés végrehajtásához szükséges előirányzatot a GEVSZ költségvetésében az 013350 Önkormányzati vagyonnal való gazdálkodással kapcsolatos feladatok kormányzati funkcióra a működési tartalék terhére biztosítja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A képviselő-testület egyidejűleg jóváhagyja a vonatkozó vállalkozási szerződésben foglaltakat, és annak aláírására felhatalmazza a Gazdasági Ellátó és Vagyongazdálkodó Szervezet intézményvezetőjét. Továbbá felkéri a jegyzőt, GEVSZ intézményvezetőt az előirányzat költségvetési átvezetésére, valamint 2016. évet érintően a költségvetésben történő beállítás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hu-HU"/>
        </w:rPr>
        <w:t>Felelős</w:t>
      </w:r>
      <w:r>
        <w:rPr>
          <w:rFonts w:cs="Times New Roman" w:ascii="Times New Roman" w:hAnsi="Times New Roman"/>
          <w:sz w:val="24"/>
          <w:szCs w:val="24"/>
          <w:lang w:eastAsia="hu-HU"/>
        </w:rPr>
        <w:t>: Kónyáné dr. Zsarnovszky Judit jegyz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 xml:space="preserve"> Pártl Zoltánné intézmény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hu-HU"/>
        </w:rPr>
        <w:t>Határidő</w:t>
      </w:r>
      <w:r>
        <w:rPr>
          <w:rFonts w:cs="Times New Roman" w:ascii="Times New Roman" w:hAnsi="Times New Roman"/>
          <w:sz w:val="24"/>
          <w:szCs w:val="24"/>
          <w:lang w:eastAsia="hu-HU"/>
        </w:rPr>
        <w:t>: haladéktalanul/ szerződéskötés, előirányzat átvezeté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 xml:space="preserve">    2016. január /előirányzat 2016. évi költségvetésben beállítás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állalkozási szerződés tervez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ly létrejött alulírott napon és helyen egyrészr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Balatonvilágos Község Önkormányzat Gazdasági Ellátó és Vagyongazdálkodó Szervezet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(8171 Balatonvilágos, Csók István sétány 38., adószám: 15804006-2-14) képviseletében Pártl Zoltánné intézményvezető továbbiakban, mint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Megrendelő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másrészrő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Márió Cargo Bt. 8131 Enying, Tamási Áron u. 2. (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adószám: 22324128-2-07) képviseletében Nagy Márió ügyvezető, mint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Vállalkozó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között, az alábbi feltételekk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Szerződés tárgy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Megrendelő </w:t>
      </w:r>
      <w:r>
        <w:rPr>
          <w:rFonts w:cs="Times New Roman" w:ascii="Times New Roman" w:hAnsi="Times New Roman"/>
          <w:sz w:val="24"/>
          <w:szCs w:val="24"/>
        </w:rPr>
        <w:t xml:space="preserve">Balatonvilágos Község Önkormányzat Képviselő-testületének ………../2015.(VIII.5.) számú határozatában foglaltak alapján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megrendeli, Vállalkozó elvállalja a Balatonvilágosi Mészöly Géza Általános Iskolába, valamint a Balatonvilágosi Napközi-otthonos Óvodába járó jelen szerződés mellékletében felsorolt gyermekek szállítását Enying – Balatonbozsok – Alsótekeres – TSz - Balatonvilágos útvonal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Vállalkozó az autóbuszt gépjárművezetővel együtt biztosít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A szerződés hatály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len szerződés határozott időre 2015. szeptember 01. – 2016. június 15. közötti időtartamra jön lét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k jogai és kötelezettség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állalkozó köteles a személyszállítási feladatok ellátására, mely magában foglalja a gyermekek és 1 fő kísérő célállomásra történő eljuttatását. A feladat ellátását </w:t>
      </w:r>
      <w:r>
        <w:rPr>
          <w:rFonts w:cs="Times New Roman" w:ascii="Times New Roman" w:hAnsi="Times New Roman"/>
          <w:color w:val="FF0000"/>
          <w:sz w:val="24"/>
          <w:szCs w:val="24"/>
        </w:rPr>
        <w:t>DAF típusú LMN-686 forgalmi rendszámú</w:t>
      </w:r>
      <w:r>
        <w:rPr>
          <w:rFonts w:cs="Times New Roman" w:ascii="Times New Roman" w:hAnsi="Times New Roman"/>
          <w:sz w:val="24"/>
          <w:szCs w:val="24"/>
        </w:rPr>
        <w:t xml:space="preserve">, 52 fő befogadóképességű autóbusz járművel biztosítja. A vállalkozó csak a forgalomban való közlekedésnek megfelelő valamennyi feltétellel (pl. forgalmi engedély, érvényes műszaki vizsga) rendelkező, kifogástalan műszaki állapotú, tiszta utasterű (őszi-, téli időszakban megfelelően fűtött) autóbuszt használha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állalkozó csak olyan gépjárművezetővel láttathatja el a feladatot, aki valamennyi, az autóbuszok vezetéséhez szükséges jogszabályi előírásoknak megfelel, és a vezetéshez megfelelő állapotban v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állalkozó köteles az autóbusz meghibásodása esetén haladéktalanul, de legkésőbb 20 percen belül a meghibásodott autóbusz helyett másik autóbuszt kiállítani. Amennyiben Vállalkozó nem tudja e feltételt biztosítani, Megrendelő jogosult kártérítést követelni a más jármű igénybevétele esetén kifizetett díj összegét, továbbá az ebből keletkezett kárának megtérítésé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vállalkozó által nyújtott szolgáltatást csak a Balatonvilágosi Mészöly Géza Általános Iskola intézményvezetője, és a Balatonvilágosi Napközi-otthonos Óvoda intézményvezetője által megadott, Gazdasági Ellátó és Vagyongazdálkodó Szervezet intézményvezetőjével egyeztetett névsorban szereplő gyermekek, illetve a kísérő veheti igénybe, az autóbuszon más személy nem utazhat. Ennek ellenőrzése Vállalkozó felada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uszon a szerződés teljesítése során az utasok magatartása miatt keletkező károkért az utasok a Ptk. szabályai szerint felelnek, míg a Vállalkozónak felróható károkért a Vállalkozó teljes kártérítési felelősséggel tartozik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grendelő köteles tájékoztatni Vállalkozót az esedékességet megelőző nap 12 óráig a következő napra vonatkozó esetleges fuvar lemondásokról (pl. iskola tanítási szünet idejér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állalkozói dí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erződő felek a szolgáltatás díját 30.000 Ft +Áfa/nap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összegben állapítják meg. A vállalkozói díj magában foglalja a szerződés tárgyát képező szolgáltatások ellátásával kapcsolatosan felmerült valamennyi díjat és költséget. További díjköveteléssel Vállalkozó Megrendelő irányában nem élhe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eljesített szállításokról Vállalkozó menetlevelet állít ki, melyet a Mészöly Géza Általános Iskola igazgatója vagy az általa írásban megbízott személy ír alá. A menetlevél a Vállalkozó által havonta kibocsátott számla kötelező mellékle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olgáltatásról szóló számla végösszegét Megrendelő a kiállítástól számított 15 napon belül átutalja a megadott bankszámlaszámra. Késedelmes fizetés esetén az érvényes jegybanki kamattal megegyező késedelmi kamat kerül felszámolás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gyes rendelkezés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len szerződés megszűnik a 2. pontban meghatározott időtartam elteltével, továbbá rendkívüli felmondással, amennyiben bármelyik fél súlyos szerződésszegést követ el (pl. egy hónap alatt öt alkalommal késik a szolgáltatás teljesítése) a felmondó levél kézhezvétele utáni 30. napo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 szerződésben nem szabályozott kérdésekben a Polgári Törvénykönyv rendelkezései az irányadó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k az esetleges vitás kérdésekben egyezségre törekednek. Ennek hiányában a </w:t>
        <w:tab/>
        <w:t>Siófoki Járásbíróság illetékes eljár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világos. 2015. augusztu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----------------------------------------------------</w:t>
        <w:tab/>
        <w:tab/>
        <w:t>------------------------------------------------------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Balatonvilágos Község Önkormányzat GEVSZ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Márió Cargo Bt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képviseletében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képviseletében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0"/>
          <w:sz w:val="24"/>
          <w:szCs w:val="24"/>
        </w:rPr>
        <w:t>Pártl Zoltánné intézményvezető</w:t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Nagy Márió ügy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ab/>
        <w:t>Megrendelő</w:t>
        <w:tab/>
        <w:tab/>
        <w:tab/>
        <w:tab/>
        <w:tab/>
        <w:tab/>
        <w:tab/>
        <w:t xml:space="preserve">      Vállalkoz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 xml:space="preserve">Balatonvilágos Község Önkormányzat Képviselő-testülete </w:t>
      </w:r>
    </w:p>
    <w:p>
      <w:pPr>
        <w:pStyle w:val="Normal"/>
        <w:rPr/>
      </w:pPr>
      <w:r>
        <w:rPr/>
        <w:t>8171 Balatonvilágos, Csók István sétány 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rió Cargo Kereskedelmi és Szolgáltató Bt.</w:t>
      </w:r>
    </w:p>
    <w:p>
      <w:pPr>
        <w:pStyle w:val="Normal"/>
        <w:rPr/>
      </w:pPr>
      <w:r>
        <w:rPr/>
        <w:t>8130 Enying, Tamási Áron u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öbb éve a Márió Cargo Bt. látja el a balatonvilágosi oktatási-, nevelési intézményekbe Enying, Balatonbozsok, Alsótekeres, Gamásza puszta településekről bejáró gyermekek napi szállítását. </w:t>
      </w:r>
    </w:p>
    <w:p>
      <w:pPr>
        <w:pStyle w:val="Normal"/>
        <w:jc w:val="both"/>
        <w:rPr/>
      </w:pPr>
      <w:r>
        <w:rPr/>
        <w:t xml:space="preserve">A jó együttműködés reményében az előző évi vállalási árral azonos összegű ajánlatot teszek a 2015/2016-os tanévre, Enying, Balatonbozsok, Alsótekeres településekről az oktatási-, nevelési intézményekbe a gyermekek be, illetve visszaszállítására 30.000 Ft/nap +Áfa vállalási áron. </w:t>
      </w:r>
    </w:p>
    <w:p>
      <w:pPr>
        <w:pStyle w:val="Normal"/>
        <w:jc w:val="both"/>
        <w:rPr/>
      </w:pPr>
      <w:r>
        <w:rPr/>
        <w:t>Tisztelettel kérem a képviselő-testületet az ajánlatom elfogadására, a szállítási feladatokkal a megbízásra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Tisztelettel: </w:t>
      </w:r>
    </w:p>
    <w:p>
      <w:pPr>
        <w:pStyle w:val="Normal"/>
        <w:jc w:val="both"/>
        <w:rPr/>
      </w:pPr>
      <w:r>
        <w:rPr/>
        <w:t>Enying, 2015. július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árió Cargo Kereskedelmi és Szolgáltató Bt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képviseletében: Nagy Márió ügy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21:00Z</dcterms:created>
  <dc:creator>sadmin</dc:creator>
  <dc:description/>
  <cp:keywords/>
  <dc:language>en-US</dc:language>
  <cp:lastModifiedBy>sadmin</cp:lastModifiedBy>
  <cp:lastPrinted>2015-07-29T13:04:00Z</cp:lastPrinted>
  <dcterms:modified xsi:type="dcterms:W3CDTF">2015-07-29T11:05:00Z</dcterms:modified>
  <cp:revision>5</cp:revision>
  <dc:subject/>
  <dc:title/>
</cp:coreProperties>
</file>