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15. július 27.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Kónyáné dr. Zsarnovszky Judit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15. augusztus 5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/>
        <w:t>Szalkai-Bacsó Sándorné kérelme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Balatonvilágos Község Önkormányzat Képviselő-testülete a 12/20158I.26.) </w:t>
      </w:r>
      <w:r>
        <w:rPr>
          <w:bCs/>
        </w:rPr>
        <w:t>számú határozatával</w:t>
      </w:r>
      <w:r>
        <w:rPr>
          <w:iCs/>
          <w:szCs w:val="24"/>
        </w:rPr>
        <w:t xml:space="preserve"> a balatonvilágosi nevelési-, oktatási intézményekbe bejáró gyerekek szállítását végző Márió Cargo Bt. buszjáratán a kísérői feladatok ellátásával Szalkai-Bacsó Sándornét bízta meg 2015.06.19. napjáig bruttó 40.000 Ft/hó megbízási díjért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Szalkai-Bacsó Sándorné kéréssel fordult a képviselő-testülethez, hogy a 2015/2016-os nevelési évben is szeretné elvállalni a buszjáraton a kísérői feladatok ellátását a korábban megállapított bruttó 40.000 Ft/hó megbízási díjért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Javasolom a képviselő-testületnek, hogy a nevelési-, oktatási intézménybe busszal bejáró gyermekek felügyeletére, a</w:t>
      </w:r>
      <w:r>
        <w:rPr>
          <w:iCs/>
          <w:szCs w:val="24"/>
        </w:rPr>
        <w:t xml:space="preserve"> kísérői feladatok ellátására Szalkai-Bacsó Sándornét bízzuk meg 2015. szeptember 1. napjától 2016. június 15. napjáig bruttó 40.000 Ft/hó megbízási díjért. Egyben javasolom a szükséges előirányzat GEVSZ adott évi költségvetésében történő biztosítását. Továbbá javasolom a megbízási szerződés aláírására a GEVSZ intézményvezetőjének felhatalmaz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 az előterjesztés megvitatására, az alábbi határozati javaslat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15. július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Balatonvilágos Község Önkormányzat Képviselő-testülete a nevelési-, oktatási intézménybe busszal bejáró gyermekek felügyeletére, a kísérői feladatok ellátására Szalkai-Bacsó Sándorné 8131 Enying, Vásár tér 4. szám alatti lakost bízza meg 2015. szeptember 1. napjától 2016. június 15. napjáig bruttó 40.000 Ft/hó megbízási díjért. A döntés végrehajtásához szükséges előirányzatot a GEVSZ adott évi költségvetésében, a 013350 Önkormányzati vagyonnal való gazdálkodással kapcsolatos feladatok kormányzati funkcióra a működési tartalék terhére biztosítja.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A képviselő-testület felhatalmazza a Gazdasági Ellátó és Vagyongazdálkodó Szervezet intézményvezetőjét a megbízási szerződés aláírására. Egyben felkéri a jegyzőt, GEVSZ intézményvezetőt az előirányzat költségvetési átvezetésére, 2016. évi költségvetésben a beállításra. 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Pártl Zoltánné intézményvezető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5. augusztus 31./szerződéskötés, előirányzat átvezetés</w:t>
      </w:r>
    </w:p>
    <w:p>
      <w:pPr>
        <w:pStyle w:val="Normal"/>
        <w:jc w:val="both"/>
        <w:rPr>
          <w:iCs/>
          <w:szCs w:val="24"/>
        </w:rPr>
      </w:pPr>
      <w:r>
        <w:rPr/>
        <w:tab/>
        <w:t xml:space="preserve">    2016. január /előirányzat költségvetésben történő beállítás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gbízási szerződés terveze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ely létrejött alulírott napon és helyen egyrész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4"/>
          <w:szCs w:val="24"/>
        </w:rPr>
        <w:t>Balatonvilágos Község Önkormányzat Gazdasági Ellátó és Vagyongazdálkodó Szervezete</w:t>
      </w:r>
      <w:r>
        <w:rPr>
          <w:spacing w:val="-4"/>
          <w:szCs w:val="24"/>
        </w:rPr>
        <w:t xml:space="preserve"> (8171 Balatonvilágos, Csók István sétány 38., adószám: 15804006-2-14) képviseletében Pártl Zoltánné intézményvezető továbbiakban, mint </w:t>
      </w:r>
      <w:r>
        <w:rPr>
          <w:b/>
          <w:bCs/>
          <w:spacing w:val="-4"/>
          <w:szCs w:val="24"/>
        </w:rPr>
        <w:t>Megbízó</w:t>
      </w:r>
      <w:r>
        <w:rPr>
          <w:spacing w:val="-4"/>
          <w:szCs w:val="24"/>
        </w:rPr>
        <w:t xml:space="preserve">, </w:t>
      </w:r>
      <w:r>
        <w:rPr>
          <w:szCs w:val="24"/>
        </w:rPr>
        <w:t xml:space="preserve">másrészrő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4"/>
          <w:szCs w:val="24"/>
        </w:rPr>
        <w:t xml:space="preserve">Szalkai-Bacsó Sándorné </w:t>
      </w:r>
      <w:r>
        <w:rPr>
          <w:bCs/>
          <w:spacing w:val="-4"/>
          <w:szCs w:val="24"/>
        </w:rPr>
        <w:t>8131 Enying, Vásár tér 4. (szül. név: Horváth Gizella, szül. hely, idő: Sárkeresztúr, 1947. 07.22., anyja neve: Máté Gizella</w:t>
      </w:r>
      <w:r>
        <w:rPr>
          <w:b/>
          <w:bCs/>
          <w:spacing w:val="-4"/>
          <w:szCs w:val="24"/>
        </w:rPr>
        <w:t xml:space="preserve">, </w:t>
      </w:r>
      <w:r>
        <w:rPr>
          <w:bCs/>
          <w:spacing w:val="-4"/>
          <w:szCs w:val="24"/>
        </w:rPr>
        <w:t>adószám: 2238294213764,) nyugdíjas</w:t>
      </w:r>
    </w:p>
    <w:p>
      <w:pPr>
        <w:pStyle w:val="Normal"/>
        <w:jc w:val="both"/>
        <w:rPr/>
      </w:pPr>
      <w:r>
        <w:rPr>
          <w:bCs/>
          <w:spacing w:val="-4"/>
          <w:szCs w:val="24"/>
        </w:rPr>
        <w:t xml:space="preserve">mint </w:t>
      </w:r>
      <w:r>
        <w:rPr>
          <w:b/>
          <w:bCs/>
          <w:spacing w:val="-4"/>
          <w:szCs w:val="24"/>
        </w:rPr>
        <w:t>Megbízott</w:t>
      </w:r>
      <w:r>
        <w:rPr>
          <w:bCs/>
          <w:spacing w:val="-4"/>
          <w:szCs w:val="24"/>
        </w:rPr>
        <w:t xml:space="preserve"> között, az alábbi feltételekkel:</w:t>
      </w:r>
    </w:p>
    <w:p>
      <w:pPr>
        <w:pStyle w:val="Normal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Megbízó Balatonvilágos Község Önkormányzat Képviselő-testületének …../2015.(VIII.5.) számú határozata alapján megbízza Megbízottat kísérői feladatok elvégzésével a Balatonvilágosi Mészöly Géza Általános Iskolába, valamint a Balatonvilágosi Napközi-otthonos Óvodába járó gyermekek szállítását végző </w:t>
      </w:r>
      <w:r>
        <w:rPr>
          <w:color w:val="FF0000"/>
          <w:szCs w:val="24"/>
        </w:rPr>
        <w:t>Márió Cargo Bt</w:t>
      </w:r>
      <w:r>
        <w:rPr>
          <w:szCs w:val="24"/>
        </w:rPr>
        <w:t xml:space="preserve">. buszjáratán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Megbízott a megbízást elfogadja, amelyet a Mészöly Géza Általános Iskola igazgatója utasításai szerint, a Megbízói érdekeknek megfelelően, személyesen köteles teljesíteni. A Megbízott a kapott utasításoktól nem térhet el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Megbízott vállalja, hogy ügyeletet tart az Enying –Balatonbozsok – Alsótekeres – Balatonvilágos útvonalon közlekedő iskolabuszon, amennyiben rendellenességet tapasztal, jelzi az intézményvezetők felé.</w:t>
        <w:br/>
        <w:t>Amennyiben feladatát nem tudja teljesíteni, akadályoztatása esetén haladéktalanul köteles megbízót értesíteni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 megbízás határozott időre, 2015. szeptember 1-től 2016. június 15-ig terjedő időtartamra jön létre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Megbízottat a megbízás teljesítéséért havi bruttó 40.000 Ft összegű díjazás illeti meg.</w:t>
        <w:br/>
        <w:t>A díjazást a levonások után Megbízó havonta, a tárgyhót követő hónap 10. napjáig köteles átutalni a Kápolnásnyék és Vidéke Takarékszövetkezet 57800260-10012916 számú bankszámlaszámra.</w:t>
        <w:br/>
        <w:t>Megbízott a megbízási díjon felül a megbízás teljesítésével kapcsolatban egyéb költségtérítésre nem jogosult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Jelen szerződésben nem szabályozott kérdésekben a Polgári Törvénykönyv rendelkezései az irányadó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2015. auguszt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  <w:t>-----------------------------------------------------</w:t>
        <w:tab/>
        <w:tab/>
        <w:t>------------------------------------------------------</w:t>
      </w:r>
    </w:p>
    <w:p>
      <w:pPr>
        <w:pStyle w:val="Normal"/>
        <w:ind w:left="708" w:hanging="708"/>
        <w:jc w:val="both"/>
        <w:rPr>
          <w:spacing w:val="-10"/>
          <w:szCs w:val="24"/>
        </w:rPr>
      </w:pPr>
      <w:r>
        <w:rPr>
          <w:spacing w:val="-10"/>
          <w:szCs w:val="24"/>
        </w:rPr>
        <w:t xml:space="preserve">Balatonvilágos Község Önkormányzat GEVSZ </w:t>
        <w:tab/>
        <w:tab/>
        <w:tab/>
      </w:r>
      <w:r>
        <w:rPr>
          <w:szCs w:val="24"/>
        </w:rPr>
        <w:t>Szalkai-Bacsó Sándorné</w:t>
      </w:r>
    </w:p>
    <w:p>
      <w:pPr>
        <w:pStyle w:val="Normal"/>
        <w:ind w:left="708" w:hanging="0"/>
        <w:jc w:val="both"/>
        <w:rPr/>
      </w:pPr>
      <w:r>
        <w:rPr>
          <w:spacing w:val="-10"/>
          <w:szCs w:val="24"/>
        </w:rPr>
        <w:t xml:space="preserve">képviseletében </w:t>
        <w:tab/>
        <w:tab/>
        <w:tab/>
        <w:tab/>
        <w:tab/>
        <w:tab/>
        <w:tab/>
      </w:r>
      <w:r>
        <w:rPr>
          <w:szCs w:val="24"/>
        </w:rPr>
        <w:t>Megbízott</w:t>
      </w:r>
    </w:p>
    <w:p>
      <w:pPr>
        <w:pStyle w:val="Normal"/>
        <w:ind w:left="-142" w:firstLine="142"/>
        <w:jc w:val="both"/>
        <w:rPr>
          <w:spacing w:val="-10"/>
          <w:szCs w:val="24"/>
        </w:rPr>
      </w:pPr>
      <w:r>
        <w:rPr>
          <w:spacing w:val="-10"/>
          <w:szCs w:val="24"/>
        </w:rPr>
        <w:t xml:space="preserve">   </w:t>
      </w:r>
      <w:r>
        <w:rPr>
          <w:spacing w:val="-10"/>
          <w:szCs w:val="24"/>
        </w:rPr>
        <w:t>Pártl Zoltánné intézményvezető</w:t>
        <w:tab/>
        <w:tab/>
        <w:tab/>
        <w:tab/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  <w:tab/>
        <w:t>Megbízó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8:00Z</dcterms:created>
  <dc:creator>A</dc:creator>
  <dc:description/>
  <cp:keywords/>
  <dc:language>en-US</dc:language>
  <cp:lastModifiedBy>sadmin</cp:lastModifiedBy>
  <cp:lastPrinted>2015-01-12T13:59:00Z</cp:lastPrinted>
  <dcterms:modified xsi:type="dcterms:W3CDTF">2015-07-27T13:03:00Z</dcterms:modified>
  <cp:revision>5</cp:revision>
  <dc:subject/>
  <dc:title>ú</dc:title>
</cp:coreProperties>
</file>