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5. szeptember 21. napján (hétfő) 16,3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stület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/>
      </w:pPr>
      <w:r>
        <w:rPr>
          <w:b/>
          <w:sz w:val="24"/>
          <w:szCs w:val="24"/>
          <w:u w:val="single"/>
        </w:rPr>
        <w:t>NAPIREND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/ A 2015. évi pénzügyi terv I. féléves teljesítés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olgármester, jegyző, intézményvezetők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/ Balatonvilágos Jövőjéért Közalapítvány 2014. évről szóló beszámolój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lőadó: </w:t>
        <w:tab/>
        <w:t>közalapítvány elnök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/1. Szervezeti és Működési Szabályzatról szóló 16/2014. (XII.01.) </w:t>
        <w:br/>
        <w:t xml:space="preserve"> </w:t>
        <w:tab/>
        <w:t>önkormányzati rendelet módosítás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3/2. A szociális célú tüzelőanyag biztosításáról szóló 20/2014.(XII.08.) </w:t>
        <w:br/>
        <w:t xml:space="preserve"> </w:t>
        <w:tab/>
        <w:t>önkormányzati rendelet módosí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polgármester, jegyző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/ Alpolgármester választás, az alpolgármester tiszteletdíjának, költségtérítésének </w:t>
        <w:br/>
        <w:t xml:space="preserve"> </w:t>
        <w:tab/>
        <w:t>megállapítása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/ Vegyes ügyek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5/1. Bursa Hungarica Felsőoktatási Önkormányzati Ösztöndíjrendszer 2016. </w:t>
        <w:br/>
        <w:t xml:space="preserve"> </w:t>
        <w:tab/>
        <w:tab/>
        <w:t>évi pályázati fordulójához csatlakozá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5/2. Balatonvilágos 702/2 hrsz-ú ingatlan ügy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/3. TM Világos kárigény bejelentés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eastAsia="hu-HU"/>
        </w:rPr>
        <w:tab/>
        <w:tab/>
        <w:t xml:space="preserve">5/4. Balatonvilágos Község Önkormányzat Képviselő-testületének </w:t>
        <w:br/>
        <w:t xml:space="preserve"> </w:t>
        <w:tab/>
        <w:tab/>
        <w:tab/>
        <w:t>48/2015.(II.23.) számú határozata módosítá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5/5. Pályázat szociális tüzelőanyag vásárlásához kapcsolódó kiegészítő </w:t>
        <w:br/>
        <w:t xml:space="preserve"> </w:t>
        <w:tab/>
        <w:tab/>
        <w:tab/>
        <w:t>támogatás igény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/6. MEDICOPTER ALAPÍTVÁNY kérel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/7. dr. Scheiber Györgyné kérelm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5/8. Király Ferencné kérel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/9. Balatonvilágos, Vörösmarty utca 1101 hrsz-ú közterületen elhelyezett </w:t>
        <w:br/>
        <w:t xml:space="preserve"> </w:t>
        <w:tab/>
        <w:tab/>
        <w:t xml:space="preserve">közcélú villamos hálózat nyomvonalára és biztonsági övezetére vonatkozó </w:t>
        <w:br/>
        <w:t xml:space="preserve"> </w:t>
        <w:tab/>
        <w:tab/>
        <w:t>megállapod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/10. 1 db tartalék szivattyú biztosítása érdekében a korábban meghibásodás </w:t>
        <w:br/>
        <w:t xml:space="preserve"> </w:t>
        <w:tab/>
        <w:tab/>
        <w:t xml:space="preserve">miatt leszerel szivattyú javításának költségére (br. 626.173 Ft) kerekítve bruttó </w:t>
        <w:br/>
        <w:t xml:space="preserve"> </w:t>
        <w:tab/>
        <w:tab/>
        <w:t>627 ezer Ft előirányzat biztosításá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>5/11. Előirányzat biztosítás Iskola épület nyílászáróinak takarólécezésér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5/12. Balatonszabadi Község Önkormányzat Polgármestere kérése a Gamásza-</w:t>
        <w:br/>
        <w:t xml:space="preserve"> </w:t>
        <w:tab/>
        <w:t>pusztai óvodás és iskolás gyerekek szállítása ügyében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5/13. Ajánlatok térfigyelő kamerarendszer karbantartására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/14. DSS HUNGÁRIA BIZTONSÁGTECNIKA Kft. ajánlata térfigyelő </w:t>
        <w:br/>
        <w:t xml:space="preserve"> </w:t>
        <w:tab/>
        <w:t>rendszerének mikrohullámú összeköttetésére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5/15. Balatonvilágos Község egészségügyi alapfeladat ellátása 2016. évben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/16. Balatonvilágosi Nyugdíjasok Érdekvédelmi-, Érdekképviseleti </w:t>
        <w:br/>
        <w:t xml:space="preserve"> </w:t>
        <w:tab/>
        <w:t>Egyesülete kérelme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5/17. Valumed Egészségügyi Szolgáltató és Kereskedelmi Kft-vel kötendő </w:t>
        <w:br/>
        <w:t xml:space="preserve"> </w:t>
        <w:tab/>
        <w:t>használati szerződés jóváhagyá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5/18. Iskola működtetés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5/19.Csima János kérelme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5/20. Somogy Megyei Kormányhivatal törvényességi javaslata közterületek </w:t>
        <w:br/>
        <w:t xml:space="preserve"> </w:t>
        <w:tab/>
        <w:t xml:space="preserve">elnevezésére vonatkozó felülvizsgálati kötelezettség elmulasztása miatt </w:t>
        <w:br/>
        <w:t xml:space="preserve"> </w:t>
        <w:tab/>
        <w:t>Felszabadulás út tárgyában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5/21. Térfigyelő kamerarendszer ügye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5/22. Előirányzat biztosítás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/23. Előirányzat biztosítás „Itthon vagy-Magyarország Szeretlek!” </w:t>
        <w:br/>
        <w:t xml:space="preserve"> </w:t>
        <w:tab/>
        <w:t>rendezvény lebonyolítására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t ülés napirend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latonvilágos, Gagarin ltp. 4. fsz. 2. bérlakás ügy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chneidler Péter és Szalai Laura kérelm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. Brettschneider Zita és Tüdő Zoltán kérelme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szeptember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ekete Barnabás</w:t>
        <w:tab/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1640744115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</w:rPr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8:00Z</dcterms:created>
  <dc:creator>A</dc:creator>
  <dc:description/>
  <cp:keywords/>
  <dc:language>en-US</dc:language>
  <cp:lastModifiedBy>sadmin</cp:lastModifiedBy>
  <cp:lastPrinted>2015-04-27T11:27:00Z</cp:lastPrinted>
  <dcterms:modified xsi:type="dcterms:W3CDTF">2015-09-18T06:55:00Z</dcterms:modified>
  <cp:revision>6</cp:revision>
  <dc:subject/>
  <dc:title>Balatonvilágos Község Önkormányzat</dc:title>
</cp:coreProperties>
</file>