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szeptember 21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ociális célú tüzelőanyag biztosításáról szóló 20/2014.(XII.08.) önkormányzati rendelet módos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igazgatásról és szociális ellátásokról szóló 1993. évi III. törvény, a szociális és gyermekvédelmi ellátásokról szóló 19/2013. (XII. 31.) önkormányzati rendelet, valamint a települési önkormányzatok szociális célú tüzelőanyag vásárláshoz kapcsolódó kiegészítő támogatásról szóló 46/2014. (IX. 25.) BM rendelet között az összhang megteremtése érdekében szükséges Balatonvilágos Község Önkormányzat Képviselő-testületének a szociális célú tüzelőanyag biztosításáról szóló 20/2014.(XII.8.) önkormányzati rendelet módosítása. A módosításra vonatkozó rendelet tervezet elkészítésre kerü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cím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 Képviselő-testületének …./2015.() önkormányzati rendelete a szociális célú tüzelőanyag biztosításáról szóló 20/2014.(XII.8.) önkormányzati rendelet módosításáró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, a tervezetben foglalt szabályozás megalkotásával a rendelet magasabb rendű jogszabályhoz való illeszkedését szabályozza az önkormányza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költségvetési hatása nem számottevő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adminisztratív többlet teherre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adatra vonatkozóan rendelet megalkotásának elmaradása a szociális célú támogatásra vonatkozó kiegészítő támogatás elmaradását vonhatja maga utá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rendelet tervezet elfogadására, a módosító rendelet megalkotásá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szeptember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5. (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ciális célú tüzelőanyag biztosításáról szóló 20/2014.(XII.8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szociális igazgatásról és szociális ellátásokról szóló 1993. évi III. törvény 132. § (4) bekezdésében kapott felhatalmazás alapján, a Magyarország helyi önkormányzatairól szóló 2011. évi CXXXIX. törvény 13. § (1) bekezdés 8. pontjában meghatározott feladatkörében eljárva,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 Képviselő-testületének a szociális célú tüzelőanyag biztosításáról szóló 20/2014.(XII.8.) önkormányzati rendelete 2. § (1) bekezdésben a „normatív lakásfenntartási támogatásban” szövegrész helyébe „lakásfenntartási célú települési támogatásban” szöveg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libri"/>
          <w:b/>
          <w:szCs w:val="24"/>
          <w:lang w:val="hu-HU" w:eastAsia="en-US"/>
        </w:rPr>
        <w:t>2. §</w:t>
      </w:r>
      <w:r>
        <w:rPr>
          <w:rFonts w:eastAsia="Calibri"/>
          <w:szCs w:val="24"/>
          <w:lang w:val="hu-HU" w:eastAsia="en-US"/>
        </w:rPr>
        <w:t xml:space="preserve"> E rendelet a kihirdetést követő napon lép hatályb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3:00Z</dcterms:created>
  <dc:creator>Kokas Katalin</dc:creator>
  <dc:description/>
  <cp:keywords/>
  <dc:language>en-US</dc:language>
  <cp:lastModifiedBy>sadmin</cp:lastModifiedBy>
  <cp:lastPrinted>2014-12-01T07:26:00Z</cp:lastPrinted>
  <dcterms:modified xsi:type="dcterms:W3CDTF">2015-09-10T11:29:00Z</dcterms:modified>
  <cp:revision>6</cp:revision>
  <dc:subject/>
  <dc:title/>
</cp:coreProperties>
</file>