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Siófok, 2015. szeptember 14.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szeptember 21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7"/>
          <w:sz w:val="24"/>
          <w:szCs w:val="24"/>
        </w:rPr>
        <w:t xml:space="preserve"> </w:t>
      </w:r>
      <w:r>
        <w:rPr>
          <w:rFonts w:eastAsia="Calibri"/>
          <w:position w:val="7"/>
          <w:sz w:val="24"/>
          <w:szCs w:val="24"/>
        </w:rPr>
        <w:t>Balatonvilágos 702/2 hrsz-ú ingatlan ügye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Arial Narrow"/>
          <w:b w:val="false"/>
          <w:bCs w:val="false"/>
          <w:szCs w:val="24"/>
          <w:u w:val="none"/>
        </w:rPr>
        <w:t>Balatonvilágos Község Önkormányzat Képviselő-testülete a 125/2015.(IV.27.) számú határozatával döntött arról, hogy az önkormányzat tulajdonában álló</w:t>
      </w:r>
      <w:r>
        <w:rPr>
          <w:rFonts w:cs="Arial Narrow"/>
          <w:b w:val="false"/>
          <w:szCs w:val="24"/>
          <w:u w:val="none"/>
        </w:rPr>
        <w:t xml:space="preserve"> Balatonvilágos, Hunor utca 702/2 hrsz-ú, 1280 m2 térmértékű, vízközművel ellátott, belterületi ingatlant értékesíti Nagy Lajos, és felesége Nagy Lajosné (született Tatár Judit) 8171 Balatonvilágos, Hunor utca 4. szám alatti lakosok részére, 1/2-1/2 tulajdoni arányban. Az ingatlan vételárát 7.055.000 Ft+Áfa= 8.960.000 Ft összegben határozta meg, mely összegből 5.480.200 Ft +Áfa= 6.960.000 Ft kedvezményt biztosított. A kijelölt vevők által befizetendő kedvezménnyel csökkentett vételár 1.574.800 Ft +Áfa= 2.000.000 Ft, mely összeget az adásvételi szerződés aláírásakor, egyösszegben kellett volna az önkormányzatnak megfizetni. A képviselő-testület továbbá döntött arról, hogy az ingatlan szennyvízcsatorna rendszerre történő utólagos rákötése tekintetében az önkormányzatnak fizetendő 250.000 Ft közműfejlesztési hozzájárulás megfizetésétől eltekint.</w:t>
      </w:r>
    </w:p>
    <w:p>
      <w:pPr>
        <w:pStyle w:val="Normal"/>
        <w:jc w:val="both"/>
        <w:rPr>
          <w:rFonts w:cs="Arial Narrow"/>
          <w:b/>
          <w:b/>
          <w:sz w:val="24"/>
          <w:szCs w:val="24"/>
          <w:u w:val="none"/>
        </w:rPr>
      </w:pPr>
      <w:r>
        <w:rPr>
          <w:rFonts w:cs="Arial Narrow"/>
          <w:b/>
          <w:sz w:val="24"/>
          <w:szCs w:val="24"/>
          <w:u w:val="non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agy Lajos és neje a testületi döntésről szóló tájékoztatást követően írásban jelezték, hogy a kedvezménnyel csökkentett vételárat egyösszegben nem áll módjukban kifizetni. 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olom a képviselő-testületnek, hogy vonja vissza a 125/2015.(IV.27.) számú határozatát, melyben az önkormányzat tulajdonában álló Balatonvilágos, Hunor utca 702/2 hrsz-ú, 1280 m2 térmértékű, vízközművel ellátott, belterületi ingatlan Nagy Lajos, és felesége Nagy Lajosné (született Tatár Judit) 8171 Balatonvilágos, Hunor utca 4. szám alatti lakosok részére történő értékesítéséről dönt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Kérem a képviselő-testületet az előterjesztés megvitatására, az alábbi határozati javaslat elfogadásár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alatonvilágos, 2015. szeptember 7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bCs/>
        </w:rPr>
      </w:pPr>
      <w:r>
        <w:rPr>
          <w:bCs/>
        </w:rPr>
        <w:t>Fekete Barnabás</w:t>
      </w:r>
    </w:p>
    <w:p>
      <w:pPr>
        <w:pStyle w:val="TextBody"/>
        <w:ind w:left="4956" w:hanging="0"/>
        <w:rPr>
          <w:szCs w:val="24"/>
        </w:rPr>
      </w:pPr>
      <w:r>
        <w:rPr>
          <w:bCs/>
        </w:rPr>
        <w:t xml:space="preserve"> </w:t>
      </w:r>
      <w:r>
        <w:rPr>
          <w:bCs/>
        </w:rPr>
        <w:t>polgármester</w:t>
      </w:r>
    </w:p>
    <w:p>
      <w:pPr>
        <w:pStyle w:val="Heading6"/>
        <w:rPr>
          <w:rFonts w:cs="Arial Narrow"/>
          <w:szCs w:val="24"/>
        </w:rPr>
      </w:pPr>
      <w:r>
        <w:rPr>
          <w:rFonts w:cs="Arial Narrow"/>
          <w:szCs w:val="24"/>
        </w:rPr>
        <w:t>Határozati javaslat</w:t>
      </w:r>
    </w:p>
    <w:p>
      <w:pPr>
        <w:pStyle w:val="Normal"/>
        <w:jc w:val="both"/>
        <w:rPr/>
      </w:pPr>
      <w:r>
        <w:rPr>
          <w:rFonts w:cs="Arial Narrow"/>
          <w:sz w:val="24"/>
          <w:szCs w:val="24"/>
        </w:rPr>
        <w:t xml:space="preserve">Balatonvilágos Község Önkormányzat Képviselő-testülete </w:t>
      </w:r>
      <w:r>
        <w:rPr>
          <w:sz w:val="24"/>
        </w:rPr>
        <w:t>visszavonja a 125/2015.(IV.27.) számú határozatát, melyben az önkormányzat tulajdonában álló Balatonvilágos, Hunor utca 702/2 hrsz-ú, 1280 m2 térmértékű, vízközművel ellátott, belterületi ingatlan Nagy Lajos, és felesége Nagy Lajosné (született Tatár Judit) 8171 Balatonvilágos, Hunor utca 4. szám alatti lakosok részére történő értékesítéséről döntött.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/>
          <w:sz w:val="24"/>
          <w:szCs w:val="24"/>
        </w:rPr>
        <w:t xml:space="preserve">A képviselő-testület felkéri a polgármestert a döntésről az érintettek tájékoztatására. 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/>
          <w:sz w:val="24"/>
          <w:szCs w:val="24"/>
          <w:u w:val="single"/>
        </w:rPr>
        <w:t>Felelős</w:t>
      </w:r>
      <w:r>
        <w:rPr>
          <w:rFonts w:cs="Arial Narrow"/>
          <w:sz w:val="24"/>
          <w:szCs w:val="24"/>
        </w:rPr>
        <w:t>: Fekete Barnabás polgármester</w:t>
      </w:r>
    </w:p>
    <w:p>
      <w:pPr>
        <w:pStyle w:val="Normal"/>
        <w:jc w:val="both"/>
        <w:rPr/>
      </w:pPr>
      <w:r>
        <w:rPr>
          <w:rFonts w:cs="Arial Narrow"/>
          <w:sz w:val="24"/>
          <w:szCs w:val="24"/>
          <w:u w:val="single"/>
        </w:rPr>
        <w:t>Határidő</w:t>
      </w:r>
      <w:r>
        <w:rPr>
          <w:rFonts w:cs="Arial Narrow"/>
          <w:sz w:val="24"/>
          <w:szCs w:val="24"/>
        </w:rPr>
        <w:t xml:space="preserve">: 2015. október 6. </w:t>
      </w:r>
    </w:p>
    <w:p>
      <w:pPr>
        <w:pStyle w:val="Normal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90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mChar">
    <w:name w:val="Cím Char"/>
    <w:qFormat/>
    <w:rPr>
      <w:sz w:val="28"/>
    </w:rPr>
  </w:style>
  <w:style w:type="character" w:styleId="Cmsor3Char">
    <w:name w:val="Címsor 3 Char"/>
    <w:qFormat/>
    <w:rPr>
      <w:iCs/>
      <w:sz w:val="24"/>
    </w:rPr>
  </w:style>
  <w:style w:type="character" w:styleId="Cmsor5Char">
    <w:name w:val="Címsor 5 Char"/>
    <w:qFormat/>
    <w:rPr>
      <w:b/>
      <w:bCs/>
      <w:sz w:val="24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right="0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sz w:val="22"/>
    </w:rPr>
  </w:style>
  <w:style w:type="paragraph" w:styleId="Szvegtrzs31">
    <w:name w:val="Szövegtörzs 31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autoSpaceDE w:val="false"/>
      <w:ind w:left="708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5:00Z</dcterms:created>
  <dc:creator>A</dc:creator>
  <dc:description/>
  <cp:keywords/>
  <dc:language>en-US</dc:language>
  <cp:lastModifiedBy>sadmin</cp:lastModifiedBy>
  <cp:lastPrinted>2015-08-27T14:12:00Z</cp:lastPrinted>
  <dcterms:modified xsi:type="dcterms:W3CDTF">2015-09-15T06:25:00Z</dcterms:modified>
  <cp:revision>5</cp:revision>
  <dc:subject/>
  <dc:title>ú</dc:title>
</cp:coreProperties>
</file>