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15. szeptember 14.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szeptember 21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Király Ferencné kérel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rály Ferencné Balatonvilágos, Bacsó Béla utca 6. szám alatti lakos a résztulajdonát képező 747/16 hrsz-ú ingatlanon lévő lakóház nyílászáró cseréjéhez kér 500.000 Ft kamatmentes kölcsön támogatást. A benyújtott költségkalkuláció összege 599.474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ének lakásépítési és vásárlási, valamint telekvásárlási támogatások szabályairól szóló 10/1999.(IV.01.) önkormányzati rendelete 5. § (3) bekezdése alapján a Lakás korszerűsítéséhez, bővítéséhez, felújításához nyújtható támogatás mértéke: A becsatolt költségvetésben foglalt összeg 30-70%-a, de legfeljebb 300.00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a képviselő-testületnek Király Ferencné részére, a 747/16 hrsz-ú ingatlanon lévő lakóház nyílászáró cseréjére 300.000 Ft kamatmentes kölcsöntámogatás bizt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 megvitatására, a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5. szeptem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Fekete Barnabás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TextBody"/>
        <w:jc w:val="both"/>
        <w:rPr/>
      </w:pPr>
      <w:r>
        <w:rPr>
          <w:iCs/>
        </w:rPr>
        <w:t xml:space="preserve">Balatonvilágos Község Önkormányzat Képviselő-testülete </w:t>
      </w:r>
      <w:r>
        <w:rPr>
          <w:bCs/>
          <w:iCs/>
          <w:color w:val="000000"/>
        </w:rPr>
        <w:t>Király Ferencné, született Kosik Erzsébet</w:t>
      </w:r>
      <w:r>
        <w:rPr>
          <w:iCs/>
          <w:color w:val="000000"/>
        </w:rPr>
        <w:t xml:space="preserve"> 8171 Balatonvilágos, Bacsó Béla utca 6. szám alatti lakos részére </w:t>
      </w:r>
      <w:r>
        <w:rPr>
          <w:bCs/>
          <w:iCs/>
        </w:rPr>
        <w:t xml:space="preserve">300.000.-Ft, azaz: háromszázezer forint </w:t>
      </w:r>
      <w:r>
        <w:rPr>
          <w:iCs/>
        </w:rPr>
        <w:t xml:space="preserve">összegű visszatérítendő kamatmentes kölcsönt biztosít 6 év visszafizetési kötelezettség mellett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A törlesztő részlet első havi összege 1.800 Ft, a további törlesztő részletek havi összege 4.200.-Ft. A törlesztő részletet első ízben 2016. január 5. napjáig köteles az önkormányzat pénztárába befizetni. Utolsó részlet befizetési határideje: 2021. december 5. </w:t>
      </w:r>
    </w:p>
    <w:p>
      <w:pPr>
        <w:pStyle w:val="Normal"/>
        <w:jc w:val="both"/>
        <w:rPr>
          <w:iCs/>
        </w:rPr>
      </w:pPr>
      <w:r>
        <w:rPr>
          <w:iCs/>
        </w:rPr>
        <w:t>Bármelyik részlet határidejének elmulasztása esetén a fennmaradó összeg azonnal, egy összegben esedékessé válik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A kamatmentes kölcsön összegét az önkormányzat pénztárában lehet felvenni, pénztári órák alatt (hétfő, szerda, péntek 9 órától 11 óra 30 percig) a szerződés aláírásával egyidejűleg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A határozat ellen </w:t>
      </w:r>
      <w:r>
        <w:rPr/>
        <w:t>a közigazgatási hatósági eljárásról szóló 2004. évi CXL. törvény 100. § (2) bekezdése alapján bírósági felülvizsgálatnak van helye.</w:t>
      </w:r>
    </w:p>
    <w:p>
      <w:pPr>
        <w:pStyle w:val="Normal"/>
        <w:jc w:val="both"/>
        <w:rPr/>
      </w:pPr>
      <w:r>
        <w:rPr/>
        <w:t>A felülvizsgálat a határozat közlésétől számított harminc napon belül jogszabálysértésre hivatkozással kérhető a Kaposvári Közigazgatási és Munkaügyi Bíróságnál (7400 Kaposvár, Szent Imre utca 14/A.) Balatonvilágos Község Önkormányzata elleni kereset indításával. A keresetlevelet</w:t>
      </w:r>
      <w:r>
        <w:rPr>
          <w:iCs/>
        </w:rPr>
        <w:t xml:space="preserve"> Balatonvilágos Község Önkormányzatához kell benyújtani, vagy ajánlott küldeményként a 8171 Balatonvilágos, Csók István sétány 38. számú címre, postára adn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lCm"/>
        <w:keepNext w:val="false"/>
        <w:keepLines w:val="false"/>
        <w:widowControl w:val="false"/>
        <w:overflowPunct w:val="false"/>
        <w:autoSpaceDE w:val="false"/>
        <w:spacing w:before="0" w:after="0"/>
        <w:textAlignment w:val="baseline"/>
        <w:rPr>
          <w:iCs/>
          <w:szCs w:val="24"/>
          <w:lang w:eastAsia="hu-HU"/>
        </w:rPr>
      </w:pPr>
      <w:r>
        <w:rPr>
          <w:iCs/>
          <w:szCs w:val="24"/>
          <w:lang w:eastAsia="hu-HU"/>
        </w:rPr>
        <w:t>Indokolás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Király Ferencné, született Kosik Erzsébet</w:t>
      </w:r>
      <w:r>
        <w:rPr>
          <w:iCs/>
          <w:color w:val="000000"/>
        </w:rPr>
        <w:t xml:space="preserve"> 8171 Balatonvilágos, Bacsó Béla utca 6. szám alatti lako</w:t>
      </w:r>
      <w:r>
        <w:rPr>
          <w:iCs/>
        </w:rPr>
        <w:t>s kamatmentes kölcsön támogatás iránti kérelemmel fordult a képviselő-testülethez.</w:t>
      </w:r>
      <w:r>
        <w:rPr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Kérelmében előadja, </w:t>
      </w:r>
      <w:r>
        <w:rPr/>
        <w:t xml:space="preserve">a résztulajdonát képező 747/16 hrsz-ú ingatlanon lévő lakóház nyílászáró cseréit szeretné elvégezni, melynek költsége 599.474 Ft. </w:t>
      </w:r>
    </w:p>
    <w:p>
      <w:pPr>
        <w:pStyle w:val="Normal"/>
        <w:jc w:val="both"/>
        <w:rPr/>
      </w:pPr>
      <w:r>
        <w:rPr/>
        <w:t xml:space="preserve">A nyílászárók cseréjéhez </w:t>
      </w:r>
      <w:r>
        <w:rPr>
          <w:iCs/>
          <w:color w:val="000000"/>
        </w:rPr>
        <w:t>szükséges összeg nem áll rendelkezésére, ezért fordult a képviselő-testülethez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>Balatonvilágos Község Önkormányzat Képviselő-testületének lakásépítési és vásárlási, valamint telekvásárlási támogatások szabályairól szóló 10/1999.(IV.01.) önkormányzati rendelete 5. § (1) bekezdés értelmében kamatmentes kölcsöntámogatás azoknak az igénylőknek nyújtható, akik Balatonvilágoson állandó lakcímmel rendelkeznek és életvitelszerűen a községben élnek. A támogatási kérelem elbírálása során elsősorban a rászorultság, szociális helyzet vizsgálata alapján dönt a képviselő-testület. A támogatás összegének az igénylő részére történő kifizetése számla ellenében egyösszegben, vagy a képviselő-testület által meghatározott részletekben történhet. A (3) bekezdés alapján a Lakás korszerűsítéséhez, bővítéséhez, felújításához nyújtható támogatás mértéke a becsatolt költségvetésben foglalt összeg 30-70%-a, de legfeljebb 300.000 Ft.</w:t>
      </w:r>
    </w:p>
    <w:p>
      <w:pPr>
        <w:pStyle w:val="Normal"/>
        <w:jc w:val="both"/>
        <w:rPr/>
      </w:pPr>
      <w:r>
        <w:rPr/>
        <w:t>A 6. § (1) bekezdés értelmében a kamatmentes kölcsön visszafizetésének időtartama: 300.000 Ft-ig terjedő összeg esetén 6 év.</w:t>
      </w:r>
    </w:p>
    <w:p>
      <w:pPr>
        <w:pStyle w:val="Normal"/>
        <w:spacing w:before="240" w:after="0"/>
        <w:ind w:right="-1" w:hanging="0"/>
        <w:jc w:val="both"/>
        <w:rPr>
          <w:iCs/>
        </w:rPr>
      </w:pPr>
      <w:r>
        <w:rPr>
          <w:iCs/>
        </w:rPr>
        <w:t xml:space="preserve">A képviselő-testület a kérelem és a csatolt iratok alapján megállapítja, hogy kérelmező a helyi rendelet alapján jogosult a visszatérítendő kamatmentes kölcsön támogatásra, ezért kérelmezőt 300.000 Ft támogatásban részesíti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Balatonvilágos Község Önkormányzat Képviselő-testületének határozata Magyarország helyi önkormányzatairól szóló 2011. évi CLXXXIX. törvényen, valamint Balatonvilágos Község Önkormányzat Képviselő-testületének a</w:t>
      </w:r>
      <w:r>
        <w:rPr/>
        <w:t xml:space="preserve"> lakásépítési és vásárlási, valamint telekvásárlási támogatások szabályairól szóló 10/1999.(IV.01.) önkormányzati rendelete 5-6. §-a-iban foglaltakon alapul</w:t>
      </w:r>
      <w:r>
        <w:rPr>
          <w:iCs/>
        </w:rPr>
        <w:t>.</w:t>
      </w:r>
    </w:p>
    <w:p>
      <w:pPr>
        <w:pStyle w:val="Normal"/>
        <w:spacing w:before="240" w:after="0"/>
        <w:jc w:val="both"/>
        <w:rPr/>
      </w:pPr>
      <w:r>
        <w:rPr>
          <w:iCs/>
          <w:kern w:val="2"/>
        </w:rPr>
        <w:t xml:space="preserve">A képviselő-testület e döntését </w:t>
      </w:r>
      <w:r>
        <w:rPr>
          <w:iCs/>
        </w:rPr>
        <w:t xml:space="preserve">Magyarország helyi önkormányzatairól szóló 2011. évi CLXXXIX. törvény 13. §-a </w:t>
      </w:r>
      <w:r>
        <w:rPr>
          <w:iCs/>
          <w:kern w:val="2"/>
        </w:rPr>
        <w:t xml:space="preserve">által megállapított hatáskörében eljárva hozza meg. </w:t>
      </w:r>
    </w:p>
    <w:p>
      <w:pPr>
        <w:pStyle w:val="Normal"/>
        <w:spacing w:before="240" w:after="0"/>
        <w:jc w:val="both"/>
        <w:rPr/>
      </w:pPr>
      <w:r>
        <w:rPr>
          <w:iCs/>
          <w:kern w:val="2"/>
        </w:rPr>
        <w:t xml:space="preserve">A fellebbezés jogát a közigazgatási hatósági eljárás és szolgáltatás általános szabályairól szóló 2004. évi CXV. törvény 100. § (1) bekezdés f) pontja zárja ki. </w:t>
      </w:r>
    </w:p>
    <w:p>
      <w:pPr>
        <w:pStyle w:val="Normal"/>
        <w:jc w:val="both"/>
        <w:rPr>
          <w:iCs/>
          <w:kern w:val="2"/>
        </w:rPr>
      </w:pPr>
      <w:r>
        <w:rPr>
          <w:iCs/>
          <w:kern w:val="2"/>
        </w:rPr>
      </w:r>
    </w:p>
    <w:p>
      <w:pPr>
        <w:pStyle w:val="Szvegtrzs2"/>
        <w:spacing w:lineRule="auto" w:line="240" w:before="0" w:after="0"/>
        <w:rPr/>
      </w:pPr>
      <w:r>
        <w:rPr/>
        <w:t>A képviselő-testület a döntés végrehajtásához szükséges előirányzatot az önkormányzat 2015. évi költségvetésében a 018030 Támogatási célú finanszírozási műveletek kormányzati funkcióra a működési tartalék terhére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és a jegyzőt a kölcsön és jelzálogszerződés megkötésére,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/>
        <w:tab/>
        <w:t xml:space="preserve">  Kónyáné dr. Zsarnovszky Judit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/>
      </w:pPr>
      <w:r>
        <w:rPr/>
        <w:t>KÖLCSÖN ÉS JELZÁLOGSZERZŐDÉ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 xml:space="preserve">Balatonvilágos Község Önkormányzata </w:t>
      </w:r>
      <w:r>
        <w:rPr/>
        <w:t xml:space="preserve">8171 Balatonvilágos, Csók István sétány 38. – kit jelen szerződésnél Fekete Barnabás polgármester képvisel – a továbbiakban, mint </w:t>
      </w:r>
      <w:r>
        <w:rPr>
          <w:b/>
        </w:rPr>
        <w:t>hitelező és jelzálogjogosult,</w:t>
      </w:r>
    </w:p>
    <w:p>
      <w:pPr>
        <w:pStyle w:val="Normal"/>
        <w:jc w:val="both"/>
        <w:rPr/>
      </w:pPr>
      <w:r>
        <w:rPr/>
        <w:t xml:space="preserve">másrészről </w:t>
      </w:r>
      <w:r>
        <w:rPr>
          <w:b/>
        </w:rPr>
        <w:t>Király Ferencné</w:t>
      </w:r>
      <w:r>
        <w:rPr/>
        <w:t xml:space="preserve"> (sz:Kosik Erzsébet, Hajmáskér 1962. 07. 12., a.n. Horváth Rozália) 8171 Balatonvilágos, Bacsó Béla u. 6. szám alatti lakos, mint </w:t>
      </w:r>
      <w:r>
        <w:rPr>
          <w:b/>
        </w:rPr>
        <w:t>adós, és mint jelzálog-kötelezett</w:t>
      </w:r>
      <w:r>
        <w:rPr/>
        <w:t xml:space="preserve"> között alulírott helyen és napon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/ </w:t>
      </w:r>
      <w:r>
        <w:rPr/>
        <w:t xml:space="preserve">Balatonvilágos Község Önkormányzat Képviselő-testülete a ……./2015.(IX. 21.) számú határozatában a 12/2001.(I.31.) Korm. rendelet, valamint a Balatonvilágos Község Önkormányzat Képviselő-testületének lakásépítési és vásárlási, valamint telekvásárlási támogatások szabályairól szóló 10/1999. (III.27.) önkormányzati rendelete alapján </w:t>
      </w:r>
      <w:r>
        <w:rPr>
          <w:b/>
        </w:rPr>
        <w:t>Király Ferencné</w:t>
      </w:r>
      <w:r>
        <w:rPr/>
        <w:t xml:space="preserve"> adós részére 300.000.- forint összegű kamatmentes kölcsön támogatást biztosított a balatonvilágosi 747/16 hrsz-ú ingatlanon lévő családi ház felújításához. A felek megállapodnak abban, hogy a kamatmentes támogatást 2016. január 5. napjától kezdődően 6 év alatt kell visszafizetni havi bontásban, egyenlő részletekben előre, minden hónap 5. napjáig Balatonvilágos Község Önkormányzata házipénztárába. A törlesztő részlet első havi összege: 1.800.-Ft, melyet első ízben 2016. január 5. napjáig köteles az adós megfizetni, míg a további törlesztő részletek összege havi 4.200.-Ft. A kamatmentes kölcsön támogatás kiegyenlítésének biztosítékaként a felek jelzálogszerződést kötnek Király Ferencné jelzálog kötelezett résztulajdonát képező balatonvilágosi 747/16 hrsz-ú ingatlan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/ A jelzálog kötelezett és adós tudomásul veszi, hogy amennyiben az 1. pontban körülírt ingatlant a jelzálogkölcsön futamideje alatt a jelzálog kötelezett elidegeníti, vagy balatonvilágosi állandó lakcíméről kijelentkezik, úgy a támogatás teljes összegét évi 20 %-os késedelmi kamattal növelten köteles egy összegben visszafizetni Balatonvilágos Község Önkormányzatá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/</w:t>
      </w:r>
      <w:r>
        <w:rPr/>
        <w:t xml:space="preserve"> Szerződő felek megállapodnak abban, hogy 300.000.-Ft és járulékai erejéig 2022. január 1-ig tartandó jelzálogjogot alapítanak az 1. pontban írt kölcsöntartozás biztosítására jelzálogjogosult javára Király Ferencné jelzálog kötelezett 2/4 tulajdonát képező balatonvilágosi 747/16 hrsz. alatt nyilvántartott ingatlanra. Az adós és jelzálog-kötelezett feltétel nélkül és visszavonhatatlanul hozzájárul ahhoz, hogy a jelzálogjog az ingatlan-nyilvántartásba bejegyzésre kerüljön.</w:t>
      </w:r>
    </w:p>
    <w:p>
      <w:pPr>
        <w:pStyle w:val="Normal"/>
        <w:jc w:val="both"/>
        <w:rPr/>
      </w:pPr>
      <w:r>
        <w:rPr/>
        <w:t>A jelzálog kiterjed az 1. pontban írt kölcsönügyletből eredő tőketartozáson, kamatán túlmenően a követelés és a jelzálogjog érvényesítésének költségeire, továbbá a jelzálogtárgyra fordított szükséges költségekre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/</w:t>
      </w:r>
      <w:r>
        <w:rPr/>
        <w:t xml:space="preserve"> A jelzálog-kötelezett kijelenti és egy hónapnál nem régebbi hiteles tulajdoni lap másolattal igazolja, hogy a zálogtárgy a résztulajdonába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5./</w:t>
      </w:r>
      <w:r>
        <w:rPr/>
        <w:t xml:space="preserve"> A jelzálog-kötelezett köteles gondoskodni a zálogtárgy állagának és értékének megőrzéséről, valamint a jelzálog jogosultat tájékoztatni minden olyan lényeges körülményről, amely a zálogtárgy értékét vagy értékesíthetőségét befolyásol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/ </w:t>
      </w:r>
      <w:r>
        <w:rPr/>
        <w:t>A jelzálog-kötelezett hozzájárul ahhoz, hogy jelen szerződés alapján a jelzálogjog a jelzálogjogosult javára bejegyzést nyerjen az ingatlan-nyilvántartásba. A jelzálog bejegyzés és törlés költségének megfizetése jelzálog kötelezettet terheli. A bejegyzés igazgatási szolgáltatási díját jelen szerződés aláírásával egyidejűleg köteles a jelzálog kötelezett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/ </w:t>
      </w:r>
      <w:r>
        <w:rPr/>
        <w:t>A jelzálog-kötelezett kötel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elzáloggal terhelt ingatlant gondosan megőrizni, karbantartani, szakszerűen kezelni, rendeltetésszerűen használni, s minden módon gondoskodni arról, hogy az ingatlanban értékcsökkenés, károsodás ne következzen b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ni a jelzálog jogosultat az ingatlan értékében és értékesíthetőségében bekövetkezett változásokró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/ </w:t>
      </w:r>
      <w:r>
        <w:rPr/>
        <w:t>A jelzálog-kötelezett haladéktalanul köteles a jelzálogjoggal terhelt ingatlanra vagyonbiztosítási szerződést kötni, mely biztosítási szerződés kedvezményezettjeként a jelzálog-jogosultat kell megjelölni. Ezt a biztosítási szerződést a jelzálog jogosult kérésére a jelzálogszerződés fennállása alatt a jelzálog kötelezett köteles bármikor bemutatni a jelzálogjogosultnak. A jelzálog kötelezett a biztosítási díjat szerződésszerűen köteles megfizetni, melynek megtörténtét a jelzálogjogosult folyamatosan jogosult ellenőrizni. Ennek elmulasztása esetén a jelzálog jogosultat megilleti az 1. pontban írt kölcsönügylet azonnali hatályú felmondásának joga.</w:t>
      </w:r>
    </w:p>
    <w:p>
      <w:pPr>
        <w:pStyle w:val="Normal"/>
        <w:jc w:val="both"/>
        <w:rPr/>
      </w:pPr>
      <w:r>
        <w:rPr/>
        <w:t>A biztosítási esemény bekövetkezésének esetére szóló kifizetések a jelzálogjogosult 11748083-15428684 számú költségvetési elszámolási számlájára történnek, az 1. pontban írt kölcsönügyletekből eredő összes követelést meghaladó biztosítási összeg a jelzálog-kötelezettet ill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/ </w:t>
      </w:r>
      <w:r>
        <w:rPr/>
        <w:t>A jelzálog kötelezett a jelen szerződés tárgyát képező ingatlan vonatkozásában  köteles a jelzálogjogosultat előzetesen tájékoztatni amennyiben az ingatlant megterheltetni, vagy elidegeníteni szándék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/</w:t>
      </w:r>
      <w:r>
        <w:rPr/>
        <w:t xml:space="preserve"> A felek megállapítják e szerződés szerin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helésnek minősül különösen az ingatlan bármely zálogul felajánlása, bérbe vagy használatba adása, a megszűnő jelzálogjog ranghelyén jelzálog, zálog alapítása, a ranghely fenntartása vagy arról harmadik személy javára való lemondás, továbbá szolgalmi, haszonélvezeti, elővásárlási és visszavásárlási jog alapít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idegenítésnek minősül különösen az ingatlan apportálása, vételi jog engedése, eladása és cseréj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/>
        </w:rPr>
        <w:t>11./</w:t>
      </w:r>
      <w:r>
        <w:rPr/>
        <w:t xml:space="preserve"> A jelzálogjogosult ellenőrizheti a jelzálogjoggal terhelt ingatlan állagának megóvását, rendeltetésszerű használatát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/>
        </w:rPr>
        <w:t>12./</w:t>
      </w:r>
      <w:r>
        <w:rPr/>
        <w:t xml:space="preserve"> A jelen szerződés 1. pontban írt jogügyletekből eredő teljes követelés kiegyenlítését követően a jelzálog kötelezett külön írásbeli kérelmére szűnik meg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A jelzálogjogosult a kérelem teljesítését megtagadhatja, ha az adósnak vagy jelzálog kötelezettnek a jelzálogjogosulttal szemben az 1. pontban írt jogügyletből eredő függő kötelezettsége áll fenn (pl.: kezesség, engedményezési kötelezettség, garancia, stb.)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3./</w:t>
      </w:r>
      <w:r>
        <w:rPr/>
        <w:t xml:space="preserve"> Ha az 1. pontban meghatározott ingatlant érintően végrehajtási cselekmény kerül foganatosításra és a jelzálogjogosult erről a cselekményről tudomást szerez, akkor a jelzálogjogosult az 1. pontban meghatározott jogügyletből eredő követelése tudomás szerzésének időpontjában automatikusan, minden további nyilatkozat nélkül azonnali hatállyal lejárttá válik. Amennyiben a jelzálogjogosult a végrehajtási cselekményről nem az adóstól, jelzálog kötelezettől szerez tudomást, köteles a lejárttá válás tényéről az adóst, jelzálog-kötelezettet haladéktalanul értesíteni, megjelölve a kölcsönügylet lejárttá válásának időpontját is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./ </w:t>
      </w:r>
      <w:r>
        <w:rPr/>
        <w:t xml:space="preserve">Felek ezúton megbízzák és meghatalmazzák a </w:t>
      </w:r>
      <w:r>
        <w:rPr>
          <w:b/>
        </w:rPr>
        <w:t xml:space="preserve">Dr. Megyery Tamás ügyvédet </w:t>
      </w:r>
      <w:r>
        <w:rPr/>
        <w:t>(8200 Veszprém, Budapest u. 8.) a jelen szerződés szerkesztésére és ellenjegyzésére, valamint földhivatali benyújtására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/>
        </w:rPr>
        <w:t>15./</w:t>
      </w:r>
      <w:r>
        <w:rPr/>
        <w:t xml:space="preserve"> A jelen szerződésben nem szabályozott kérdésekben a Polgári Törvénykönyvnek a zálogra vonatkozó rendelkezései az irányadók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/>
        </w:rPr>
        <w:t xml:space="preserve">16./ </w:t>
      </w:r>
      <w:r>
        <w:rPr/>
        <w:t>Szerződő felek jelen szerződést, mint akaratukkal mindenben megegyezőt, alulírott helyen és napon, saját kezűleg helybenhagyólag aláírták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0"/>
        <w:rPr/>
      </w:pPr>
      <w:r>
        <w:rPr/>
        <w:tab/>
        <w:t>…………………………………………………</w:t>
        <w:tab/>
        <w:t>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0"/>
        <w:rPr/>
      </w:pPr>
      <w:r>
        <w:rPr/>
        <w:tab/>
        <w:t>Balatonvilágos Község Önkormányzata</w:t>
        <w:tab/>
        <w:t>Király Ferencné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0"/>
        <w:rPr/>
      </w:pPr>
      <w:r>
        <w:rPr/>
        <w:tab/>
        <w:t>jelzálogjogosult képviseletében</w:t>
        <w:tab/>
        <w:t>jelzálog-kötelezett adós</w:t>
      </w:r>
    </w:p>
    <w:p>
      <w:pPr>
        <w:pStyle w:val="Normal"/>
        <w:tabs>
          <w:tab w:val="clear" w:pos="708"/>
          <w:tab w:val="center" w:pos="851" w:leader="none"/>
          <w:tab w:val="center" w:pos="3119" w:leader="none"/>
        </w:tabs>
        <w:rPr/>
      </w:pPr>
      <w:r>
        <w:rPr/>
        <w:tab/>
        <w:t xml:space="preserve">Fekete Barnabás </w:t>
        <w:tab/>
        <w:t>Kónyáné dr. Zsarnovszky Judit</w:t>
      </w:r>
    </w:p>
    <w:p>
      <w:pPr>
        <w:pStyle w:val="Normal"/>
        <w:tabs>
          <w:tab w:val="clear" w:pos="708"/>
          <w:tab w:val="center" w:pos="851" w:leader="none"/>
          <w:tab w:val="center" w:pos="3119" w:leader="none"/>
        </w:tabs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lenjegyzem: 2015.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  <w:r>
        <w:rPr/>
        <w:t>Dr. Megyery Tamás ügyvéd</w:t>
      </w:r>
    </w:p>
    <w:p>
      <w:pPr>
        <w:pStyle w:val="Normal"/>
        <w:ind w:left="2832" w:firstLine="708"/>
        <w:jc w:val="both"/>
        <w:rPr/>
      </w:pPr>
      <w:r>
        <w:rPr/>
        <w:t>8200 Veszprém, Budapest u.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280" w:after="280"/>
        <w:rPr/>
      </w:pPr>
      <w:r>
        <w:rPr/>
        <w:t>Tisztelt Képviselő Testület!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Alulírott Király Ferencné Balatonvilágos Bacsó Béla utca 6-os szám alatti lakos, azzal a kéréssel fordulok Önökhöz, hogy részemre 500000 Ft kamatmentes kölcsönt szíveskedjenek biztosítani az alábbi indokaim alapján:</w:t>
      </w:r>
    </w:p>
    <w:p>
      <w:pPr>
        <w:pStyle w:val="Normal"/>
        <w:spacing w:before="280" w:after="280"/>
        <w:ind w:left="405" w:hanging="0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alacsony jövedelemmel rendelkezem ahhoz, hogy egyben ki tudjak fizetni egy ekkora volumenű összeget.</w:t>
      </w:r>
    </w:p>
    <w:p>
      <w:pPr>
        <w:pStyle w:val="Normal"/>
        <w:spacing w:before="280" w:after="280"/>
        <w:ind w:left="405" w:hanging="0"/>
        <w:rPr/>
      </w:pPr>
      <w:r>
        <w:rPr/>
        <w:t>-          a ház állaga/kora miatt szükségszerű a nyílászárók cseréje, sajnos a szigetelés hiánya jelentős többletköltséget jelent számomra.</w:t>
      </w:r>
    </w:p>
    <w:p>
      <w:pPr>
        <w:pStyle w:val="Normal"/>
        <w:spacing w:before="280" w:after="280"/>
        <w:rPr/>
      </w:pPr>
      <w:r>
        <w:rPr/>
        <w:t>Csatolom a vállalkozó ajánlatát. Előre is köszönöm kérelmem méltányos elbírálását.</w:t>
      </w:r>
    </w:p>
    <w:p>
      <w:pPr>
        <w:pStyle w:val="Normal"/>
        <w:spacing w:before="280" w:after="280"/>
        <w:rPr/>
      </w:pPr>
      <w:r>
        <w:rPr/>
        <w:t>Tisztelettel:</w:t>
      </w:r>
    </w:p>
    <w:p>
      <w:pPr>
        <w:pStyle w:val="Normal"/>
        <w:spacing w:before="280" w:after="280"/>
        <w:rPr/>
      </w:pPr>
      <w:r>
        <w:rPr/>
        <w:t>Király Ferencné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Balatonvilágos, 2015. augusztus 31.</w:t>
      </w:r>
    </w:p>
    <w:p>
      <w:pPr>
        <w:pStyle w:val="Normal"/>
        <w:spacing w:before="280" w:after="280"/>
        <w:rPr/>
      </w:pPr>
      <w:r>
        <w:rPr/>
        <w:t> </w:t>
      </w:r>
      <w:r>
        <w:rPr/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  <w:r>
        <w:rPr/>
        <w:drawing>
          <wp:inline distT="0" distB="0" distL="0" distR="0">
            <wp:extent cx="5756910" cy="428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Default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  <w:t> </w:t>
      </w:r>
      <w:r>
        <w:rPr>
          <w:rFonts w:eastAsia="Times New Roman" w:cs="Calibri" w:ascii="Calibri" w:hAnsi="Calibri"/>
          <w:lang w:eastAsia="hu-HU"/>
        </w:rPr>
        <w:drawing>
          <wp:inline distT="0" distB="0" distL="0" distR="0">
            <wp:extent cx="5760085" cy="437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5888"/>
      </w:tblGrid>
      <w:tr>
        <w:trPr>
          <w:trHeight w:val="544" w:hRule="atLeast"/>
        </w:trPr>
        <w:tc>
          <w:tcPr>
            <w:tcW w:w="5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760085" cy="2172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TextBody"/>
        <w:spacing w:before="120" w:after="120"/>
        <w:ind w:firstLine="708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03:00Z</dcterms:created>
  <dc:creator>Zoltánné Pártl</dc:creator>
  <dc:description/>
  <cp:keywords/>
  <dc:language>en-US</dc:language>
  <cp:lastModifiedBy>sadmin</cp:lastModifiedBy>
  <cp:lastPrinted>2015-09-04T09:54:00Z</cp:lastPrinted>
  <dcterms:modified xsi:type="dcterms:W3CDTF">2015-09-15T06:51:00Z</dcterms:modified>
  <cp:revision>20</cp:revision>
  <dc:subject/>
  <dc:title>TÁMOGATÁSI SZERZŐDÉS</dc:title>
</cp:coreProperties>
</file>