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szeptember 16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015. szeptember 21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 biztosítás Hét vezér utcai átemelő tartalék szivattyú javításá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A Dunántúli Regionális Vízmű Zrt. jelezte, hogy a Balatonvilágos, Hét vezér utcai szennyvízátemelő 1 db szivattyúval üzemel. Az átemelő az önkormányzat tulajdonában van. A biztonságos működtetéshez szükséges egy tartalék szivattyú, mely a meghibásodás miatt korábban leszerelt szivattyú javításával megoldható. A javítás költsége bruttó 626.173 Ft, melyre szükséges az előirányzat biztosítás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avasolom a képviselő-testületnek az üzemeltetés biztonsága érdekében 1 db tartalék szivattyú biztosítása érdekében a korábban meghibásodás miatt leszerelt szivattyú javításának költségére (br. 626.173 Ft) kerekítve bruttó 627 ezer Ft előirányzat biztosítását a GEVSZ 2015 évi költségvetésében a 052020 Szennyvíz gyűjtése, tisztítása, elhelyezése kormányzati funkcióra a működési tartalék terhére. Egyben javasolom a GEVSZ intézményvezetőjének megbízását a beszerzéshez szükséges intézkedése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polgármester</w:t>
      </w: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, Hét vezér utcai szennyvízátemelőhöz 1 db tartalék szivattyú biztosítása érdekében a korábban meghibásodás miatt leszerel szivattyú javításának költségére (br. 626.173 Ft) kerekítve bruttó 627.000 Ft előirányzatot biztosít a GEVSZ 2015 évi költségvetésében a 052020 Szennyvíz gyűjtése, tisztítása, elhelyezése kormányzati funkcióra a működési tartalék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GEVSZ intézményvezetőjét a szivattyú javításához szükséges intézkedések megtételére. Egyidejűleg felkéri a jegyzőt, GEVSZ intézményvezetőt az előirányzat költségvetési átvez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jc w:val="both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5. októ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right="0" w:hanging="708"/>
      <w:jc w:val="both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sz w:val="2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1">
    <w:name w:val="Csak szöveg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1">
    <w:name w:val="Szövegtörzs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HContractcoverlinks">
    <w:name w:val="SH Contract cover links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right="0" w:hanging="0"/>
      <w:textAlignment w:val="baseline"/>
    </w:pPr>
    <w:rPr>
      <w:color w:val="0000FF"/>
      <w:sz w:val="26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;Century" w:hAnsi="Century Schoolbook;Century" w:cs="Century Schoolbook;Century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tLeast" w:line="280" w:before="140" w:after="140"/>
      <w:ind w:hanging="0"/>
      <w:jc w:val="both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sz w:val="20"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right="0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5:00Z</dcterms:created>
  <dc:creator>Polgármesteri Hivatal B.v.</dc:creator>
  <dc:description/>
  <cp:keywords/>
  <dc:language>en-US</dc:language>
  <cp:lastModifiedBy>sadmin</cp:lastModifiedBy>
  <cp:lastPrinted>2015-09-15T09:42:00Z</cp:lastPrinted>
  <dcterms:modified xsi:type="dcterms:W3CDTF">2015-09-17T08:22:00Z</dcterms:modified>
  <cp:revision>10</cp:revision>
  <dc:subject/>
  <dc:title>Balatonvilágos Község Önkormányzatának Képviselő-testülete 7 igen szavazattal, 1 tartózkodás mellett meghozza alábbi határozat</dc:title>
</cp:coreProperties>
</file>