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15. szeptember 16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2015. szeptember 21-ei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lőirányzat biztosítás Iskola épület nyílászáróinak takarólécezésé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kern w:val="2"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a 351/2014.(XII.08.) számú határozatával elfogadta a Szép Ablak Kft. Mészöly Géza Általános Iskola épületének nyílászáró cseréjére tett bruttó 12.311.911 Ft összegű ajánlatát, és a munkák elvégzésével megbízta. A képviselő-testület döntése értelmében az ajánlatkérés nem tért ki a nyílászárók takarólécezésre, mivel szándékában állt az épület külső szigetelésének elkészíttetése. Az épület működtetése kapcsán kialakult helyzet következtében szükséges dönteni, hogy megcsináltatjuk-e az épület külső szigetelését. Amennyiben nem csináltatjuk meg a szigetelést szükséges a nyílászárók takarólécezése, mivel annak hiányában a hézagoló purhab tönkre megy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ép Ablak Kft. a takarólécezésre ajánlatot nyújtott be bruttó 762.095 F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, amennyiben úgy dönt, hogy nem szigetelteti be az iskola épületét, fogadja el a Szép Ablak Kft. ajánlatát, a munkával bízza meg, és biztosítsa a szükséges (br. 762.095 Ft) kerekítve bruttó 763.000 Ft előirányzatot az önkormányzat 2015. évi költségvetésében a 066020 Város és községgazdálkodási egyéb szolgáltatások kormányzati funkcióra a működési tartalék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ekete Barnabás 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polgármester</w:t>
      </w: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jc w:val="both"/>
        <w:rPr/>
      </w:pPr>
      <w:r>
        <w:rPr/>
        <w:t xml:space="preserve">Balatonvilágos Község Önkormányzat Képviselő-testülete elfogadja a Szép Ablak Kft. (8132 Lepsény, Fő u. 31/c.) Mészöly Géza Általános Iskola épületének nyílászárói takarólécezésére vonatkozó bruttó 762.095 Ft ajánlatát, és a munkával megbízza. Egyidejűleg a szükséges kerekítve bruttó 763.000 Ft előirányzatot az önkormányzat 2015. évi költségvetésében a 066020 Város és községgazdálkodási egyéb szolgáltatások kormányzati funkcióra a működési tartalék terhére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hatalmazza a polgármestert és a jegyzőt a vonatkozó vállalkozási szerződés megkötésére. Egyidejűleg felkéri a jegyzőt az előirányzat költségvetési átvez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Kónyáné dr. Zsarnovszky Judit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424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708"/>
      <w:jc w:val="both"/>
      <w:textAlignment w:val="baseline"/>
      <w:outlineLvl w:val="5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sz w:val="28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sakszveg1">
    <w:name w:val="Csak szöveg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right="0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zvegtrzs31">
    <w:name w:val="Szövegtörzs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8">
    <w:name w:val="Body Text 218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i/>
      <w:szCs w:val="20"/>
    </w:rPr>
  </w:style>
  <w:style w:type="paragraph" w:styleId="SHContractcoverlinks">
    <w:name w:val="SH Contract cover links"/>
    <w:basedOn w:val="Normal"/>
    <w:qFormat/>
    <w:pPr>
      <w:widowControl w:val="false"/>
      <w:suppressAutoHyphens w:val="tru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overflowPunct w:val="false"/>
      <w:autoSpaceDE w:val="false"/>
      <w:ind w:left="851" w:right="0" w:hanging="0"/>
      <w:textAlignment w:val="baseline"/>
    </w:pPr>
    <w:rPr>
      <w:color w:val="0000FF"/>
      <w:sz w:val="26"/>
      <w:szCs w:val="20"/>
    </w:rPr>
  </w:style>
  <w:style w:type="paragraph" w:styleId="Szvegblokk1">
    <w:name w:val="Szövegblokk1"/>
    <w:basedOn w:val="Normal"/>
    <w:qFormat/>
    <w:pPr>
      <w:widowControl w:val="false"/>
      <w:shd w:fill="FFFFFF" w:val="clear"/>
      <w:overflowPunct w:val="false"/>
      <w:autoSpaceDE w:val="false"/>
      <w:spacing w:lineRule="exact" w:line="266"/>
      <w:ind w:left="50" w:right="-37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;Century" w:hAnsi="Century Schoolbook;Century" w:cs="Century Schoolbook;Century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widowControl w:val="false"/>
      <w:numPr>
        <w:ilvl w:val="0"/>
        <w:numId w:val="0"/>
      </w:numPr>
      <w:spacing w:lineRule="atLeast" w:line="280" w:before="140" w:after="140"/>
      <w:ind w:hanging="0"/>
      <w:jc w:val="both"/>
      <w:outlineLvl w:val="9"/>
    </w:pPr>
    <w:rPr>
      <w:rFonts w:ascii="Arial" w:hAnsi="Arial" w:cs="Arial"/>
      <w:b w:val="false"/>
      <w:bCs w:val="false"/>
      <w:sz w:val="22"/>
      <w:szCs w:val="22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right="0" w:hanging="567"/>
      <w:jc w:val="both"/>
      <w:textAlignment w:val="baseline"/>
    </w:pPr>
    <w:rPr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Listaszerbekezds">
    <w:name w:val="Listaszerű bekezdés"/>
    <w:basedOn w:val="Normal"/>
    <w:qFormat/>
    <w:pPr>
      <w:ind w:left="720" w:right="0" w:hanging="0"/>
    </w:pPr>
    <w:rPr>
      <w:sz w:val="20"/>
      <w:szCs w:val="20"/>
    </w:rPr>
  </w:style>
  <w:style w:type="paragraph" w:styleId="BehuzottNorml">
    <w:name w:val="Behuzott-Normál"/>
    <w:basedOn w:val="Normal"/>
    <w:qFormat/>
    <w:pPr>
      <w:spacing w:lineRule="atLeast" w:line="280" w:before="140" w:after="140"/>
      <w:ind w:left="851" w:right="0" w:hanging="0"/>
      <w:jc w:val="both"/>
    </w:pPr>
    <w:rPr>
      <w:rFonts w:ascii="Cambria" w:hAnsi="Cambria" w:cs="Cambria"/>
      <w:sz w:val="22"/>
      <w:szCs w:val="22"/>
      <w:lang w:val="de-A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24:00Z</dcterms:created>
  <dc:creator>Polgármesteri Hivatal B.v.</dc:creator>
  <dc:description/>
  <cp:keywords/>
  <dc:language>en-US</dc:language>
  <cp:lastModifiedBy>sadmin</cp:lastModifiedBy>
  <cp:lastPrinted>2015-05-26T10:56:00Z</cp:lastPrinted>
  <dcterms:modified xsi:type="dcterms:W3CDTF">2015-09-17T08:30:00Z</dcterms:modified>
  <cp:revision>5</cp:revision>
  <dc:subject/>
  <dc:title>Balatonvilágos Község Önkormányzatának Képviselő-testülete 7 igen szavazattal, 1 tartózkodás mellett meghozza alábbi határozat</dc:title>
</cp:coreProperties>
</file>