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szeptember 16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szeptember 21-ei rendkívül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jánlatok térfigyelő kamerarendszer karbantartás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41/2015.(VIII.05.) számú határozatában döntést hozott arra vonatkozóan, hogy felszólítja a HAM BELL Kft-t az ALFABOX Kft. által készített szakértői vélemény alapján kimutatott - számlázott, kifizetett, de be nem épített- alkatrészek 2.088.000 Ft +Áfa, összesen bruttó 2.651.760 Ft összegének visszafizetésére, a nem szerződésszerű teljesítés miatt Balatonvilágos Község Önkormányzata részére. Egyben felmondta Balatonvilágos településen a Kft. által kiépített térfigyelő kamerarendszerre vonatkozó, a Kft-vel kötött karbantartási és üzemeltetési szerződést a szerződés 3. pontjában foglalt kötelezettségek nem teljesítése miatt azzal, hogy az önkormányzat nem kíván a Kft-vel a továbbiakban együttműkö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érfigyelő kamerarendszer karbantartási munkáira ajánlatok kerültek bekérésre. Három ajánlat érkezet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SS HUNGÁRIA Kft. ajánlata: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A karbantartási szolgáltatási havi díja            kameránként           1.100.-ft +áfa / db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  </w:t>
      </w:r>
      <w:r>
        <w:rPr/>
        <w:t xml:space="preserve">Mindösszesen                                                   21 db kamera               23.100.-ft+áfa                             </w:t>
      </w:r>
    </w:p>
    <w:p>
      <w:pPr>
        <w:pStyle w:val="Normal"/>
        <w:jc w:val="both"/>
        <w:rPr/>
      </w:pPr>
      <w:r>
        <w:rPr/>
        <w:t xml:space="preserve">Nem a karbantartás hatálya alá tartozó munkák esetén a költség elszámolás: 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Kiszállás :                                                                                             60 Ft/ km  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Rezsi óradíj    </w:t>
        <w:tab/>
        <w:tab/>
        <w:tab/>
        <w:tab/>
        <w:tab/>
        <w:tab/>
        <w:tab/>
        <w:tab/>
        <w:t>1.500.-Ft/óra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Technikusi óradíj</w:t>
        <w:tab/>
        <w:tab/>
        <w:tab/>
        <w:tab/>
        <w:tab/>
        <w:tab/>
        <w:tab/>
        <w:t>2.500.-Ft/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Husztik Mihály egyéni vállalkozó ajánla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329"/>
        <w:gridCol w:w="2881"/>
      </w:tblGrid>
      <w:tr>
        <w:trPr/>
        <w:tc>
          <w:tcPr>
            <w:tcW w:w="2680" w:type="dxa"/>
            <w:tcBorders/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nevezés</w:t>
            </w:r>
          </w:p>
        </w:tc>
        <w:tc>
          <w:tcPr>
            <w:tcW w:w="3329" w:type="dxa"/>
            <w:tcBorders/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nyiség</w:t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állalási ár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>
                <w:rStyle w:val="Finomkiemels"/>
                <w:i w:val="false"/>
                <w:sz w:val="22"/>
                <w:szCs w:val="22"/>
              </w:rPr>
              <w:t xml:space="preserve">   </w:t>
            </w:r>
            <w:r>
              <w:rPr>
                <w:rStyle w:val="Finomkiemels"/>
                <w:i w:val="false"/>
                <w:sz w:val="22"/>
                <w:szCs w:val="22"/>
              </w:rPr>
              <w:t>1 db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950Ft+Áfa</w:t>
            </w:r>
          </w:p>
        </w:tc>
      </w:tr>
      <w:tr>
        <w:trPr/>
        <w:tc>
          <w:tcPr>
            <w:tcW w:w="26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3329" w:type="dxa"/>
            <w:tcBorders/>
            <w:shd w:fill="FFFFFF" w:val="clear"/>
          </w:tcPr>
          <w:p>
            <w:pPr>
              <w:pStyle w:val="DecimalAligned"/>
              <w:spacing w:lineRule="auto" w:line="276" w:before="0" w:after="200"/>
              <w:rPr/>
            </w:pPr>
            <w:r>
              <w:rPr/>
              <w:t>21db</w:t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950 Ft+Á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ülön díjazás alá tartozik minden egyéb eset mely a rendszeres karbantartás részét nem képez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Kiszállási díj                                                                    100 Ft/ km  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Rezsi óradíj    </w:t>
        <w:tab/>
        <w:tab/>
        <w:tab/>
        <w:tab/>
        <w:tab/>
        <w:tab/>
        <w:t xml:space="preserve">         2 900.-Ft/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JPM PANNONTECH Kft. ajánlata: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55"/>
        <w:gridCol w:w="3201"/>
      </w:tblGrid>
      <w:tr>
        <w:trPr/>
        <w:tc>
          <w:tcPr>
            <w:tcW w:w="3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Cs/>
                <w:cap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aps/>
                <w:color w:val="333333"/>
                <w:kern w:val="2"/>
                <w:sz w:val="22"/>
                <w:szCs w:val="22"/>
              </w:rPr>
              <w:t xml:space="preserve">1 kamera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Cs/>
                <w:cap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aps/>
                <w:color w:val="333333"/>
                <w:kern w:val="2"/>
                <w:sz w:val="22"/>
                <w:szCs w:val="22"/>
              </w:rPr>
              <w:t>1 db</w:t>
            </w:r>
          </w:p>
        </w:tc>
        <w:tc>
          <w:tcPr>
            <w:tcW w:w="3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Cs/>
                <w:cap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aps/>
                <w:color w:val="333333"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caps/>
                <w:color w:val="333333"/>
                <w:kern w:val="2"/>
                <w:sz w:val="22"/>
                <w:szCs w:val="22"/>
              </w:rPr>
              <w:t>2 400.-+áfa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Cs/>
                <w:cap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aps/>
                <w:color w:val="333333"/>
                <w:kern w:val="2"/>
                <w:sz w:val="22"/>
                <w:szCs w:val="22"/>
              </w:rPr>
              <w:t xml:space="preserve">összes kamera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Cs/>
                <w:cap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aps/>
                <w:color w:val="333333"/>
                <w:kern w:val="2"/>
                <w:sz w:val="22"/>
                <w:szCs w:val="22"/>
              </w:rPr>
              <w:t>21 db</w:t>
            </w:r>
          </w:p>
        </w:tc>
        <w:tc>
          <w:tcPr>
            <w:tcW w:w="3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Cs/>
                <w:cap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aps/>
                <w:color w:val="333333"/>
                <w:kern w:val="2"/>
                <w:sz w:val="22"/>
                <w:szCs w:val="22"/>
              </w:rPr>
              <w:t>50 400.-+áfa</w:t>
            </w:r>
          </w:p>
        </w:tc>
      </w:tr>
    </w:tbl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 díjazás alá tartozik minden egyéb eset mely a rendszeres karbantartás részét nem képe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Kiszállás : </w:t>
        <w:tab/>
        <w:tab/>
        <w:tab/>
        <w:tab/>
        <w:tab/>
        <w:tab/>
        <w:tab/>
        <w:t xml:space="preserve">120 Ft/ km  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Rezsi óradíj    </w:t>
        <w:tab/>
        <w:tab/>
        <w:tab/>
        <w:tab/>
        <w:tab/>
        <w:tab/>
        <w:tab/>
        <w:t>5 900.-Ft/óra</w:t>
      </w:r>
    </w:p>
    <w:p>
      <w:pPr>
        <w:pStyle w:val="Normal"/>
        <w:jc w:val="both"/>
        <w:rPr/>
      </w:pPr>
      <w:r>
        <w:rPr/>
        <w:t xml:space="preserve">Javasolom a képviselő-testületnek a három ajánlat közül a legkedvezőbb ajánlatot tevő DSS Hungária Kft. ajánlatának elfogadását, és a településen kiépített kamerarendszer karbantartásával 2015. október 1. napjától ………………napjáig/ vagy határozatlan időre a megbízását. Egyben javasolom a vonatkozó karbantartási szerződésben foglaltak jóváhagyását, annak aláírására a polgármester és a jegyző felhatalmazását, és javasolom a döntés végrehajtásához szükséges előirányzat biztosítását. </w:t>
      </w:r>
    </w:p>
    <w:p>
      <w:pPr>
        <w:pStyle w:val="Stlus1"/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szeptember 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Balatonvilágos Közigazgatási területén, 8 db megfigyelő csomóponton kiépített közbiztonsági kamera rendszer karbantartásával, üzemeltetésével a DSS HUNGÁRIA BIZTONSÁGTECNIKA Kft-t (7450 Mernye, Petőfi Sándor u. 67.) megbízza 2015. október 1. napjától ……………napjáig határozott időre/ vagy határozatlan időre. </w:t>
      </w:r>
    </w:p>
    <w:p>
      <w:pPr>
        <w:pStyle w:val="Normal"/>
        <w:jc w:val="both"/>
        <w:rPr/>
      </w:pPr>
      <w:r>
        <w:rPr/>
        <w:t xml:space="preserve">A karbantartás díja kameránként 1100 Ft +Áfa/db, összesen 21 db kamera 23.100 Ft+Áfa/hó. </w:t>
      </w:r>
    </w:p>
    <w:p>
      <w:pPr>
        <w:pStyle w:val="Normal"/>
        <w:jc w:val="both"/>
        <w:rPr/>
      </w:pPr>
      <w:r>
        <w:rPr/>
        <w:t>A nem karbantartás hatálya alá tartozó munkák esetén a költség elszámolás díjai: kiszállás 60 Ft/km, rezsi óradíj 1.500 Ft/óra, technikusi óradíj 2.500 Ft/óra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</w:rPr>
        <w:t xml:space="preserve">A képviselő-testület a döntés végrehajtásához szükséges előirányzatot az önkormányzat adott évi költségvetésében a 066020 Város és községgazdálkodási egyéb szolgáltatások kormányzati funkcióra, a működési tartalék terhére biztosítja, egyidejűleg jóváhagyja a vonatkozó szerződés tervezetben foglaltakat. 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A képviselő-testület felhatalmazza a polgármestert és a jegyzőt a karbantartási szerződés aláírására, e5gyidejűleg felkéri a jegyzőt az előirányzat költségvetési átvezetésére, illetve az adott évi költségvetés tervezésnél a szükséges előirányzat beállítására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  <w:tab/>
        <w:t xml:space="preserve">    folyamatos/előirányzat adott évi költségvetésben beáll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080" w:hanging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966"/>
        <w:gridCol w:w="3742"/>
        <w:gridCol w:w="473"/>
        <w:gridCol w:w="50"/>
        <w:gridCol w:w="859"/>
        <w:gridCol w:w="50"/>
      </w:tblGrid>
      <w:tr>
        <w:trPr>
          <w:trHeight w:val="336" w:hRule="atLeast"/>
        </w:trPr>
        <w:tc>
          <w:tcPr>
            <w:tcW w:w="7618" w:type="dxa"/>
            <w:gridSpan w:val="5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latonvilágos térfigyelő kamerák összesítő táblázat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bCs/>
                <w:sz w:val="18"/>
                <w:szCs w:val="18"/>
              </w:rPr>
              <w:t>(2014. augusztus 1-én használatban levő kamerák)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8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lyszín</w:t>
            </w:r>
          </w:p>
        </w:tc>
        <w:tc>
          <w:tcPr>
            <w:tcW w:w="19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4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473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b</w:t>
            </w:r>
          </w:p>
        </w:tc>
        <w:tc>
          <w:tcPr>
            <w:tcW w:w="90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pu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helyszín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</w:rPr>
              <w:t>Aliga u. bevezető szakas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i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helyszín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</w:rPr>
              <w:t>Dobó u – Ady E u sa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i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helyszín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Ady E bevezető szakasza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i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helyszín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Zrínyi u bevezető szakasza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i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helyszín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Játszó tér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1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i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helyszín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</w:rPr>
              <w:t>Engel u bevezető szakasza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1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i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helyszín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élső u –Zalán u sarok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5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i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helyszín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Mathiász lakótelep bevezető része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i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8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ÖSSZESEN:</w:t>
            </w:r>
          </w:p>
        </w:tc>
        <w:tc>
          <w:tcPr>
            <w:tcW w:w="4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0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840"/>
      </w:p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right" w:pos="709" w:leader="none"/>
        <w:tab w:val="right" w:pos="1418" w:leader="none"/>
      </w:tabs>
      <w:ind w:left="1548" w:hanging="0"/>
      <w:jc w:val="both"/>
      <w:outlineLvl w:val="2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Arial" w:hAnsi="Arial" w:eastAsia="Times New Roman" w:cs="Arial"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fejChar1">
    <w:name w:val="Élőfej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inomkiemels">
    <w:name w:val="Finom kiemelé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4:00Z</dcterms:created>
  <dc:creator>sadmin</dc:creator>
  <dc:description/>
  <cp:keywords/>
  <dc:language>en-US</dc:language>
  <cp:lastModifiedBy>sadmin</cp:lastModifiedBy>
  <cp:lastPrinted>2015-09-14T11:48:00Z</cp:lastPrinted>
  <dcterms:modified xsi:type="dcterms:W3CDTF">2015-09-17T08:34:00Z</dcterms:modified>
  <cp:revision>13</cp:revision>
  <dc:subject/>
  <dc:title/>
</cp:coreProperties>
</file>