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világos, 2015.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ekete Barnabás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az egészségügyi alapfeladatok helyettesítéssel történő ellátása érdekében megkötött megbízási szerződés lejártát követő feladatellátás érdekében pályázat kiírását határozza el az egészségügyi alapellátás (vegyes körzet) háziorvosi és iskola-egészségügyi feladat ellátása érdekében az alábbi tartalommal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</w:rPr>
              <w:t>Pályázati felhívás háziorvosi feladatok ellátására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alatonvilágos Község Önkormányzata pályázatot hirdet háziorvosi praxis vállalkozási formában területi ellátási kötelezettséggel történő ellátására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Ellátandó feladatkör: </w:t>
            </w:r>
            <w:r>
              <w:rPr/>
              <w:t xml:space="preserve">Balatonvilágos község közigazgatási területén az egészségügyi alapellátási tevékenység ellátása területi ellátási kötelezettséggel vállalkozás formájában, a hozzá kapcsolódó iskola-és ifjúság egészségügyi feladatokkal, az önkormányzattal kötött feladat-ellátási szerződésben rögzített feltételekkel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A feladat ellátásának helye</w:t>
            </w:r>
            <w:r>
              <w:rPr/>
              <w:t>: 8171 Balatonvilágos, Aligai út 1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A jogviszony időtartama: </w:t>
            </w:r>
            <w:r>
              <w:rPr/>
              <w:t xml:space="preserve">A feladat-ellátási szerződés </w:t>
            </w:r>
            <w:r>
              <w:rPr>
                <w:color w:val="FF0000"/>
              </w:rPr>
              <w:t>öt éves időtartamra szól, ami kérelemre</w:t>
            </w:r>
            <w:r>
              <w:rPr/>
              <w:t xml:space="preserve"> meghosszabbítható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Pályázathoz kapcsolódó egyéb információk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Balatonvilágos Község Önkormányzata Balatonvilágos, Aligai út 1. szám alatti épületben biztosítja a rendelő helyiségét, szakmai minimumfeltételnek megfelelő eszközöket, </w:t>
            </w:r>
            <w:r>
              <w:rPr>
                <w:color w:val="FF0000"/>
              </w:rPr>
              <w:t>valamint az önkormányzat alkalmazásában álló szakápolót</w:t>
            </w:r>
            <w:r>
              <w:rPr/>
              <w:t xml:space="preserve">. Az eszközök pótlási kötelezettsége a vállalkozót terheli. A rendelővel kapcsolatos rezsiköltség fizetése megállapodás alapján a praxis jogosultját terheli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Pályázati feltételek: </w:t>
            </w:r>
            <w:r>
              <w:rPr/>
              <w:t>Az önálló orvosi tevékenységről szóló 2000. évi II. törvényben, és a végrehajtásáról rendelkező 313/2011. (XII.23.) Korm. rendeletben, valamint a háziorvosi, a házi- gyermekorvosi és a fogorvosi tevékenységről szóló 4/2000. (II.25.) EüM. rendeletben előírt feltételek megléte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büntetlen előélet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cselekvőképesség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magyar állampolgárság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Magyar Orvosi Kamarai tagság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A pályázathoz az alábbi dokumentumokat kell mellékelni: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iskolai végzettséget, szakirányú képzettséget tanúsító okiratok hiteles másolata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egészségügyi alkalmasságot igazoló okmány másolata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három hónapnál nem régebbi erkölcsi bizonyítvány, vagy az annak megkéréséről szóló postai feladóvevény másolata azzal, hogy a pályázat elbírálásakor az okirattal már rendelkezni kell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szakmai önéletrajz;</w:t>
            </w:r>
          </w:p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>szakmai program, elképzelések ismertetése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nyilatkozat a praxis vállalkozási formában történő működtetésére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Magyar Orvosi Kamarai tagság igazolása;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a pályázó hozzájáruló nyilatkozata arra vonatkozóan, hogy a pályázati eljárásban résztvevő személyek a pályázati anyagot megismerjék, és abba betekinthessenek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a pályázónak nyilatkoznia kell, hogy a pályázat elbírálását zárt ülésen kéri, vagy hozzájárul a nyilvános tárgyaláshoz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a pályázónak nyilatkoznia kell, hogy praxisengedéllyel rendelkezik a 2000. évi II. törvényben foglaltak szerint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A pályázat benyújtásának határideje</w:t>
            </w:r>
            <w:r>
              <w:rPr/>
              <w:t xml:space="preserve">: </w:t>
            </w:r>
            <w:r>
              <w:rPr>
                <w:color w:val="FF0000"/>
              </w:rPr>
              <w:t>2016. január 5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A pályázat elbírálásának határideje</w:t>
            </w:r>
            <w:r>
              <w:rPr/>
              <w:t xml:space="preserve">: </w:t>
            </w:r>
            <w:r>
              <w:rPr>
                <w:color w:val="FF0000"/>
              </w:rPr>
              <w:t>2016. január 31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Balatonvilágos Község Önkormányzat Képviselő-testülete fenntartja a jogot a pályázat eredménytelenné nyilvánítására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A pályázat benyújtásának módja: </w:t>
            </w:r>
            <w:r>
              <w:rPr/>
              <w:t xml:space="preserve">A pályázatot egy példányban, zárt borítékban, postai úton (vagy személyesen) Balatonvilágos Község Önkormányzatához (8171 Balatonvilágos, Csók István sétány 38.) kell benyújtani. A borítékon kérjük feltüntetni: </w:t>
            </w:r>
            <w:r>
              <w:rPr>
                <w:i/>
                <w:iCs/>
              </w:rPr>
              <w:t>„Háziorvos pályázat”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A jogviszony kezdete: </w:t>
            </w:r>
            <w:r>
              <w:rPr/>
              <w:t>A feladat-ellátási szerződés megkötését követően, az egészségügyi tevékenység folytatására vonatkozó praxisengedély alapján az Országos Egészségbiztosítási Pénztárral megkötött finanszírozási szerződés hatályba lépését követően azonnal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A pályázattal kapcsolatban érdeklődni lehet: </w:t>
            </w:r>
            <w:r>
              <w:rPr/>
              <w:t>Balatonvilágos Község Önkormányzata Polgármesterénél: Fekete Barnabás polgármester 30-277-24-94 telefonszámo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A pályázati kiírás közzétételének helye: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www.oali.hu</w:t>
              </w:r>
            </w:hyperlink>
            <w:r>
              <w:rPr/>
              <w:t xml:space="preserve"> (Országos Alapellátási Intézet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Weborvos honlapon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Fejér és Veszprém megyei Napló napilapokban, Szuperinfó hirdetési lapban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www.balatonvilagos.hu</w:t>
              </w:r>
            </w:hyperlink>
            <w:r>
              <w:rPr/>
              <w:t xml:space="preserve"> (Balatonvilágos Község Önkormányzata hivatalos honlapja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Világosi Hírmondó helyi újság”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 képviselő-testület a közzétételhez szükséges 120.000,- Ft előirányzatot a GEVSZ 2015. évi költségvetésében a 072111 Háziorvosi alapellátás kormányzati funkción biztosítja a működési tartalék terhére. A képviselő-testület felkéri a polgármestert, hogy a pályázat közzétételéről haladéktalanul gondoskodjon, valamint a pályázatban kiírt határidőt követően a képviselő-testület ülését a pályázatbontás érdekében </w:t>
      </w:r>
      <w:r>
        <w:rPr>
          <w:color w:val="FF0000"/>
        </w:rPr>
        <w:t>2016. január X.</w:t>
      </w:r>
      <w:r>
        <w:rPr/>
        <w:t xml:space="preserve"> napján hívja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/>
        <w:tab/>
        <w:t>Kónyáné dr. Zsarnovszky Judit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 / pályázat kiírás, feladatellátás meghirdetés</w:t>
      </w:r>
    </w:p>
    <w:p>
      <w:pPr>
        <w:pStyle w:val="Normal"/>
        <w:rPr/>
      </w:pPr>
      <w:r>
        <w:rPr/>
        <w:tab/>
        <w:t xml:space="preserve">  2016. január ….../ pályázat bontá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któberi ülésr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li.hu/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2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9-18T07:27:00Z</dcterms:modified>
  <cp:revision>3</cp:revision>
  <dc:subject/>
  <dc:title>2. napirend</dc:title>
</cp:coreProperties>
</file>