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Feladat-ellátási szerző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Balatonvilágos Község Önkormányzata</w:t>
      </w:r>
      <w:r>
        <w:rPr/>
        <w:t xml:space="preserve"> (8171 Balatonvilágos, Csók István sétány 38., képviselője Fekete Barnabás polgármester), másrészt </w:t>
      </w:r>
      <w:r>
        <w:rPr>
          <w:b/>
        </w:rPr>
        <w:t>XXXXXXXXXXXXXXXXXXX EGÉSZSÉGÜGYI SZOLGÁLTATÓ xx.</w:t>
      </w:r>
      <w:r>
        <w:rPr/>
        <w:t xml:space="preserve"> (székhely: xxx, adószám: xx-x-xx, cég-nyilvántartási szám: xxx.), képviseletében Dr. XY háziorvos szakorvos xx, xx, xx orvostan szakorvos,</w:t>
      </w:r>
      <w:r>
        <w:rPr>
          <w:b/>
        </w:rPr>
        <w:t xml:space="preserve"> </w:t>
      </w:r>
      <w:r>
        <w:rPr/>
        <w:t>személyes ellátásra kötelezett orvos (továbbiakban: vállalkozó) között az alulírott helyen és időbe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Vállalkozó kötelezettséget vállal arra, hogy Balatonvilágos közigazgatási területén az önkormányzat kötelező feladatát, az egészségügyi alapellátást, a háziorvosi feladatokat 2016. március 21. napjától folyamatosan ellátja, illetve azok ellátásáról gondoskodik. Tevékenységét a mindenkori hatályos jogszabályoknak és szakmai előírásoknak megfelelően végzi, mely területi ellátási kötelezettséggel végzendő gyógyító-megelőző ellátásra vonatkozó működést jelent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raxisjoggal érintett körzet: Balatonvilágos község közigazgatási területe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Vállalkozó a Balatonvilágos Aligai út 1. szám alatt lévő rendelő helyiségeit, berendezési tárgyait 2016. március 21. napjától használatba átveszi. Az átvett eszközökért, berendezésekért anyagi felelősséget vállal. A vállalkozó a helyiségeket és felszereléseket rendeltetésszerűen, jó gazda gondosságával jogosult és köteles használni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Háziorvosi szolgálat munkarend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yílt rendelés</w:t>
      </w:r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ndelési idő  Hétfő: .00 órától.00 óráig,.00 órától.00 órái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>Kedd, szerda, péntek: .00 órától .00 órái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>Csütörtök:.00 órától.00 óráig</w:t>
      </w:r>
    </w:p>
    <w:p>
      <w:pPr>
        <w:pStyle w:val="Normal"/>
        <w:jc w:val="both"/>
        <w:rPr/>
      </w:pPr>
      <w:r>
        <w:rPr>
          <w:b/>
          <w:color w:val="FF0000"/>
        </w:rPr>
        <w:t>Rendelés előjegyzés alapján</w:t>
      </w:r>
      <w:r>
        <w:rPr>
          <w:color w:val="FF0000"/>
        </w:rPr>
        <w:t>: Hétfő:.00 órától.00 órái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 xml:space="preserve">  Csütörtök:15.00 órától 17.00 óráig</w:t>
      </w:r>
    </w:p>
    <w:p>
      <w:pPr>
        <w:pStyle w:val="Normal"/>
        <w:jc w:val="both"/>
        <w:rPr/>
      </w:pPr>
      <w:r>
        <w:rPr>
          <w:b/>
          <w:color w:val="FF0000"/>
        </w:rPr>
        <w:t>Terhes és csecsemő tanácsadás</w:t>
      </w:r>
      <w:r>
        <w:rPr>
          <w:color w:val="FF0000"/>
        </w:rPr>
        <w:t>: 15.00 órától 17.00 óráig heti négy óra időtartamba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z ellátási területen jelentkező munkát kötetlen munkaidőben látja el.</w:t>
      </w:r>
    </w:p>
    <w:p>
      <w:pPr>
        <w:pStyle w:val="Normal"/>
        <w:jc w:val="both"/>
        <w:rPr/>
      </w:pPr>
      <w:r>
        <w:rPr>
          <w:b/>
        </w:rPr>
        <w:t>A folyamatos ellátást munkanapokon, a 8.00-16.00-ig tartó rendelési időn túli időben</w:t>
      </w:r>
      <w:r>
        <w:rPr/>
        <w:t xml:space="preserve"> a vállalkozó készenléti ellátás formájában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alatonvilágos Község Önkormányzata a kötelező feladatát képező egészségügyi alapellátást, a területi ellátási kötelezettséggel a 2. pontban megjelölt terület háziorvosi feladatait a vállalkozó útján biztosítja.</w:t>
      </w:r>
    </w:p>
    <w:p>
      <w:pPr>
        <w:pStyle w:val="Normal"/>
        <w:jc w:val="both"/>
        <w:rPr/>
      </w:pPr>
      <w:r>
        <w:rPr/>
        <w:t>Vállalkozó vállalja, hogy a mindenkor hatályos jogszabályban, a szakma szabályai által előirt ellátási színvonalat biztosítja. Tervezett távollét esetén helyettesítéséről saját költségére a jogszabályban előirt képzettséggel és gyakorlattal rendelkező helyettesről maga gondoskodik. Helyettesítés esetén, naponta legkevesebb két órában Balatonvilágos Község orvosi rendelőjében orvosi rendelést biztosít. Ezen túl a helyettesítő orvos munkaidőben folyamatos ellátást biztosít készenléti ellátás form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lalkozó váratlan és elháríthatatlan okból bekövetkező akadályoztatása esetén az Önkormányzat jogosult a vállalkozó költségére helyettest biztosítani mindaddig, amíg az akadályoztatás fenn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A fenti területet ellátó háziorvosi szolgálatban foglalkoztatott körzeti szakápoló közalkalmazott, önkormányzati alkalmazásban áll. </w:t>
      </w:r>
      <w:r>
        <w:rPr>
          <w:color w:val="FF0000"/>
        </w:rPr>
        <w:t>A szakápoló foglalkoztatásához kapcsolódó bér- és annak közterhei költségét</w:t>
      </w:r>
      <w:r>
        <w:rPr/>
        <w:t xml:space="preserve"> a háziorvosi szolgálat részére nyújtott önkormányzati támogatásként </w:t>
      </w:r>
      <w:r>
        <w:rPr>
          <w:color w:val="FF0000"/>
        </w:rPr>
        <w:t>biztosítja az önkormányzat, ennek 2016. évi időarányos összegét XXX ,-Ft azaz xxxx forint összegben állapítják meg a szerződő felek. A továbbiakban az adott tárgyévi összeg minden évben a költségvetésről szóló önkormányzati rendelet elfogadásával egyidejűleg kerül megállapításra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Az önkormányzat vállalja, </w:t>
      </w:r>
      <w:r>
        <w:rPr>
          <w:color w:val="FF0000"/>
        </w:rPr>
        <w:t>hogy</w:t>
      </w:r>
      <w:r>
        <w:rPr/>
        <w:t xml:space="preserve"> a háziorvosi alapellátás működtetéséhez biztosított háziorvosi rendelő rezsiköltségei</w:t>
      </w:r>
      <w:r>
        <w:rPr>
          <w:color w:val="FF0000"/>
        </w:rPr>
        <w:t>nek</w:t>
      </w:r>
      <w:r>
        <w:rPr/>
        <w:t xml:space="preserve"> (víz, villany, gáz, telefon, Internet, veszélyes hulladékkezelés) </w:t>
      </w:r>
      <w:r>
        <w:rPr>
          <w:color w:val="FF0000"/>
        </w:rPr>
        <w:t xml:space="preserve">a finanszírozásba foglalt – a szerződés megkötésének időpontjában havi 130.000,- Ft – központi (OEP) támogatás összegét meghaladó mértékben támogatásként biztosítj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z önkormányzat vállalja továbbá, hogy a rendelő helyiségeit térítésmentesen biztosítja a feladatot ellátó részére az egészségügyi alapfeladatok rendelési idején túl tervezett további egészségügyi jellegű, célú tevékenységeihez azok e szerződés 10. c) pontja szerint történt előzetes bejelentés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körzeti szakápoló tekintetében az egyéb munkáltatói jogokat Balatonvilágos község polgármestere gyakorolja. A polgármester az egyéb munkáltatói jogainak egy részét a vállalkozóra átruházza. Az átruházandó jogokat, és a jogkör átruházásának részleteit az 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z Önkormányzat a vállalkozó részére a működéshez szükséges – Balatonvilágos Aligai út 1 sz. alatt lévő – orvosi rendelőt, annak berendezéseit, felszereléseit leltár szerint a vonatkozó jogszabályi előírásoknak megfelelően átadja azzal a kikötéssel, hogy amennyiben jelen szerződés megszűnik, a megszűnéssel egy időben a vállalkozó a rendelőt és az átadott felszereléseket megfelelő –a szolgálat továbbműködését biztosító- állapotban vissza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vállalkozó köteles az épület belső karbantartásáról, festéséről és az épülethez tartozó berendezések működőképességéről gondoskodni. Az épület külső állagának folyamatos megóvásáról Balatonvilágos Község Önkormányzata, mint tulajdonos gondoskodik. A tulajdonos köteles a mindenkori jogszabályok szerint a nagyjavításokat, külső tatarozásokat saját költségére elvégez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vállalkozó köteles továbbá:</w:t>
      </w:r>
    </w:p>
    <w:p>
      <w:pPr>
        <w:pStyle w:val="Normal"/>
        <w:ind w:left="708" w:hanging="0"/>
        <w:jc w:val="both"/>
        <w:rPr/>
      </w:pPr>
      <w:r>
        <w:rPr/>
        <w:t>a.) Balatonvilágos községben az iskola-egészségügyi feladatokat ellátni,</w:t>
      </w:r>
    </w:p>
    <w:p>
      <w:pPr>
        <w:pStyle w:val="Normal"/>
        <w:ind w:left="708" w:hanging="0"/>
        <w:jc w:val="both"/>
        <w:rPr/>
      </w:pPr>
      <w:r>
        <w:rPr/>
        <w:t>b.) a Siófoki térségi ügyeleti szolgálatban részt venni, vagy maga helyett megfelelő helyettest állítani,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c.) további egészségügyi jellegű szolgáltatás bevezetésének szándéka esetén azt legalább 15 nappal a tervezett tevékenység megkezdése előtt írásban a képviselő-testület felé bejelenteni</w:t>
      </w:r>
      <w:r>
        <w:rPr/>
        <w:t>.</w:t>
      </w:r>
    </w:p>
    <w:p>
      <w:pPr>
        <w:pStyle w:val="WWBodyText2"/>
        <w:rPr/>
      </w:pPr>
      <w:r>
        <w:rPr/>
      </w:r>
    </w:p>
    <w:p>
      <w:pPr>
        <w:pStyle w:val="Normal"/>
        <w:jc w:val="both"/>
        <w:rPr/>
      </w:pPr>
      <w:r>
        <w:rPr/>
        <w:t xml:space="preserve">11 Vállalkozó, mint önálló praxisjoggal, működtetési joggal rendelkező háziorvos, az Egészségbiztosítási Alap kezelőjével kötött, közvetlen finanszírozásra irányuló megállapodás alapján, a MEP által biztosított finanszírozásból fedezi – mint új működtető – a feladatellátás költségeit, kivéve a jelen szerződés 6. pontjában foglalt költségeket 2016. március 21. napjától kezdődően. 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/>
      </w:pPr>
      <w:r>
        <w:rPr/>
        <w:t>12. A vállalkozó kötelezettséget vállal arra, hogy a tervezett távolléteket</w:t>
      </w:r>
      <w:r>
        <w:rPr>
          <w:color w:val="FF0000"/>
        </w:rPr>
        <w:t xml:space="preserve"> legkésőbb azok időpontját megelőző 10. napig</w:t>
      </w:r>
      <w:r>
        <w:rPr/>
        <w:t xml:space="preserve"> (szabadság, szakmai képzések) melyek a háziorvosi feladat ellátását érintik, Balatonvilágos polgármesterével előzetesen egyezteti, és a távollétről a lakosságot hirdetményi úton, </w:t>
      </w:r>
      <w:r>
        <w:rPr>
          <w:color w:val="FF0000"/>
        </w:rPr>
        <w:t>továbbá írásban tájékoztatást ad az önkormányzat számára Balatonvilágos község honlapján, illetve lehetőség szerint a helyi lapban történő közzététel érdekéb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Jelen szerződés határozatlan időre szól, öt éven belül, rendes felmondással nem szüntethető meg. </w:t>
        <w:br/>
        <w:t>Szerződő felek 5 év eltelte után jogosultak a szerződés felmondására 6 hónap felmondási idő betartásával.</w:t>
        <w:br/>
      </w:r>
    </w:p>
    <w:p>
      <w:pPr>
        <w:pStyle w:val="Normal"/>
        <w:jc w:val="both"/>
        <w:rPr/>
      </w:pPr>
      <w:r>
        <w:rPr/>
        <w:t>14. A szerződő felek e szerződésben foglaltak megszegése, nem teljesítése, a kötelezettségek elmulasztása esetén egymást kölcsönösen felszólítják a szerződésben foglaltak betartására. A felszólítást követően a vonatkozó szerződéses kötelezettség elmulasztása esetén a felek jelen szerződés rendkívüli felmondására jogos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i önkormányzat a feladat-ellátási szerződést –indokolással- felmondja, h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áziorvos önálló egészségügyi tevékenység végzésére való jogosultságát bármely okból elvesz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áziorvos a feladat-ellátási szerződésben vállalt kötelezettségeit írásbeli felszólítás ellenére sem teljesíti, vagy folytatólagosan megszegi a jogszabályban foglalt működésre vonatkozó előír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Vállalkozó a szerződés hatályban maradásáig a háziorvosi szolgálat működtetéséért, az alapellátás biztosításáért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A körzetmódosítás miatt bekövetkezett, a háziorvost ért kár esetén a települési önkormányzat kártalanítási kötelezettséggel tartozik, amelynek megállapításánál figyelembe kell venni a háziorvosi szolgáltató által a finanszírozása keretében kapott egy éves össze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Jelen szerződésben nem szabályozott kérdésekben az egészségügyi és a társadalombiztosítási jogszabályok, valamint a PTK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A szerződő felek kellő garanciát látva az együttműködésre, jelen szerződést elolvasás és megértés után, mint akaratukkal mindenben megegyezőt jóváhagyólag írták alá.</w:t>
      </w:r>
    </w:p>
    <w:p>
      <w:pPr>
        <w:pStyle w:val="Normal"/>
        <w:jc w:val="both"/>
        <w:rPr/>
      </w:pPr>
      <w:r>
        <w:rPr/>
        <w:t>Balatonvilágos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Fekete Barnabás </w:t>
        <w:tab/>
        <w:t>dr. X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 xml:space="preserve">EGÉSZSÉGÜGYI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ab/>
        <w:t>SZOLGÁLTATÓ XX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épvisel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zem: Balatonvilágos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Kónyáné dr. Zsarnovszky Judit</w:t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jegyző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3:00Z</dcterms:created>
  <dc:creator>Kovács Diána</dc:creator>
  <dc:description/>
  <cp:keywords/>
  <dc:language>en-US</dc:language>
  <cp:lastModifiedBy>sadmin</cp:lastModifiedBy>
  <cp:lastPrinted>2013-08-14T10:40:00Z</cp:lastPrinted>
  <dcterms:modified xsi:type="dcterms:W3CDTF">2015-09-18T07:29:00Z</dcterms:modified>
  <cp:revision>4</cp:revision>
  <dc:subject/>
  <dc:title>Feladatátvállalási szerződés</dc:title>
</cp:coreProperties>
</file>