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szeptember 16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Valumed Egészségügyi Szolgáltató és Kereskedelmi Kft-vel kötendő használati szerződés jóváhagy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Tisztelt Képviselő-testület!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156/2015. (V. 28.) és 221/2015.(VII.06.) számú határozataival döntött arról, hogy a Balatonvilágos, Aligai út 1. szám alatti háziorvosi rendelő helyiségeit térítésmentesen biztosítja az egészségügyi alapfeladat ellátását helyettesítéssel folytató Valumed Kft. képviseletében a feladatot személyesen ellátó Dr. Balázs Mária részére foglalkozás-egészségügyi, illetve akupunktúrás tevékenység folytatása céljára, az egészségügyi alapellátási feladat ellátására vonatkozó megbízás időtartamára, maximum 2016. március 20. napjáig azzal, hogy a tevékenység kizárólag a háziorvosi rendelési időn túl vég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onatkozó használati szerződés elkészítésre került. Javasolom a képviselő-testületnek a használati szerződésben foglaltak jóváhagyását, annak aláírására a polgármester és a jegyző felhatalmazását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alatonvilágos, 2015. szeptember 14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jóváhagyja a 156/2015. (V. 28.) és 221/2015.(VII.06.) számú határozat alapján a Balatonvilágos, Aligai út 1. szám alatti háziorvosi rendelő helyiségei foglalkozás-egészségügyi, illetve akupunktúrás tevékenység folytatása céljára történő térítésmentes használatba adására vonatkozó, Valumed Egészségügyi Szolgáltató és Kereskedelmi Kft. 2025 Visegrád Fő utca 38. képviseletében a feladatot személyesen ellátó Dr. Balázs Mária használatba vevővel kötendő használati szerződésbe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SZNÁLATI SZERZŐDÉS</w:t>
      </w:r>
    </w:p>
    <w:p>
      <w:pPr>
        <w:pStyle w:val="Normal"/>
        <w:spacing w:before="480" w:after="0"/>
        <w:jc w:val="both"/>
        <w:rPr/>
      </w:pPr>
      <w:r>
        <w:rPr/>
        <w:t xml:space="preserve">amely létrejött egyrészről </w:t>
      </w:r>
    </w:p>
    <w:p>
      <w:pPr>
        <w:pStyle w:val="Normal"/>
        <w:spacing w:before="240" w:after="0"/>
        <w:jc w:val="both"/>
        <w:rPr/>
      </w:pPr>
      <w:r>
        <w:rPr/>
        <w:t>Balatonvilágos Község Önkormányzata</w:t>
      </w:r>
    </w:p>
    <w:p>
      <w:pPr>
        <w:pStyle w:val="Normal"/>
        <w:jc w:val="both"/>
        <w:rPr/>
      </w:pPr>
      <w:r>
        <w:rPr/>
        <w:t>székhelye: 8171 Balatonvilágos, Csók István sétány 38. képviseli: Fekete Barnabás polgármester</w:t>
      </w:r>
    </w:p>
    <w:p>
      <w:pPr>
        <w:pStyle w:val="Normal"/>
        <w:jc w:val="both"/>
        <w:rPr/>
      </w:pPr>
      <w:r>
        <w:rPr/>
        <w:t>adóigazgatási azonosító száma: 15734044-2-14, ÁHTI: 743626, PIR törzsszám: 734048</w:t>
      </w:r>
    </w:p>
    <w:p>
      <w:pPr>
        <w:pStyle w:val="Normal"/>
        <w:jc w:val="both"/>
        <w:rPr/>
      </w:pPr>
      <w:r>
        <w:rPr/>
        <w:t>mint Használatba adó (a továbbiakban: Önkormányzat), valamint a</w:t>
      </w:r>
    </w:p>
    <w:p>
      <w:pPr>
        <w:pStyle w:val="Normal"/>
        <w:spacing w:before="240" w:after="0"/>
        <w:jc w:val="both"/>
        <w:rPr/>
      </w:pPr>
      <w:r>
        <w:rPr/>
        <w:t>Valumed Egészségügyi Szolgáltató és Kereskedelmi Kft.</w:t>
      </w:r>
    </w:p>
    <w:p>
      <w:pPr>
        <w:pStyle w:val="Normal"/>
        <w:jc w:val="both"/>
        <w:rPr/>
      </w:pPr>
      <w:r>
        <w:rPr/>
        <w:t>székhelye: 2025 Visegrád Fő utca 38., képviseli: Dr. Balázs Mária ügyvezető</w:t>
      </w:r>
    </w:p>
    <w:p>
      <w:pPr>
        <w:pStyle w:val="Normal"/>
        <w:jc w:val="both"/>
        <w:rPr/>
      </w:pPr>
      <w:r>
        <w:rPr/>
        <w:t>adóigazgatási azonosító száma: 11701949-2-13, Cg: 13-09-133902</w:t>
      </w:r>
    </w:p>
    <w:p>
      <w:pPr>
        <w:pStyle w:val="Normal"/>
        <w:jc w:val="both"/>
        <w:rPr/>
      </w:pPr>
      <w:r>
        <w:rPr/>
        <w:t xml:space="preserve">mint Használatba vevő (a továbbiakban: Használatba vevő) 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(a továbbiakban együtt: Felek) között alulírott helyen és napon a következő feltételekkel:</w:t>
      </w:r>
    </w:p>
    <w:p>
      <w:pPr>
        <w:pStyle w:val="Normal"/>
        <w:spacing w:before="240" w:after="240"/>
        <w:jc w:val="center"/>
        <w:rPr/>
      </w:pPr>
      <w:r>
        <w:rPr/>
        <w:t>ELŐZMÉNYEK</w:t>
      </w:r>
    </w:p>
    <w:p>
      <w:pPr>
        <w:pStyle w:val="Normal"/>
        <w:spacing w:before="120" w:after="120"/>
        <w:jc w:val="both"/>
        <w:rPr/>
      </w:pPr>
      <w:r>
        <w:rPr/>
        <w:t>A Balatonvilágos Község Önkormányzat Képviselő-testülete 156/2015. (V. 28.) és 221/2015.(VII.06.) számú határozataival döntött az egészségügyi alapfeladat ellátását helyettesítéssel folytató Valumed Kft. Használatba vevő részére a háziorvosi rendelő helyiségeinek térítésmentes biztosítása, használatba adása tárgyában foglalkozás-egészségügyi, illetve akupunktúrás tevékenység folytatása céljára. A szerződés tárgyát képező vagyonelemek ingyenes használatának és működtetésének részletes szabályait a Felek az alábbiak szerint állapítják meg:</w:t>
      </w:r>
    </w:p>
    <w:p>
      <w:pPr>
        <w:pStyle w:val="Normal"/>
        <w:spacing w:before="240" w:after="240"/>
        <w:jc w:val="center"/>
        <w:rPr/>
      </w:pPr>
      <w:r>
        <w:rPr/>
        <w:t>A szerződés tárgya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Az Önkormányzat használatba adja, a Használatba vevő használatba veszi a balatonvilágosi 300 hrsz-ú ingatlanon lévő épület egészségügyi alapfeladatok – azon belül háziorvosi feladatok - ellátását szolgáló épületrészeit és ingó eszközeit. Nem képezik a szerződés tárgyát az ingatlanon álló épületben fennmaradó, és az egészségügyi alapfeladat háziorvosi feladatainak ellátásán kívül eső feladatok ellátását szolgáló további helyiségek.</w:t>
      </w:r>
    </w:p>
    <w:p>
      <w:pPr>
        <w:pStyle w:val="Normal"/>
        <w:spacing w:before="240" w:after="240"/>
        <w:jc w:val="center"/>
        <w:rPr/>
      </w:pPr>
      <w:r>
        <w:rPr/>
        <w:t>Felek Jogai és kötelezettségei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Használatba vevő a használat tárgyát képező vagyonelemeket kizárólag az egészségügyi feladatainak ellátására, valamint a képviselő-testület tárgyban hozott határozatai alapján az egészségügyi szolgáltató által folytatott foglalkozás-egészségügyi és akupunktúrás tevékenység folytatására a jelen szerződésben szabályozott módon használhatja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Felek megállapítják, hogy az átadásra kerülő vagyonelemek elsősorban az önkormányzat kötelező feladataként meghatározott egészségügyi alapfeladatok ellátását szolgálja. Az Önkormányzat külön engedélyei alapján folytatható egyéb – foglalkozás-egészségügyi és akupunktúrás – tevékenység – kizárólag az alapfeladatok sérelme nélkül, a háziorvosi rendelési időn kívül folytatható. Az Önkormányzat a használat tárgyát képező ingatlant egyéb önkormányzati, egyéb helyi közösségi célból a szerződés fennállásának ideje alatt nem használja, azt harmadik személy részére bérbe nem adja. Használatba vevő további egészségügyi szolgáltatások, tevékenységek folytatásának szándéka esetén köteles előzetesen, a tevékenység tervezett időpontja előtt legalább 30 nappal a képviselő-testület engedélyét beszerezni. Használatba vevő a szerződésben meghatározott tevékenységeken túl más célra a helyiségeket és az átadott vagyonelemeket nem használhatja, harmadik fél részére használatba vagy bérbe nem adhatja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Felek megállapodnak abban, hogy a Használatba vevő a használatba adott ingó vagyont kizárólag az Önkormányzat közigazgatási határain belül használhatja a feladata ellátására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z Önkormányzat az intézmény egészségügyi feladatainak ellátását szolgáló ingó és ingatlan vagyont a szerződés időtartama alatt nem idegenítheti el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Használatba vevő a használatába álló ingó és ingatlanvagyont harmadik személy részére használatba vagy bérbe nem adhatja, nem terhelheti meg, és nem idegenítheti el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Használatba vevő biztosítja, hogy az Önkormányzat az ingatlan működtetésével kapcsolatos hirdetményeit az ingatlanban a közösen meghatározott helyen és módon, a Használatba vevő által meghatározott időtartamban kifüggesztheti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Használatba vevő köteles a használatában álló és a közös használatra szolgáló vagyont, a központi berendezésekkel és felszerelésekkel együtt rendeltetésszerűen, a közvagyont használó személytől elvárható gondossággal, hatékonyan, energiatakarékosan és költségtakarékosan, az épület házirendjének, a vagyonra vonatkozó biztonsági előírások betartásával, mások jogainak és törvényes érdekeinek sérelme nélkül használni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mennyiben az Önkormányzat tudomására jut, hogy a Használatba vevő a vagyont nem rendeltetésszerűen használja, vagy rongálja, a Használatba vevő kapcsolattartójához fordulhat, aki köteles 15 napon belül a vagyon használatával kapcsolatos álláspontját írásban az Önkormányzat részére eljuttatni. Amennyiben az Önkormányzat álláspontja szerint a nem rendeltetésszerű használat a továbbiakban is folytatódik az Önkormányzat a Használatba vevő intézkedésre jogosult képviselőjéhez fordulhat intézkedés megtétele érdekében. A nem rendeltetésnek megfelelő használat vagy rongálás folytatódása esetén az Önkormányzat a Ptk. 5:152. § (2) bekezdése alapján biztosítékot követelhet a Használatba vevőtől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szerződés időtartama alatt a Használatba vevő felelős az ingatlannal kapcsolatos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Használatba vevő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Használatba vevő az ingatlanban telefonos és számítógépes hálózatot építhet ki. A távközlési szolgáltatóval a Használatba vevő az Önkormányzattól függetlenül jogosult a saját nevére távközlési vonalat beköttetni és üzemeltetni. Ezekről előzetesen köteles a Használatba adót írásban tájékoztatni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z Önkormányzat az ingatlanban lévő, a Használatba vevő tulajdonát képező vagyontárgyakért felelősséget nem vállal. A Használatba vevő e vagyontárgyakra biztosítást köthet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használatba adott vagyont az Önkormányzat működteti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z Önkormányzat gondoskodik a használatba adott, az intézmény elhelyezését szolgáló ingatlanrészek rendeltetésének megfelelő, a hatályos tűzvédelmi, munkavédelmi és egészségügyi előírások szerint történő üzemeltetéséről, karbantartásáról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z Önkormányzat köteles gondoskodni a használatba adott vagyon állagának megóvásáról, karbantartásáról, a szükséges felújítások, pótlások, cserék kivitelezési munkálatainak elvégzéséről, így az ingatlanban levő központi berendezések, az ezekhez csatlakozó vezetékrendszerek munkaképes állapotáról, az átvételkori állapotnak megfelelő szinten tartásáról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z Önkormányzat köteles a működtetéssel kapcsolatos közterheket, költségeket, díjakat viselni, gondoskodni a használatba adott ingatlanrész vagyonvédelméről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z Önkormányzat köteles ellátni minden olyan feladatot, amely ahhoz szükséges, hogy az ingatlanban az egészségügyi feladatok megfelelő színvonalon, biztonsággal történő ellátásának feltételei biztosítottak legyenek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z Önkormányzat nem köteles pótolni azt a használatba adott ingó vagyont, amely az Önkormányzatnak fel nem róható ok miatt megsemmisült. Ez a rendelkezés nem vonatkozik arra az esetre, ha vagyonelem vis maior következtében semmisült meg. Amennyiben a megsemmisült vagyonelem helyébe biztosítási összeg lép, akkor a biztosítási összeg erejéig köteles gondoskodni az Önkormányzat a vagyontárgy pótlásáról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Használatba vevő az Önkormányzat felé a használatában lévő vagyont érintő lényeges változásokat a változás bekövetkezésétől számított 5 napon belül köteles jelenteni. Használatba vevő az ingatlan egészét fenyegető veszélyről és a beállott kárról haladéktalanul értesíti az Önkormányzatot, és köteles tűrni a veszély elhárítása vagy a kár következményeinek elhárítása érdekében szükséges intézkedések megtételét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 Használatba vevő felel minden olyan kárért, amely a rendeltetésellenes vagy szerződésellenes használat következménye. A nem rendeltetésszerű használat folytán keletkezett hibák kijavítása, károk megtérítése a Használatba vevő kötelezettsége függetlenül attól, hogy a bekövetkezett hiba, illetve kár, az Ő érdekkörében eljáró személy magatartására vezethető vissza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mennyiben a Használatba vevő tudomására jut valamely tény, körülmény, adat, amely az ingatlanrész rendeltetésszerű és zavarmentes használatát akadályozza, kár bekövetkezésével fenyeget, a használatában álló vagyon nagyobb mérvű romlásához vezethet, köteles erről haladéktalanul az Önkormányzatot értesíteni. 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Tulajdonosi ellenőrzés</w:t>
      </w:r>
    </w:p>
    <w:p>
      <w:pPr>
        <w:pStyle w:val="Szvegtrzsbehzssal21"/>
        <w:spacing w:before="120" w:after="120"/>
        <w:ind w:left="709" w:hanging="0"/>
        <w:rPr>
          <w:szCs w:val="24"/>
        </w:rPr>
      </w:pPr>
      <w:r>
        <w:rPr>
          <w:szCs w:val="24"/>
        </w:rPr>
        <w:t xml:space="preserve">Az Önkormányzat, mint tulajdonos évente legalább egy alkalommal, a szakmai munka, illetve a működés zavarása nélkül, előzetes értesítés alapján az átadott ingó és ingatlanvagyon tekintetében ellenőrzi az önkormányzati vagyon rendeltetésszerű használatát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/>
        <w:t>Az ellenőrzés során az Önkormányzat képviselője jogosult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Cs w:val="24"/>
        </w:rPr>
        <w:t>a Használatba vevő használatában álló ingatlan területére, illetve Használatba vevő által használt helyiségeibe belépni és ott tartózkodni,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Cs w:val="24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Cs w:val="24"/>
        </w:rPr>
        <w:t>a Használatba vevő alkalmazottjától írásban vagy szóban felvilágosítást, információt kérni,</w:t>
      </w:r>
    </w:p>
    <w:p>
      <w:pPr>
        <w:pStyle w:val="Bekezds2"/>
        <w:spacing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az átadott ingó vagyontárgyak meglétét és állagát ellenőrizni.</w:t>
      </w:r>
    </w:p>
    <w:p>
      <w:pPr>
        <w:pStyle w:val="Normal"/>
        <w:spacing w:before="240" w:after="240"/>
        <w:jc w:val="center"/>
        <w:rPr/>
      </w:pPr>
      <w:r>
        <w:rPr/>
        <w:t>A szerződés időtartama és megszűnése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szerződést Felek a közöttük az egészségügyi alapfeladatok ellátása tárgyában létrejött szerződés fennállásának időtartamára kötik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A Használatba vevő a használati joga megszűnése esetén, a megszűnése napján köteles az ingatlant rendeltetésszerű használatra alkalmas állapotban az Önkormányzat részére visszaadni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Amennyiben a Használatba vevő az ingatlant az előírt határidőig nem hagyja el, az Önkormányzat jogosult a helyiségeket birtokba venni, a Használatba vevő a helyiségekben található ingóságairól két tanúval hitelesített leltárt készíteni, és a Használatba vevőt az ingóságok 8 napon belüli elszállítására írásban felszólítani.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mennyiben a Használatba vevő az írásbeli felszólítását követő 8 napon belül nem szállítja el ingóságait, az Önkormányzat jogosult a Használatba vevőnek az ingatlanban lévő vagyontárgyait a Használatba vevő költségén elszállíttatni, és megfelelő helyen történő raktározásáról a Használatba vevő költségén gondoskodni. A szerződés megszűnése esetén a Használatba vevő cserehelyiségre igényt nem tarthat.</w:t>
      </w:r>
    </w:p>
    <w:p>
      <w:pPr>
        <w:pStyle w:val="Normal"/>
        <w:spacing w:before="240" w:after="240"/>
        <w:jc w:val="center"/>
        <w:rPr/>
      </w:pPr>
      <w:r>
        <w:rPr/>
        <w:t>Egyéb rendelkezések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A szerződést a Felek írásban jogosultak módosítani vagy kiegészíteni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Önkormányzat: </w:t>
        <w:tab/>
        <w:tab/>
        <w:t xml:space="preserve">   Fekete Barnabás polgármester 30-277-2494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Használatba vevő:</w:t>
        <w:tab/>
        <w:tab/>
        <w:t xml:space="preserve">   Dr. Balázs Mária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Felek megállapodnak abban, hogy a szerződésből adódó, vagy azzal kapcsolatban felmerülő vitákat vagy esetleges véleményeltéréseket tárgyalások útján rendezik. Esetleges jogvitájukra a Siófoki Járásbíróság kizárólagos illetékességét kötik ki. A szerződésre egyebekben a Ptk. előírásai az irányadók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 szerződés a mellékleteivel együtt érvényes. 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  <w:t>Mellékletek:</w:t>
        <w:tab/>
        <w:t>Balatonvilágos Község Önkormányzat Képviselő-testületének 156/2015. (V. 28.) és 221/2015.(VII.06.) számú határozatai</w:t>
      </w:r>
    </w:p>
    <w:p>
      <w:pPr>
        <w:pStyle w:val="BodyText21"/>
        <w:tabs>
          <w:tab w:val="clear" w:pos="708"/>
          <w:tab w:val="left" w:pos="4536" w:leader="dot"/>
        </w:tabs>
        <w:spacing w:before="240" w:after="720"/>
        <w:rPr>
          <w:bCs/>
          <w:sz w:val="24"/>
          <w:szCs w:val="24"/>
        </w:rPr>
      </w:pPr>
      <w:r>
        <w:rPr>
          <w:bCs/>
          <w:sz w:val="24"/>
          <w:szCs w:val="24"/>
        </w:rPr>
        <w:t>Kelt: Balatonvilágos, 2015. 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alatonvilágos Község Önkormányzata</w:t>
        <w:tab/>
        <w:t>Valumed Egészségügyi Szolgáltató Kf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ekete Barnabás polgármester</w:t>
        <w:tab/>
        <w:t>Dr. Balázs Mária ügyvezet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Használatba adó </w:t>
        <w:tab/>
        <w:t>háziorvos, csecsemő- és gyermekgyógyász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Használatba vev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lenjegyzem, Siófok, 2015. 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Kónyáné dr. Zsarnovszky Judit 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jegyző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</w:pPr>
    <w:rPr>
      <w:rFonts w:ascii="Calibri" w:hAnsi="Calibri" w:cs="Calibri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Polgármesteri Hivatal B.v.</dc:creator>
  <dc:description/>
  <cp:keywords/>
  <dc:language>en-US</dc:language>
  <cp:lastModifiedBy>sadmin</cp:lastModifiedBy>
  <cp:lastPrinted>2012-11-20T09:01:00Z</cp:lastPrinted>
  <dcterms:modified xsi:type="dcterms:W3CDTF">2015-09-17T09:07:00Z</dcterms:modified>
  <cp:revision>6</cp:revision>
  <dc:subject/>
  <dc:title>Balatonvilágos Község Önkormányzatának Képviselő-testülete 7 igen szavazattal, 1 tartózkodás mellett meghozza alábbi határozat</dc:title>
</cp:coreProperties>
</file>