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szeptember 17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szeptember 21-ei rendkívül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Csima János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ima János a Nihon Tai-Jitsu SE Nátán Dojo Sportklub vezetője kérelemmel fordult a képviselő-testülethez. A Magyar Nihon Tai Jitsu és Nihon Ju Jitsu Sportegyesület 2015. október 10-én nemzetközi (Cseh, Szlovák, Magyar) Mesterszemináriumot szervez Balatonvilágoson. A Szeminárium 12.00 órakor kezdődne és a hivatalos program szerint 17.00 órakor záródna. Az Egyesület vezetője, Vikartóczky Gusztáv és Csima János úr kéri, hogy a fenti időpontban a Balatonvilágosi Általános Iskola tornatermét (ahol az edzések is folynak) a Szeminárium minőségi lefolytatásához térítésmentesen biztosíts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kola intézményvezetőjével egyeztettünk, adott napon szabad a tornate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hogy a Mesterszeminárium lebonyolításához 2015. október 10-én szombaton 12 órától 17 óráig biztosítsuk a Balatonvilágosi Mészöly Géza Általános Iskola tornatermét. Egyben javasolom, hogy a terem használatáért térítési díjat ne határozzunk meg, azt térítésmentesen biztosítsuk Csima János úr részé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5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/>
      </w:pPr>
      <w:r>
        <w:rPr/>
        <w:t>Balatonvilágos Község Önkormányzat Képviselő-testülete Csima János, mint a Nihon Tai-Jitsu SE Nátán Dojo Sportklub vezetője (8600 Siófok, Sió u. 68.) részére térítésmentesen biztosítja a Balatonvilágosi Mészöly Géza Általános Iskola tornatermét a Magyar Nihon Tai Jitsu és Nihon Ju Jitsu Sportegyesület által 2015. október 10-ére szervezett nemzetközi (Cseh, Szlovák, Magyar) Mesterszeminárium helyszínéül. A tornatermet 2015. október 10-én szombaton 12.00 órától 17.00 óráig biztosítj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épviselő-testület felhatalmazza a polgármestert a hozzájáruló nyilatkozat kiadására, valamint a döntésről az intézményvezető tájékoztat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Tisztelt Polgármester Úr, Tisztelt Képviselő Testület!</w:t>
      </w:r>
    </w:p>
    <w:p>
      <w:pPr>
        <w:pStyle w:val="Normal"/>
        <w:rPr/>
      </w:pPr>
      <w:r>
        <w:rPr/>
        <w:t xml:space="preserve">A Magyar Nihon Tai Jitsu és Nihon Ju Jitsu Sportegyesület 2015. október 10-én nemzetközi (Cseh, Szlovák, Magyar) Mesterszemináriumot szervez Balatonvilágoson. </w:t>
      </w:r>
    </w:p>
    <w:p>
      <w:pPr>
        <w:pStyle w:val="Normal"/>
        <w:spacing w:before="0" w:after="240"/>
        <w:rPr/>
      </w:pPr>
      <w:r>
        <w:rPr/>
        <w:t>A Szeminárium 12.00 órakor kezdődne és a hivatalos program szerint 17.00 órakor záródna.</w:t>
      </w:r>
    </w:p>
    <w:p>
      <w:pPr>
        <w:pStyle w:val="Normal"/>
        <w:spacing w:before="0" w:after="240"/>
        <w:rPr/>
      </w:pPr>
      <w:r>
        <w:rPr/>
        <w:t>Az Egyesület vezetője, Vikartóczky Gusztáv és jómagam nevében kérjük a Polgármester Urat és a Képviselő Testületet, hogy a fenti időpontban a Balatonvilágosi Általános Iskola tornatermét (ahol az edzések is folynak) a Szeminárium minőségi lefolytatásához térítésmentesen biztosítani szíveskedjenek.</w:t>
      </w:r>
    </w:p>
    <w:p>
      <w:pPr>
        <w:pStyle w:val="Normal"/>
        <w:spacing w:before="0" w:after="240"/>
        <w:rPr/>
      </w:pPr>
      <w:r>
        <w:rPr/>
        <w:t>Együttműködő, további támogatásukat továbbra is köszönjük!</w:t>
        <w:br/>
      </w:r>
    </w:p>
    <w:p>
      <w:pPr>
        <w:pStyle w:val="Normal"/>
        <w:spacing w:before="0" w:after="240"/>
        <w:rPr/>
      </w:pPr>
      <w:r>
        <w:rPr/>
        <w:t xml:space="preserve">Tisztelettel: </w:t>
        <w:br/>
        <w:br/>
        <w:t>Csima János Klubvezető</w:t>
        <w:br/>
        <w:br/>
      </w:r>
    </w:p>
    <w:p>
      <w:pPr>
        <w:pStyle w:val="Normal"/>
        <w:rPr/>
      </w:pPr>
      <w:r>
        <w:rPr/>
        <w:t xml:space="preserve">2015. szeptember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5"/>
        </w:tabs>
        <w:ind w:left="1425" w:hanging="8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709" w:leader="none"/>
        <w:tab w:val="right" w:pos="1418" w:leader="none"/>
      </w:tabs>
      <w:ind w:left="1548" w:hanging="0"/>
      <w:jc w:val="both"/>
      <w:outlineLvl w:val="2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Arial" w:hAnsi="Arial" w:eastAsia="Times New Roman" w:cs="Arial"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fejChar1">
    <w:name w:val="Élőfej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inomkiemels">
    <w:name w:val="Finom kiemelé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38:00Z</dcterms:created>
  <dc:creator>sadmin</dc:creator>
  <dc:description/>
  <cp:keywords/>
  <dc:language>en-US</dc:language>
  <cp:lastModifiedBy>sadmin</cp:lastModifiedBy>
  <cp:lastPrinted>2014-08-08T13:23:00Z</cp:lastPrinted>
  <dcterms:modified xsi:type="dcterms:W3CDTF">2015-09-18T07:03:00Z</dcterms:modified>
  <cp:revision>5</cp:revision>
  <dc:subject/>
  <dc:title/>
</cp:coreProperties>
</file>