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Az előterjesztés törvényességi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Cs w:val="24"/>
        </w:rPr>
      </w:pPr>
      <w:r>
        <w:rPr>
          <w:szCs w:val="24"/>
        </w:rPr>
        <w:t>Siófok, 2015. szeptember 17.</w:t>
      </w:r>
    </w:p>
    <w:p>
      <w:pPr>
        <w:pStyle w:val="Normal"/>
        <w:ind w:left="467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4678" w:hanging="0"/>
        <w:rPr/>
      </w:pPr>
      <w:r>
        <w:rPr>
          <w:szCs w:val="24"/>
        </w:rPr>
        <w:tab/>
      </w:r>
      <w:r>
        <w:rPr>
          <w:b/>
          <w:szCs w:val="24"/>
        </w:rPr>
        <w:t>Kónyáné Dr. Zsarnovszky Judit</w:t>
      </w:r>
    </w:p>
    <w:p>
      <w:pPr>
        <w:pStyle w:val="Normal"/>
        <w:tabs>
          <w:tab w:val="clear" w:pos="708"/>
          <w:tab w:val="center" w:pos="7088" w:leader="none"/>
        </w:tabs>
        <w:ind w:left="4678" w:hanging="0"/>
        <w:rPr>
          <w:szCs w:val="24"/>
        </w:rPr>
      </w:pPr>
      <w:r>
        <w:rPr>
          <w:szCs w:val="24"/>
        </w:rPr>
        <w:tab/>
        <w:t>jegyző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szept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omogy Megyei Kormányhivatal törvényességi javaslata közterületek elnevezésére vonatkozó felülvizsgálati kötelezettség elmulasztása miatt Felszabadulás út tárgyá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Fekete Barnabás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2015. február 23. napján tartott ülésén tárgyalta előterjesztésem, melyben tájékoztatást adtam arról, hogy a </w:t>
      </w:r>
      <w:r>
        <w:rPr/>
        <w:t xml:space="preserve">Somogy Megyei Kormányhivatal törvényességi javaslattal élt a közterületek elnevezésére vonatkozó felülvizsgálati kötelezettség elmulasztása miatt a Felszabadulás út elnevezésének tárgyában. </w:t>
      </w:r>
    </w:p>
    <w:p>
      <w:pPr>
        <w:pStyle w:val="Normal"/>
        <w:jc w:val="both"/>
        <w:rPr/>
      </w:pPr>
      <w:r>
        <w:rPr>
          <w:szCs w:val="24"/>
        </w:rPr>
        <w:t>A felhívás utolsó bekezdése alapján képviselő-testületünk a felhívás alapján tett intézkedésről vagy a javaslat esetleges elutasításáról és annak indokairól 2015. március 31. napjáig tájékoztatást adott a Kormányhivatal részére.</w:t>
      </w:r>
    </w:p>
    <w:p>
      <w:pPr>
        <w:pStyle w:val="Normal"/>
        <w:jc w:val="both"/>
        <w:rPr/>
      </w:pPr>
      <w:r>
        <w:rPr>
          <w:szCs w:val="24"/>
        </w:rPr>
        <w:t>A tájékoztatásban közöltük döntésünket, mely szerint a településünk üdülő jellegéből adódóan a „felszabadulás”, mint fogalom nem egyeztethető össze egyértelműen a felhívásban, illetve állásfoglalásban szerepeltetett eseményekkel, érzetekkel. Sokkal inkább jelentheti a pihenés céljából érkezők felszabadultság érzetét, az üdülés, nyaralás céljából településünkre látogatókban a község képe, látványa által keltett könnyebbség érzését megszabadulva – ha rövid időre is – a hétköznapok nyűgjeitől, problémáitól. Nem értünk egyet a Felszabadulás út nevének megváltoztatásával, tekintettel a település felszabadulást, kikapcsolódást szolgáló jellegére, az érintett út lakóinak kérésére kívánunk csak változtatni a közterület nevén.</w:t>
      </w:r>
    </w:p>
    <w:p>
      <w:pPr>
        <w:pStyle w:val="Normal"/>
        <w:autoSpaceDE w:val="false"/>
        <w:jc w:val="both"/>
        <w:rPr>
          <w:rFonts w:eastAsia="Calibri"/>
          <w:i/>
          <w:i/>
          <w:szCs w:val="24"/>
        </w:rPr>
      </w:pPr>
      <w:r>
        <w:rPr>
          <w:szCs w:val="24"/>
        </w:rPr>
        <w:t xml:space="preserve">A Kormányhivatal tájékoztatása alapján döntésünk nem elfogadható, így telefonos egyeztetés során kérték annak felülvizsgálatát – elkerülendő az esetleges törvényességi felügyeleti eljárást a Magyarország helyi önkormányzatairól szóló 2011. évi CLXXXIX. törvény 134. § (2) bekezdése alapján: </w:t>
      </w:r>
      <w:r>
        <w:rPr>
          <w:rFonts w:eastAsia="Calibri"/>
          <w:b/>
          <w:bCs/>
          <w:i/>
          <w:szCs w:val="24"/>
        </w:rPr>
        <w:t xml:space="preserve">„134. § </w:t>
      </w:r>
      <w:r>
        <w:rPr>
          <w:rFonts w:eastAsia="Calibri"/>
          <w:i/>
          <w:szCs w:val="24"/>
        </w:rPr>
        <w:t>(2) A törvényességi felhívás eredménytelensége esetén a kormányhivatal a törvényességi felügyeleti eljárás egyéb eszközeinek alkalmazásáról mérlegelési jogkörben dönt.”</w:t>
      </w:r>
    </w:p>
    <w:p>
      <w:pPr>
        <w:pStyle w:val="Normal"/>
        <w:autoSpaceDE w:val="false"/>
        <w:jc w:val="both"/>
        <w:rPr/>
      </w:pPr>
      <w:r>
        <w:rPr>
          <w:szCs w:val="24"/>
        </w:rPr>
        <w:t>Javasolom a mellékelt tervezettel az érintett ingatlan-tulajdonosok ismételt megkeresését, azzal, hogy konkrét javaslatokat kérünk az új elnevezésr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beérkező javaslatok alapján – mely így az ott élők véleményét tükrözheti – teszem meg előterjesztésem a soron következő november 16-ai ülésen.</w:t>
      </w:r>
    </w:p>
    <w:p>
      <w:pPr>
        <w:pStyle w:val="Normal"/>
        <w:autoSpaceDE w:val="false"/>
        <w:jc w:val="both"/>
        <w:rPr>
          <w:szCs w:val="24"/>
        </w:rPr>
      </w:pPr>
      <w:r>
        <w:rPr/>
        <w:t>Kérem a képviselő-testületet az előterjesztés megvitatására, az alábbi határozati javaslat elfogadásár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Balatonvilágos, 2015. szeptember 16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/>
      </w:pPr>
      <w:r>
        <w:rPr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  polgármester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Balatonvilágos Község Önkormányzat Képviselő-testülete a </w:t>
      </w:r>
      <w:r>
        <w:rPr/>
        <w:t>Somogy Megyei Kormányhivatal közterületek elnevezésére vonatkozó felülvizsgálati kötelezettség elmulasztása miatt, a Felszabadulás út elnevezésének tárgyában megküldött törvényességi javaslatban foglaltakkal továbbra sem ért egyet.</w:t>
      </w:r>
    </w:p>
    <w:p>
      <w:pPr>
        <w:pStyle w:val="Normal"/>
        <w:autoSpaceDE w:val="false"/>
        <w:jc w:val="both"/>
        <w:rPr/>
      </w:pPr>
      <w:r>
        <w:rPr/>
        <w:t>Ugyanakkor tudomásul véve a Felszabadulás út elnevezés megváltoztatására vonatkozó kötelezettségét, az érintett közterületen lévő ingatlanok lakóinak és ingatlantulajdonosainak véleménye, az új elnevezésre irányuló javaslataik beérkezése ismeretében dönt az elnevezésről.</w:t>
      </w:r>
    </w:p>
    <w:p>
      <w:pPr>
        <w:pStyle w:val="Normal"/>
        <w:autoSpaceDE w:val="false"/>
        <w:jc w:val="both"/>
        <w:rPr/>
      </w:pPr>
      <w:r>
        <w:rPr/>
        <w:t>A képviselő-testület felkéri a polgármestert, hogy a Somogy Megyei Kormányhivatalt tájékoztassa a döntésről és tájékoztassa a közterület érintett lakosait, tulajdonosait, valamint kérje javaslataikat az új elnevezésre.</w:t>
      </w:r>
    </w:p>
    <w:p>
      <w:pPr>
        <w:pStyle w:val="Normal"/>
        <w:autoSpaceDE w:val="false"/>
        <w:jc w:val="both"/>
        <w:rPr/>
      </w:pPr>
      <w:r>
        <w:rPr/>
        <w:t>A képviselő-testület felkéri továbbá a polgármestert, hogy a lakossági vélemények beérkezését követően a soron következő 2015. november 16. napján tartandó képviselő-testületi ülésen terjessze elő javaslatá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u w:val="single"/>
        </w:rPr>
        <w:t>Felelős</w:t>
      </w:r>
      <w:r>
        <w:rPr>
          <w:szCs w:val="24"/>
        </w:rPr>
        <w:t>: Fekete Barnabás polgármeste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 2015. november 16.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60" w:after="0"/>
        <w:jc w:val="center"/>
        <w:rPr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  <w:t>Balatonvilágos Község Önkormányzat Polgármester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outlineLvl w:val="3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before="6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8171 Balatonvilágos, Csók István sétány 38. TELEFON/FAX: +36 88 480 00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eastAsia="Lucida Sans Unicode"/>
          <w:smallCaps/>
          <w:sz w:val="20"/>
          <w:lang w:eastAsia="zh-CN" w:bidi="hi-IN"/>
        </w:rPr>
      </w:pPr>
      <w:r>
        <w:rPr>
          <w:rFonts w:eastAsia="Lucida Sans Unicode"/>
          <w:smallCaps/>
          <w:sz w:val="20"/>
          <w:lang w:eastAsia="zh-CN" w:bidi="hi-IN"/>
        </w:rPr>
        <w:t xml:space="preserve">E-MAIL: KIRENDELTSEGBALATONVILAGOS@SIOFOK.HU, WEBCÍM: </w:t>
      </w:r>
      <w:hyperlink r:id="rId2">
        <w:r>
          <w:rPr>
            <w:rStyle w:val="InternetLink"/>
            <w:rFonts w:eastAsia="Lucida Sans Unicode"/>
            <w:smallCaps/>
            <w:sz w:val="20"/>
            <w:lang w:eastAsia="zh-CN" w:bidi="hi-IN"/>
          </w:rPr>
          <w:t>WWW.BALATONVILAGOS.H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eastAsia="Lucida Sans Unicode"/>
          <w:smallCaps/>
          <w:sz w:val="20"/>
          <w:szCs w:val="24"/>
          <w:lang w:eastAsia="zh-CN" w:bidi="hi-IN"/>
        </w:rPr>
      </w:pPr>
      <w:r>
        <w:rPr>
          <w:rFonts w:eastAsia="Lucida Sans Unicode"/>
          <w:smallCaps/>
          <w:sz w:val="20"/>
          <w:szCs w:val="24"/>
          <w:lang w:eastAsia="zh-CN" w:bidi="hi-IN"/>
        </w:rPr>
      </w:r>
    </w:p>
    <w:p>
      <w:pPr>
        <w:pStyle w:val="Normal"/>
        <w:ind w:right="-850" w:hanging="0"/>
        <w:rPr>
          <w:rFonts w:eastAsia="Lucida Sans Unicode"/>
          <w:i/>
          <w:i/>
          <w:iCs/>
          <w:smallCaps/>
          <w:szCs w:val="24"/>
          <w:lang w:eastAsia="zh-CN" w:bidi="hi-IN"/>
        </w:rPr>
      </w:pPr>
      <w:r>
        <w:rPr>
          <w:rFonts w:eastAsia="Lucida Sans Unicode"/>
          <w:i/>
          <w:iCs/>
          <w:smallCaps/>
          <w:szCs w:val="24"/>
          <w:lang w:eastAsia="zh-CN" w:bidi="hi-IN"/>
        </w:rPr>
      </w:r>
    </w:p>
    <w:p>
      <w:pPr>
        <w:pStyle w:val="Normal"/>
        <w:ind w:right="-850" w:hanging="0"/>
        <w:rPr>
          <w:iCs/>
          <w:szCs w:val="24"/>
        </w:rPr>
      </w:pPr>
      <w:r>
        <w:rPr>
          <w:iCs/>
          <w:szCs w:val="24"/>
        </w:rPr>
        <w:t>Ügyiratszám: …………/2015.</w:t>
        <w:tab/>
        <w:tab/>
        <w:tab/>
        <w:tab/>
        <w:tab/>
        <w:t xml:space="preserve">Tárgy: </w:t>
      </w:r>
    </w:p>
    <w:p>
      <w:pPr>
        <w:pStyle w:val="Normal"/>
        <w:ind w:right="-85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85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850" w:hanging="0"/>
        <w:rPr>
          <w:b/>
          <w:b/>
          <w:iCs/>
          <w:szCs w:val="24"/>
        </w:rPr>
      </w:pPr>
      <w:r>
        <w:rPr>
          <w:b/>
          <w:iCs/>
          <w:szCs w:val="24"/>
        </w:rPr>
        <w:t>----------------------------------------------------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8171 Balatonvilágos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Felszabadulás utca ….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Ingatlantulajdonos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 Képviselő-testületének 44/2015.(II.23.) számú határozata alapján március hónapban megkerestem Önt 604-3/2015. számú levelemmel a Felszabadulás utca elnevezésének módosítása tárgyáb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kkor megküldött levelemre beérkezett lakossági válaszok – egy kivétellel – a Felszabadulás utca elnevezés megtartását tartották elfogadhatónak, indokoltnak. Képviselő-testületünk – egyet értve a lakossági válaszok többségével és megfogalmazva álláspontját a név megtartása mellett – tájékoztatta a Kormányhivatalt arról, hogy nem kíván változtatni az utca nev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szabadulás utca véleményezése tárgyában közzétett MTA állásfoglalás alapján azonban a Kormányhivatal e válaszunkat nem fogadja el, így felhívták figyelmünket arra, hogy a név megváltoztatásának elmulasztása törvényességi felügyeleti eljárást von maga után.</w:t>
      </w:r>
    </w:p>
    <w:p>
      <w:pPr>
        <w:pStyle w:val="Normal"/>
        <w:jc w:val="both"/>
        <w:rPr/>
      </w:pPr>
      <w:r>
        <w:rPr>
          <w:szCs w:val="24"/>
        </w:rPr>
        <w:t xml:space="preserve">Mérlegelve az </w:t>
      </w:r>
      <w:r>
        <w:rPr>
          <w:iCs/>
          <w:szCs w:val="24"/>
        </w:rPr>
        <w:t xml:space="preserve">ezzel járó felesleges kiadásokat, képviselő-testületünk az utca nevének megváltoztatása mellett döntött azzal, hogy ismételten az ott élők, illetve ingatlantulajdonnal rendelkezők véleményét kérjük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Az utca nevére májusban egy javaslat érkezett, mely a „Málna utca” elnevezést javasolja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Kérem, a mellékelt nyomtatvány kitöltésével és önkormányzatunkhoz történő eljuttatásával 2015. október 20. napjáig jelezze vissza javaslatát az utca nevére vonatkozóan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Kérem továbbá, hogy a nyomtatványt az ingatlan összes tulajdonosa szíveskedjen aláírásával ellátni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z utca új nevére vonatkozó előterjesztésem a képviselő-testület következő munkaterv szerinti ülésén, 2015. november 16. napján terjesztem elő a beérkező javaslatok ismeretében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gyüttműködésüket előre is megköszönve, tisztelett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, 2015. szeptember 22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  <w:szCs w:val="24"/>
        </w:rPr>
      </w:pPr>
      <w:r>
        <w:rPr>
          <w:iCs/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  <w:szCs w:val="24"/>
        </w:rPr>
      </w:pPr>
      <w:r>
        <w:rPr>
          <w:iCs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b/>
          <w:szCs w:val="24"/>
        </w:rPr>
        <w:t xml:space="preserve">Alulírott(ak), </w:t>
      </w:r>
    </w:p>
    <w:p>
      <w:pPr>
        <w:pStyle w:val="Normal"/>
        <w:spacing w:lineRule="auto" w:line="720"/>
        <w:jc w:val="both"/>
        <w:rPr/>
      </w:pPr>
      <w:r>
        <w:rPr>
          <w:b/>
          <w:szCs w:val="24"/>
        </w:rPr>
        <w:t>Név:……………………………………………………………….……………………………</w:t>
      </w:r>
    </w:p>
    <w:p>
      <w:pPr>
        <w:pStyle w:val="Normal"/>
        <w:spacing w:lineRule="auto" w:line="720"/>
        <w:jc w:val="both"/>
        <w:rPr/>
      </w:pPr>
      <w:r>
        <w:rPr>
          <w:b/>
          <w:szCs w:val="24"/>
        </w:rPr>
        <w:t>Lakcím:……………………………………………………………………………………………………………………………………………, mint a Balatonvilágos, Felszabadulás utca …………..számú, …………………hrsz-ú ingatlan tulajdonosa(i) a „Felszabadulás” út elnevezésével kapcsolatban az alábbi véleményt adom/adjuk:</w:t>
      </w:r>
    </w:p>
    <w:p>
      <w:pPr>
        <w:pStyle w:val="Normal"/>
        <w:spacing w:lineRule="auto" w: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0"/>
      </w:tblGrid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avasolom a „Felszabadulás” út elnevezés módosítását.*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Javaslat az új elnevezésre: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.…………………út</w:t>
            </w:r>
          </w:p>
        </w:tc>
      </w:tr>
    </w:tbl>
    <w:p>
      <w:pPr>
        <w:pStyle w:val="Normal"/>
        <w:spacing w:lineRule="auto" w: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720"/>
        <w:rPr>
          <w:szCs w:val="24"/>
        </w:rPr>
      </w:pPr>
      <w:r>
        <w:rPr>
          <w:szCs w:val="24"/>
        </w:rPr>
        <w:t xml:space="preserve">Balatonvilágos, 2015. 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szCs w:val="24"/>
        </w:rPr>
        <w:tab/>
        <w:t>aláírás</w:t>
        <w:tab/>
        <w:t>aláírá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7:00Z</dcterms:created>
  <dc:creator>PMH</dc:creator>
  <dc:description/>
  <cp:keywords/>
  <dc:language>en-US</dc:language>
  <cp:lastModifiedBy>sadmin</cp:lastModifiedBy>
  <cp:lastPrinted>2013-11-08T11:19:00Z</cp:lastPrinted>
  <dcterms:modified xsi:type="dcterms:W3CDTF">2015-09-18T07:00:00Z</dcterms:modified>
  <cp:revision>4</cp:revision>
  <dc:subject/>
  <dc:title/>
</cp:coreProperties>
</file>