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november 16. napján (hétfő) 16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/ 2015. évi költségvetés III. negyedéves teljesítéséről szóló beszámoló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/ 2016. évi költségvetési koncepció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őadó: </w:t>
        <w:tab/>
        <w:t xml:space="preserve"> polgármester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/ A 2016 évi fejlesztések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/ A 2016. évi munkaterv javaslat előterjesztése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>Előadó:</w:t>
        <w:tab/>
        <w:t>polgármester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/ Rendeletek módosítása, rendeletalkotás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5/1. A szociális és gyermekvédelmi ellátásokról szóló önkormányzati rendelet </w:t>
        <w:br/>
        <w:t xml:space="preserve"> </w:t>
        <w:tab/>
        <w:tab/>
        <w:t xml:space="preserve">  módosítása, rendeletalkotás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/2. A helyi adókról és az adózás rendjéről szóló önkormányzati rendelet módosítása, rendeletalkotás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/3. A Siófoki Közös Önkormányzati Hivatal állományát megillető juttatásokról és támogatásokról szóló 5/2013.(IV.09.) önkormányzati rendelet módosítás, rendeletalkotás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/4. Az államháztartáson kívüli forrás átadásának és átvételének szabályairól szóló </w:t>
        <w:br/>
        <w:t xml:space="preserve"> </w:t>
        <w:tab/>
        <w:t xml:space="preserve"> önkormányzati rendeletalkotás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 jegyző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5/5. </w:t>
      </w:r>
      <w:r>
        <w:rPr>
          <w:bCs/>
          <w:sz w:val="24"/>
          <w:szCs w:val="24"/>
        </w:rPr>
        <w:t xml:space="preserve">A Szervezeti és Működési Szabályzatról szóló 16/2014.(XII.01.) </w:t>
        <w:br/>
        <w:t xml:space="preserve"> </w:t>
        <w:tab/>
        <w:tab/>
        <w:t xml:space="preserve">  önkormányzati rendelet módosítás, rendeletalkotás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polgármester, jegyző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z w:val="24"/>
          <w:szCs w:val="24"/>
        </w:rPr>
        <w:t>6./ Vegyes ügyek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6/1. „Bisztró” tetőszigetelés felújítási munkái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6/2. Menetrendszerinti hajójárat 2016. évi költsége támogatása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6/3. Dr. Nagy Miklósné felelős szerkesztő javaslata</w:t>
      </w:r>
    </w:p>
    <w:p>
      <w:pPr>
        <w:pStyle w:val="Normal"/>
        <w:ind w:left="360" w:firstLine="720"/>
        <w:rPr>
          <w:rFonts w:eastAsia="Calibri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6/4. AB Marketing Kft. ajánlata a Világosi Hírmondó helyi újság előállítására</w:t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>6/5. Balatonvilágos Község egészségügyi alapfeladat ellátása 2016. évben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6/6. Somogy Megyei Kormányhivatal törvényességi javaslata közterületek </w:t>
        <w:br/>
        <w:t xml:space="preserve"> </w:t>
        <w:tab/>
        <w:tab/>
        <w:t xml:space="preserve">elnevezésére vonatkozó felülvizsgálati kötelezettség elmulasztása miatt </w:t>
        <w:br/>
        <w:t xml:space="preserve"> </w:t>
        <w:tab/>
        <w:tab/>
        <w:t>Felszabadulás út tárgyában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6/7. Közvilágítás aktív elem karbantartás 2016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6/8. Frida Family Kft. kérelm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6/9. Előirányzat biztosítás, előirányzat átcsoportosítás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6/10. Rudniczai Dojo Kyokushin Karate Sport Egyesület támogatás ügye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6/11. Ormai Katinka kérelme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6/12. Pavuk Péter kérelme</w:t>
      </w:r>
    </w:p>
    <w:p>
      <w:pPr>
        <w:pStyle w:val="Normal"/>
        <w:ind w:left="851" w:firstLine="229"/>
        <w:jc w:val="both"/>
        <w:rPr/>
      </w:pPr>
      <w:r>
        <w:rPr>
          <w:sz w:val="24"/>
          <w:szCs w:val="24"/>
        </w:rPr>
        <w:t>6/13. Sas Tamás kérelme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6/14. Bognár Gyula kérelme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6/15. Tenki István János pedagógus elismerése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6/16. Települési főépítész megbízása</w:t>
      </w:r>
    </w:p>
    <w:p>
      <w:pPr>
        <w:pStyle w:val="Normal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6/17. </w:t>
      </w:r>
      <w:r>
        <w:rPr>
          <w:rFonts w:eastAsia="Calibri"/>
          <w:sz w:val="24"/>
          <w:szCs w:val="24"/>
          <w:lang w:eastAsia="en-US"/>
        </w:rPr>
        <w:t>Balatonvilágosi Szivárvány Óvoda átdolgozott dokumentumainak jóváhagyása</w:t>
      </w:r>
    </w:p>
    <w:p>
      <w:pPr>
        <w:pStyle w:val="Normal"/>
        <w:ind w:left="36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/18. Jóidő Kkt. kérelme</w:t>
      </w:r>
    </w:p>
    <w:p>
      <w:pPr>
        <w:pStyle w:val="Normal"/>
        <w:ind w:left="1134" w:hanging="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6/19. </w:t>
      </w:r>
      <w:r>
        <w:rPr>
          <w:sz w:val="24"/>
          <w:szCs w:val="24"/>
        </w:rPr>
        <w:t xml:space="preserve">Balatonvilágos Község Önkormányzat Gazdasági Ellátó és Vagyongazdálkodó Szervezete Alapító Okirat módosítása </w:t>
      </w:r>
    </w:p>
    <w:p>
      <w:pPr>
        <w:pStyle w:val="Normal"/>
        <w:ind w:left="360" w:firstLine="720"/>
        <w:rPr/>
      </w:pPr>
      <w:r>
        <w:rPr>
          <w:rFonts w:eastAsia="Calibri"/>
          <w:sz w:val="24"/>
          <w:szCs w:val="24"/>
          <w:lang w:eastAsia="en-US"/>
        </w:rPr>
        <w:t xml:space="preserve">6/20. </w:t>
      </w:r>
      <w:r>
        <w:rPr>
          <w:sz w:val="24"/>
          <w:szCs w:val="24"/>
        </w:rPr>
        <w:t>Intézményvezetők jutalmazás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 napire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  <w:lang w:eastAsia="en-US"/>
        </w:rPr>
        <w:t>Megüresedett Balatonvilágos, Gagarin lakótelep 6/4. számú b</w:t>
      </w:r>
      <w:r>
        <w:rPr>
          <w:sz w:val="24"/>
          <w:szCs w:val="24"/>
        </w:rPr>
        <w:t>érlakás bérbeadás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inkóczi Elekné rendkívüli települési támogatás biztosítás iránti kérelme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ursa Hungarica Felsőoktatási Önkormányzati Ösztöndíjrendszer 2016. évi pályázati </w:t>
        <w:br/>
        <w:t>fordulójára érkezett pályázatok elbírálása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zőkedencs Község Önkormányzata törzsrészvény értékesítés</w:t>
      </w:r>
    </w:p>
    <w:p>
      <w:pPr>
        <w:pStyle w:val="Normal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nov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04681530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A</dc:creator>
  <dc:description/>
  <cp:keywords/>
  <dc:language>en-US</dc:language>
  <cp:lastModifiedBy>Kovácsné Rack Mária</cp:lastModifiedBy>
  <cp:lastPrinted>2015-10-22T13:21:00Z</cp:lastPrinted>
  <dcterms:modified xsi:type="dcterms:W3CDTF">2015-11-12T07:42:00Z</dcterms:modified>
  <cp:revision>18</cp:revision>
  <dc:subject/>
  <dc:title>Balatonvilágos Község Önkormányzat</dc:title>
</cp:coreProperties>
</file>