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15. évi pénzügyi terv III. negyed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2015. évi költségvetéséről szóló 1/2015.(II.27.) rendeletének módosításához, valamint a költségvetés 2015. év III. negyedévi teljesítés értékeléséh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2015. évre elfogadott munkaterve alapján az önkormányzat 2015. évi gazdálkodásának III. negyedéves teljesítéséről a képviselő-testület novemberi ülésén kell számo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elmondhatjuk, hogy az államháztartás, illetve az államháztartásra vonatkozó számviteli elszámolása tekintetében a változások korát éljük, ez az év kezdés is hozott változásokat az önkormányzat gazdálkodásában. Az államháztartási számvitel –jogalkotók szándékának megfelelően - közelít a vállalkozási számvitelhez. A könyvekben rögzítjük az előirányzatot, kötelezettségvállalást, a pénzügyi teljesítést könyveljük költségvetési-, illetve, pénzügyi számvitel szerint, tehát duplája a változás előtti rendszerhez képest. </w:t>
      </w:r>
    </w:p>
    <w:p>
      <w:pPr>
        <w:pStyle w:val="Normal"/>
        <w:jc w:val="both"/>
        <w:rPr/>
      </w:pPr>
      <w:r>
        <w:rPr/>
        <w:t xml:space="preserve">Összefoglalva, a feladat nem lett egyszerű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, mely jó a lakosságnak és jó a képviselő-testületne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január 1. napjával létrehozott önállóan működő és önállóan gazdálkodó intézmény (GEVSZ) ellátja a település működtetésével kapcsolatos feladatokat. </w:t>
      </w:r>
    </w:p>
    <w:p>
      <w:pPr>
        <w:pStyle w:val="Normal"/>
        <w:jc w:val="both"/>
        <w:rPr/>
      </w:pPr>
      <w:r>
        <w:rPr/>
        <w:t xml:space="preserve">Az óvoda működtetése kötelező önkormányzati feladat, az önállóan működő intézmény ellátja a bölcsődés-, és óvodás korú gyermekek gondozását, nev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az intézmények a SALDO programmal vezetik könyveiket. A kezdeti nehézségeket leküzdöttük, a program kisebb-nagyobb hibával, de működik. Ettől az évtől áttértünk a távüzemeltetési kapcsolatra, azt remélve, hogy a program frissítések így automatikusan végrehajtódnak, ezzel megkönnyítve munkánkat.  Sajnos az internet hálózat leterheltsége (minden munkatárs folyamatosan használja) nem könnyíti meg feladatunkat. A féléves beszámolóban jeleztem, hogy az önkormányzat számviteli ügyintézője személyében változás történt, örömmel írom le, hogy benyomásaink kedvezőek, reményeink szerint ez nem is fog megvált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-, fenntartói, illetve - képviselő-testületi döntések alapján az eredeti előirányzatokban bekövetkezett változásokat a vonatkozó jogszabályok alapján az adott év költségvetési rendeletének is követnie kell. Ennek megfelelően teszek javaslatot az önkormányzat 2015. évi költségvetéséről szóló 1/2015.(II.27.) önkormányzati rendelet (továbbiakban R) módosítására, valamint a gazdálkodás tényadatainak ismeretében a költségvetés 2015. III. negyedéves teljesítéséne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 módosításához szükséges mellékletek részletesen tartalmazzák a bevételi és kiadási előirányzat változásokat a költségvetési rendelet szerkezetét köv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: - önkormányzati szinten összevontan,</w:t>
      </w:r>
    </w:p>
    <w:p>
      <w:pPr>
        <w:pStyle w:val="Normal"/>
        <w:ind w:left="1416" w:firstLine="708"/>
        <w:jc w:val="both"/>
        <w:rPr/>
      </w:pPr>
      <w:r>
        <w:rPr/>
        <w:t>- intézményenként, kormányzati funkciónként és szakfeladatonként,</w:t>
      </w:r>
    </w:p>
    <w:p>
      <w:pPr>
        <w:pStyle w:val="Normal"/>
        <w:ind w:left="1416" w:firstLine="708"/>
        <w:jc w:val="both"/>
        <w:rPr/>
      </w:pPr>
      <w:r>
        <w:rPr/>
        <w:t>- kiemelt előirányzatonként intézményenként, szakfeladatonként,</w:t>
      </w:r>
    </w:p>
    <w:p>
      <w:pPr>
        <w:pStyle w:val="Normal"/>
        <w:ind w:left="1416" w:firstLine="708"/>
        <w:jc w:val="both"/>
        <w:rPr/>
      </w:pPr>
      <w:r>
        <w:rPr/>
        <w:t>- tevékenysége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et és kiadásokat tartalmazó kimutatások (a R 1., 2., 3., 4., 5., 6., 8.) tartalmazzák a költségvetés eredeti előirányzatait és a javasolt módosított előirányzatokat. A jogszabályi változások következtében kormányzati funkciókra könyvelünk, de a folyamatosság biztosítása és a nyomon követhetőség érdekében önkormányzatunk a számviteli könyveiben a szakfeladat rendet továbbra is alk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önállóan gazdálkodó intézményként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valamint önállóan működő intézményként a Balatonvilágosi Szivárvány Ó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rendelet-tervezet nettósítva tartalmazza az adatokat a halmozódás elkerül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öveges beszámoló tartalék változását bemutató melléklete tartalmazza a központilag meghatározott-, továbbá a képviselő-testület által előirányzat-változást eredményező módosít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költségvetési rendelet módosításával egyidejűleg tárgyalja a költségvetés III. negyedévi teljesítését, melyet határozattal fogad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ptember 30-ai állapotot tükröző kimutatások - a költségvetési rendelet szerkezetének megfelelően - tartalmazzák az eredeti-, módosított előirányzatokat és a teljesítés számadatai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esztési előirányzat változását mutatja a R 8. melléklete, amely részletesen bemutatja az előirányzatok változását, illetve teljesítését szakfeladatonkénti, illetve tevékenységi kör szerinti bontásban i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/>
      </w:pPr>
      <w:r>
        <w:rPr/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lmozási bevétel</w:t>
        <w:tab/>
        <w:tab/>
        <w:t xml:space="preserve">25 589  </w:t>
        <w:tab/>
        <w:t xml:space="preserve">  34 607</w:t>
        <w:tab/>
        <w:t xml:space="preserve">  </w:t>
        <w:tab/>
        <w:t xml:space="preserve">  29 955  </w:t>
        <w:tab/>
        <w:t>87 %</w:t>
      </w:r>
    </w:p>
    <w:p>
      <w:pPr>
        <w:pStyle w:val="Normal"/>
        <w:jc w:val="both"/>
        <w:rPr/>
      </w:pPr>
      <w:r>
        <w:rPr/>
        <w:t>Működési bevétel</w:t>
        <w:tab/>
        <w:t xml:space="preserve">         435 263 </w:t>
        <w:tab/>
        <w:tab/>
        <w:t>444 438</w:t>
        <w:tab/>
        <w:tab/>
        <w:t>388 783</w:t>
        <w:tab/>
        <w:t>87 %</w:t>
      </w:r>
    </w:p>
    <w:p>
      <w:pPr>
        <w:pStyle w:val="Normal"/>
        <w:jc w:val="both"/>
        <w:rPr/>
      </w:pPr>
      <w:r>
        <w:rPr/>
        <w:t>Betétlekötés bevétele</w:t>
        <w:tab/>
        <w:tab/>
        <w:tab/>
        <w:tab/>
        <w:t xml:space="preserve">  85 000</w:t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Összesen:</w:t>
        <w:tab/>
        <w:tab/>
        <w:t xml:space="preserve">         460 852</w:t>
        <w:tab/>
        <w:tab/>
        <w:t>564 045</w:t>
        <w:tab/>
        <w:tab/>
        <w:t>418 738</w:t>
        <w:tab/>
        <w:t>74 %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i előirányzatok értékelése (1., 2. 3. mellékle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evételi előirányzatok módosítása a képviselő-testület döntésének megfelelően a könyveinkben átvezetésre kerültek. Vannak olyan, már pénzügyileg teljesített bevételek melyek előirányzatának módosítása szükséges (iparűzési adó, tartózkodás utáni idegenforgalmi adó, intézményi egyéb bevétel, hulladékszállítás). Ezen tételek módosítására a decemberi ülésen teszek javaslato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halmozási, fejlesztési bevételek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felhalmozási bevétel előirányzatát a beszámolási időszakban 8 478 e Ft-tal emeltük meg, de a teljesítési adatok alapján szükséges azok módosítása. </w:t>
      </w:r>
    </w:p>
    <w:p>
      <w:pPr>
        <w:pStyle w:val="Normal"/>
        <w:jc w:val="both"/>
        <w:rPr/>
      </w:pPr>
      <w:r>
        <w:rPr/>
        <w:t xml:space="preserve">A teljesítés a beszámolási időszakban 87 %. A telekértékesítés bevétele meghaladja a tervezett adatokat. </w:t>
      </w:r>
    </w:p>
    <w:p>
      <w:pPr>
        <w:pStyle w:val="Normal"/>
        <w:jc w:val="both"/>
        <w:rPr/>
      </w:pPr>
      <w:r>
        <w:rPr/>
        <w:t>A Fehér- Partok Turisztikai Egyesület utalta önkormányzatunk számára a – képviselő-testület korábbi ülésein adott tájékoztatás szerint – jelentős késedelemmel lezárt MVH eljárás eredményeként az Egyesület részére kifizetett összeget, a megpályázott támogatás egy részét: 14 048 289 Ft-ot, mely augusztus 25-én befolyt a bankszámlánkra. Nyilvántartásunkban követelésként 19160 e Ft-t szerepel.</w:t>
      </w:r>
      <w:r>
        <w:rPr>
          <w:color w:val="C00000"/>
        </w:rPr>
        <w:t xml:space="preserve"> </w:t>
      </w:r>
      <w:r>
        <w:rPr/>
        <w:t xml:space="preserve">Amennyiben az egyesület a különbözetet pénzügyileg nem rendezi, a képviselő-testületnek lehetősége van annak elengedésére az előzmények ismeretében, a döntést követően van mód a még fennálló követelés kivezetésére. </w:t>
      </w:r>
    </w:p>
    <w:p>
      <w:pPr>
        <w:pStyle w:val="Normal"/>
        <w:jc w:val="both"/>
        <w:rPr/>
      </w:pPr>
      <w:r>
        <w:rPr/>
        <w:t>A kölcsön törlesztések is megfelelő szinten vannak.</w:t>
      </w:r>
    </w:p>
    <w:p>
      <w:pPr>
        <w:pStyle w:val="Normal"/>
        <w:jc w:val="both"/>
        <w:rPr/>
      </w:pPr>
      <w:r>
        <w:rPr/>
        <w:t xml:space="preserve">A törlesztő részletek teljesítése érdekében továbbiakban is élünk fizetési felszólítás lehetőségével. A csatorna beruházásra felvett hitel lejárt, de a kintlévőségek a folyamatos felszólítás eredményeként befolynak, illetve az új bekötések is növelik az eredményességet. </w:t>
      </w:r>
    </w:p>
    <w:p>
      <w:pPr>
        <w:pStyle w:val="Normal"/>
        <w:jc w:val="both"/>
        <w:rPr/>
      </w:pPr>
      <w:r>
        <w:rPr/>
        <w:t xml:space="preserve">Az E.On ellen folytatott peres eljárás jogerős ítélettel lezárult, augusztus 31-én 6 963 e Ft befolyt. A jogerős bírósági ítélet szerint 265 m2 nagyságú terület hozzácsatolásra kerül a strand területéhez, a fennmaradó 273 m2 terület ellentételezése ez az öss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esztési pénzmaradvány pénzforgalom nélküli bevételként elszámo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űködési bevételek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evételi előirányzat növekedését az alábbi változások eredményezték:</w:t>
      </w:r>
    </w:p>
    <w:p>
      <w:pPr>
        <w:pStyle w:val="Normal"/>
        <w:ind w:firstLine="708"/>
        <w:jc w:val="both"/>
        <w:rPr/>
      </w:pPr>
      <w:r>
        <w:rPr/>
        <w:t xml:space="preserve">- az állami támogatás változása (R 7. melléklete), </w:t>
      </w:r>
    </w:p>
    <w:p>
      <w:pPr>
        <w:pStyle w:val="Normal"/>
        <w:ind w:firstLine="708"/>
        <w:jc w:val="both"/>
        <w:rPr/>
      </w:pPr>
      <w:r>
        <w:rPr/>
        <w:t>- az előző évi állami támogatás (decemberben folyósított) elszámolása,</w:t>
      </w:r>
    </w:p>
    <w:p>
      <w:pPr>
        <w:pStyle w:val="Normal"/>
        <w:ind w:firstLine="708"/>
        <w:jc w:val="both"/>
        <w:rPr/>
      </w:pPr>
      <w:r>
        <w:rPr/>
        <w:t>- beszámolási időszakban befolyt egyéb bevételek módosítása (perköltség, bérleti díj),</w:t>
      </w:r>
    </w:p>
    <w:p>
      <w:pPr>
        <w:pStyle w:val="Normal"/>
        <w:ind w:firstLine="708"/>
        <w:jc w:val="both"/>
        <w:rPr/>
      </w:pPr>
      <w:r>
        <w:rPr/>
        <w:t>- háziorvosi finanszírozás szerepeltetése,</w:t>
      </w:r>
    </w:p>
    <w:p>
      <w:pPr>
        <w:pStyle w:val="Normal"/>
        <w:ind w:firstLine="708"/>
        <w:jc w:val="both"/>
        <w:rPr/>
      </w:pPr>
      <w:r>
        <w:rPr/>
        <w:t>- közüzemi díjak előző évi visszatérítése,</w:t>
      </w:r>
    </w:p>
    <w:p>
      <w:pPr>
        <w:pStyle w:val="Normal"/>
        <w:ind w:firstLine="708"/>
        <w:jc w:val="both"/>
        <w:rPr/>
      </w:pPr>
      <w:r>
        <w:rPr/>
        <w:t>- pénzmaradvány változás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állami támogatás növekedését eredményezte a közszférában foglalkoztatottak illetmény kompenzációja, melyet havonta a nettó finanszírozás keretében biztosít az állam. Ebben az évben is megpályáztuk és biztosítjuk a rászoruló gyermekeknek (óvodás, iskolás 18 éves korig) az egyszeri meleg ebédet az iskolai szünet idejére. A szociális ágazatban foglalkoztatottak (tanyagondnok, kisgyermekgondozó) ebben az évben is szociális ágazati pótlékban részesülnek, melyet szintén igénylés útján biztosítanak az érintettek részére. </w:t>
      </w:r>
    </w:p>
    <w:p>
      <w:pPr>
        <w:pStyle w:val="Normal"/>
        <w:jc w:val="both"/>
        <w:rPr/>
      </w:pPr>
      <w:r>
        <w:rPr/>
        <w:t>Április óta a szabad pénzeszköz a költségvetési pénzforgalmi számlán marad.</w:t>
      </w:r>
    </w:p>
    <w:p>
      <w:pPr>
        <w:pStyle w:val="Normal"/>
        <w:jc w:val="both"/>
        <w:rPr/>
      </w:pPr>
      <w:r>
        <w:rPr/>
        <w:t>Az előirányzat maradvány a 2014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bevételek teljesítése 8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jc w:val="both"/>
        <w:rPr/>
      </w:pPr>
      <w:r>
        <w:rPr/>
        <w:t>Az egyes jövedelempótló támogatások között szerepel a lakásfenntartási támogatásra kifizetett összeg 90 %-a nyújtott támogatásként. A Kormány a 2015. márciusig megállapított támogatások összegét ellentételezi.</w:t>
      </w:r>
    </w:p>
    <w:p>
      <w:pPr>
        <w:pStyle w:val="Normal"/>
        <w:jc w:val="both"/>
        <w:rPr/>
      </w:pPr>
      <w:r>
        <w:rPr/>
        <w:t xml:space="preserve">Az adóbevételek az időpontban várható szinten teljesültek, illetve egyes adónemek (idegenforgalmi adó tartózkodás után, iparűzési adó) meghaladják a tervezett összeget. A tartózkodás után fizetett idegenforgalmi adóból a beszámolási időszakban befolyt bevétel összege 19 645 e Ft, a szöveges beszámoló készítésének időpontjában pedig további 2 538 e Ft. Az iparűzési adó esetében az elszámolt bevétel 29 390 e Ft, azóta befolyt 110 e Ft. </w:t>
      </w:r>
    </w:p>
    <w:p>
      <w:pPr>
        <w:pStyle w:val="Normal"/>
        <w:jc w:val="both"/>
        <w:rPr/>
      </w:pPr>
      <w:r>
        <w:rPr/>
        <w:t xml:space="preserve">A turizmus fejlesztés támogatása befolyt, az elszámolás elfogadásáról még nem értesítette önkormányzatunkat a minisztérium. </w:t>
      </w:r>
    </w:p>
    <w:p>
      <w:pPr>
        <w:pStyle w:val="Normal"/>
        <w:jc w:val="both"/>
        <w:rPr/>
      </w:pPr>
      <w:r>
        <w:rPr/>
        <w:t>A háziorvosi szolgálat működtetését önkormányzatunk kénytelen volt átvenni. A működtetés pénzügyi ellentételezésére finanszírozási szerződést kötöttünk az OEP-pel, melynek keretében havonta támogatást folyósít a feladat ellátásához. Ez az összeg az eredeti költségvetésben nem volt tervezhető, a várható bevétel összegével került biztosításra az előirányzat, melyből pénzügyileg teljesített a beszámolási időszakban 5794 e Ft.</w:t>
      </w:r>
    </w:p>
    <w:p>
      <w:pPr>
        <w:pStyle w:val="Normal"/>
        <w:jc w:val="both"/>
        <w:rPr/>
      </w:pPr>
      <w:r>
        <w:rPr/>
        <w:t>A főépítész alkalmazásához ebben az évben a Pro-Mot Hungária Kft nem járult hozzá, ezért az előirányzat elvonása szükséges, az esetleges hozzájárulás egyeztetés alatt van, melyet a vállalkozás 2016-ban tudna megtéríteni a 2015. év vonatkozásában is.</w:t>
      </w:r>
    </w:p>
    <w:p>
      <w:pPr>
        <w:pStyle w:val="Normal"/>
        <w:jc w:val="both"/>
        <w:rPr/>
      </w:pPr>
      <w:r>
        <w:rPr/>
        <w:t>A KÖH elszámolt a 2014. évre folyósított támogatás felhasználásáról, 3 492 e Ft visszafizetésre került.</w:t>
      </w:r>
    </w:p>
    <w:p>
      <w:pPr>
        <w:pStyle w:val="Normal"/>
        <w:jc w:val="both"/>
        <w:rPr/>
      </w:pPr>
      <w:r>
        <w:rPr/>
        <w:t>A tanyagondnoki buszra a pályázatot benyújtottuk, a gépkocsit átvettük, november 1-től már munkába is állt. Az elszámolást elkészítettük, benyújtottuk, várhatóan a bevétel is befolyik számlánk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 xml:space="preserve">A bérleti díjat mindenki befizette az elszámolási időszakban, a Nádfedeles Vendégház hasznosításából származó bevétel összege befolyt. </w:t>
      </w:r>
    </w:p>
    <w:p>
      <w:pPr>
        <w:pStyle w:val="Normal"/>
        <w:jc w:val="both"/>
        <w:rPr/>
      </w:pPr>
      <w:r>
        <w:rPr/>
        <w:t>A közösségi színterek működtetésére tervezett saját bevétel várhatóan teljesül.</w:t>
      </w:r>
    </w:p>
    <w:p>
      <w:pPr>
        <w:pStyle w:val="Normal"/>
        <w:jc w:val="both"/>
        <w:rPr/>
      </w:pPr>
      <w:r>
        <w:rPr/>
        <w:t xml:space="preserve">A csatorna eszközhasználati díj bevétele időarányos. </w:t>
      </w:r>
    </w:p>
    <w:p>
      <w:pPr>
        <w:pStyle w:val="Normal"/>
        <w:jc w:val="both"/>
        <w:rPr/>
      </w:pPr>
      <w:r>
        <w:rPr/>
        <w:t>A részegységek bevételei időarányosan teljesültek.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bérlakás és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 xml:space="preserve">A Közétkeztetési részegység saját bevételének teljesülése 76 %. A nyári tábor bevétele az előirányzatot meghaladóan teljesült (ei.2315 e Ft, telj. 3498 e Ft). </w:t>
      </w:r>
    </w:p>
    <w:p>
      <w:pPr>
        <w:pStyle w:val="Normal"/>
        <w:jc w:val="both"/>
        <w:rPr/>
      </w:pPr>
      <w:r>
        <w:rPr/>
        <w:t xml:space="preserve">A Településüzemeltetési részegység bevételi teljesítése 125 %, a nem tervezett, de befolyt összegekre előirányzat módosítás szükséges. </w:t>
      </w:r>
    </w:p>
    <w:p>
      <w:pPr>
        <w:pStyle w:val="Normal"/>
        <w:jc w:val="both"/>
        <w:rPr/>
      </w:pPr>
      <w:r>
        <w:rPr/>
        <w:t xml:space="preserve">A településen élők munkaviszonyának megszűnése miatt továbbra is igénybe vesszük a közmunkaprogramban történő foglalkoztatást, mert a foglalkoztatást helyettesítő támogatás folyósításának feltétele a minimum 30 munkanap ledolgozása. Ebben az évben 8 órás foglalkoztatásra van lehetőségünk, melyet a GEVSZ ki is használ. Eddig a foglalkoztatás jelentős része 75 % -os finanszírozásban történt, a képzésben résztvevők kiadásait viszont 100 % finanszírozta a Járási Hivatal Foglalkoztatási Osztálya.  Statisztikai állományi létszámban eddig ez 6 fő foglalkoztatását jelentette (november hónaptól 100 %-os támogatással 8 alkalmazásra, 3 fő beiskolázása nyújtottunk be igényt). </w:t>
      </w:r>
    </w:p>
    <w:p>
      <w:pPr>
        <w:pStyle w:val="Normal"/>
        <w:jc w:val="both"/>
        <w:rPr/>
      </w:pPr>
      <w:r>
        <w:rPr/>
        <w:t xml:space="preserve">A közüzemi díjak elszámolása során a szolgáltatók (E.On, MVM, DRV) jelentős összegű visszatérítést állapítottak meg, melyet külön bevételként szerepeltetünk. </w:t>
      </w:r>
    </w:p>
    <w:p>
      <w:pPr>
        <w:pStyle w:val="Normal"/>
        <w:jc w:val="both"/>
        <w:rPr/>
      </w:pPr>
      <w:r>
        <w:rPr/>
        <w:t xml:space="preserve">A működési pénzmaradvány önkormányzati szinten tartalmazza a pénzkészletet, illetve az azt módosító függő bevételeket és kiadásokat. </w:t>
      </w:r>
    </w:p>
    <w:p>
      <w:pPr>
        <w:pStyle w:val="Normal"/>
        <w:jc w:val="both"/>
        <w:rPr/>
      </w:pPr>
      <w:r>
        <w:rPr/>
        <w:t>Természetesen továbbra is elsődleges célunk a saját bevételek növelése és kintlévőségek folyamatos behajtása. Ügyvéd úr 2013-2014 évben 4 esetben indított eljárást, melynek következtében bérleti díj hátralék folyt be 169 e Ft összegben.</w:t>
      </w:r>
    </w:p>
    <w:p>
      <w:pPr>
        <w:pStyle w:val="Normal"/>
        <w:jc w:val="both"/>
        <w:rPr/>
      </w:pPr>
      <w:r>
        <w:rPr/>
        <w:t>Az óvoda bevétele a folyószámla kamat összegét tartalmaz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nevezés</w:t>
        <w:tab/>
        <w:tab/>
        <w:tab/>
        <w:tab/>
        <w:tab/>
        <w:tab/>
        <w:t>eredet ei.   mód.ei.</w:t>
        <w:tab/>
        <w:t>teljesítés</w:t>
      </w:r>
    </w:p>
    <w:p>
      <w:pPr>
        <w:pStyle w:val="Normal"/>
        <w:jc w:val="both"/>
        <w:rPr/>
      </w:pPr>
      <w:r>
        <w:rPr/>
        <w:t xml:space="preserve">Gazdasági Ellátó és Vagyong. Szerv.     </w:t>
        <w:tab/>
        <w:tab/>
        <w:t xml:space="preserve">241 604    208 545 </w:t>
        <w:tab/>
        <w:t xml:space="preserve">127 268 </w:t>
        <w:tab/>
        <w:t>61 %</w:t>
      </w:r>
    </w:p>
    <w:p>
      <w:pPr>
        <w:pStyle w:val="Normal"/>
        <w:jc w:val="both"/>
        <w:rPr/>
      </w:pPr>
      <w:r>
        <w:rPr/>
        <w:t xml:space="preserve">Balatonvilágosi Napközi-otthonos Óvoda </w:t>
        <w:tab/>
        <w:tab/>
        <w:t xml:space="preserve">  26 386      27 548</w:t>
        <w:tab/>
        <w:t xml:space="preserve">  21 275</w:t>
        <w:tab/>
        <w:t>77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adási előirányzato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4., 5., 6. melléklet szakfeladatonként – alap-, és kiegészítő-tevékenység- és kiemelt előirányzatonkénti bontásban tartalmazza az előirányzat mellett a kiadás teljesítési adatait, fejlesztési és működési tagolásb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Önkormányzati jogalkotás és intézményi működtetés</w:t>
        <w:tab/>
        <w:t xml:space="preserve"> 57 % </w:t>
      </w:r>
    </w:p>
    <w:p>
      <w:pPr>
        <w:pStyle w:val="Normal"/>
        <w:jc w:val="both"/>
        <w:rPr/>
      </w:pPr>
      <w:r>
        <w:rPr/>
        <w:tab/>
        <w:t>Gazdasági Ellátó és Vagyongazdálkodó Szervezet</w:t>
        <w:tab/>
        <w:tab/>
        <w:t xml:space="preserve"> 65 %</w:t>
      </w:r>
    </w:p>
    <w:p>
      <w:pPr>
        <w:pStyle w:val="Normal"/>
        <w:jc w:val="both"/>
        <w:rPr/>
      </w:pPr>
      <w:r>
        <w:rPr/>
        <w:tab/>
        <w:t>Balatonvilágosi Napközi-otthonos Óvoda</w:t>
        <w:tab/>
        <w:tab/>
        <w:tab/>
        <w:t xml:space="preserve"> 65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nkormányzat összesen: </w:t>
        <w:tab/>
        <w:tab/>
        <w:tab/>
        <w:tab/>
        <w:tab/>
        <w:tab/>
        <w:t xml:space="preserve"> 6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adatok azt mutatják, hogy beszámolási időszakban a kiadások teljesítése elmarad az időarányos teljesítéstő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edeti</w:t>
        <w:tab/>
        <w:t xml:space="preserve">       Módosított</w:t>
        <w:tab/>
        <w:t>Teljesí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őirányzat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újítási kiadás</w:t>
        <w:tab/>
        <w:tab/>
        <w:tab/>
        <w:t xml:space="preserve">      68 509</w:t>
        <w:tab/>
        <w:t xml:space="preserve">  78 138</w:t>
        <w:tab/>
        <w:t xml:space="preserve">   56 667</w:t>
      </w:r>
    </w:p>
    <w:p>
      <w:pPr>
        <w:pStyle w:val="Normal"/>
        <w:jc w:val="both"/>
        <w:rPr/>
      </w:pPr>
      <w:r>
        <w:rPr/>
        <w:t>Beruházási kiadás</w:t>
        <w:tab/>
        <w:tab/>
        <w:tab/>
        <w:t xml:space="preserve">      25 140</w:t>
        <w:tab/>
        <w:t xml:space="preserve">  45 365</w:t>
        <w:tab/>
        <w:t xml:space="preserve">   25 243</w:t>
      </w:r>
    </w:p>
    <w:p>
      <w:pPr>
        <w:pStyle w:val="Normal"/>
        <w:jc w:val="both"/>
        <w:rPr/>
      </w:pPr>
      <w:r>
        <w:rPr/>
        <w:t>Felhalmozási célú pénzeszk.átadás</w:t>
        <w:tab/>
        <w:t xml:space="preserve">        8 446</w:t>
        <w:tab/>
        <w:t xml:space="preserve">    8 446</w:t>
        <w:tab/>
        <w:t xml:space="preserve">        687  </w:t>
      </w:r>
    </w:p>
    <w:p>
      <w:pPr>
        <w:pStyle w:val="Normal"/>
        <w:jc w:val="both"/>
        <w:rPr/>
      </w:pPr>
      <w:r>
        <w:rPr/>
        <w:t>Pénzforg.nélküli kiadás (tartalék)</w:t>
        <w:tab/>
        <w:t xml:space="preserve">        3 396</w:t>
        <w:tab/>
        <w:t xml:space="preserve">    2 524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almozási kiadások összesen:</w:t>
        <w:tab/>
        <w:t xml:space="preserve">    105 491</w:t>
        <w:tab/>
        <w:t>134 473</w:t>
        <w:tab/>
        <w:t xml:space="preserve">   82 5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mélyi juttatás</w:t>
        <w:tab/>
        <w:tab/>
        <w:tab/>
        <w:t xml:space="preserve">     94 369</w:t>
        <w:tab/>
        <w:t xml:space="preserve">  96 420</w:t>
        <w:tab/>
        <w:t xml:space="preserve">   67 238</w:t>
      </w:r>
    </w:p>
    <w:p>
      <w:pPr>
        <w:pStyle w:val="Normal"/>
        <w:jc w:val="both"/>
        <w:rPr/>
      </w:pPr>
      <w:r>
        <w:rPr/>
        <w:t>Járulékok</w:t>
        <w:tab/>
        <w:tab/>
        <w:tab/>
        <w:tab/>
        <w:t xml:space="preserve">     26 497</w:t>
        <w:tab/>
        <w:t xml:space="preserve">  27 046 </w:t>
        <w:tab/>
        <w:t xml:space="preserve">   19 303</w:t>
      </w:r>
    </w:p>
    <w:p>
      <w:pPr>
        <w:pStyle w:val="Normal"/>
        <w:jc w:val="both"/>
        <w:rPr/>
      </w:pPr>
      <w:r>
        <w:rPr/>
        <w:t>Dologi kiadások</w:t>
        <w:tab/>
        <w:tab/>
        <w:tab/>
        <w:t xml:space="preserve">   165 545</w:t>
        <w:tab/>
        <w:t>175 746</w:t>
        <w:tab/>
        <w:t xml:space="preserve"> 105 668</w:t>
      </w:r>
    </w:p>
    <w:p>
      <w:pPr>
        <w:pStyle w:val="Normal"/>
        <w:jc w:val="both"/>
        <w:rPr/>
      </w:pPr>
      <w:r>
        <w:rPr/>
        <w:t>Társ.,szoc.pol juttatások</w:t>
        <w:tab/>
        <w:tab/>
        <w:t xml:space="preserve">       9 618</w:t>
        <w:tab/>
        <w:t xml:space="preserve">  10 105</w:t>
        <w:tab/>
        <w:t xml:space="preserve">     5 461</w:t>
      </w:r>
    </w:p>
    <w:p>
      <w:pPr>
        <w:pStyle w:val="Normal"/>
        <w:jc w:val="both"/>
        <w:rPr/>
      </w:pPr>
      <w:r>
        <w:rPr/>
        <w:t>Műk.célú pénz.átadás</w:t>
        <w:tab/>
        <w:t xml:space="preserve"> áht.belülre</w:t>
        <w:tab/>
        <w:t xml:space="preserve">     26 577</w:t>
        <w:tab/>
        <w:t xml:space="preserve">  31 203</w:t>
        <w:tab/>
        <w:t xml:space="preserve">   20 409</w:t>
      </w:r>
    </w:p>
    <w:p>
      <w:pPr>
        <w:pStyle w:val="Normal"/>
        <w:jc w:val="both"/>
        <w:rPr/>
      </w:pPr>
      <w:r>
        <w:rPr/>
        <w:t>Műk.célú pénz.átadás áht. kívülre</w:t>
        <w:tab/>
        <w:t xml:space="preserve">       7 806</w:t>
        <w:tab/>
        <w:t xml:space="preserve">    6 156 </w:t>
        <w:tab/>
        <w:t xml:space="preserve">     3 975</w:t>
      </w:r>
    </w:p>
    <w:p>
      <w:pPr>
        <w:pStyle w:val="Normal"/>
        <w:jc w:val="both"/>
        <w:rPr/>
      </w:pPr>
      <w:r>
        <w:rPr/>
        <w:t>Pénzforg.nélküli kiadás (tartalék)</w:t>
        <w:tab/>
        <w:t xml:space="preserve">     24 949</w:t>
        <w:tab/>
        <w:t xml:space="preserve">  72 896</w:t>
      </w:r>
    </w:p>
    <w:p>
      <w:pPr>
        <w:pStyle w:val="Normal"/>
        <w:jc w:val="both"/>
        <w:rPr/>
      </w:pPr>
      <w:r>
        <w:rPr/>
        <w:t>Betétlekötés</w:t>
        <w:tab/>
        <w:tab/>
        <w:tab/>
        <w:tab/>
        <w:tab/>
        <w:tab/>
        <w:t xml:space="preserve">  10 000</w:t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>Működési kiadások összesen:</w:t>
        <w:tab/>
        <w:t xml:space="preserve">   355 361</w:t>
        <w:tab/>
        <w:t xml:space="preserve">356 676 </w:t>
        <w:tab/>
        <w:t xml:space="preserve"> 222 0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Önkormányzat kiadásai összesen:</w:t>
        <w:tab/>
        <w:t>460 852</w:t>
        <w:tab/>
        <w:t>564 045</w:t>
        <w:tab/>
        <w:t xml:space="preserve"> 304 65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jlesztési kiad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5. és a 8. melléklet részletesen tartalmazza a fejlesztési (felújítás, intézményi beruházás, fejlesztésre átadott pénzeszköz) előirányzatokat és azok teljesítését. Az előirányzatok módosítására képviselő-testületi határozatok alapján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irányzat módosítás 29 854 e Ft, melyet teljes részletességgel (alap, áfa) tételesen tartalmaz a 8. számú melléklet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Telekvásárlás (Kodály Z.u)</w:t>
        <w:tab/>
        <w:tab/>
        <w:tab/>
        <w:tab/>
        <w:t>1 000 e Ft,</w:t>
      </w:r>
    </w:p>
    <w:p>
      <w:pPr>
        <w:pStyle w:val="Normal"/>
        <w:ind w:left="708" w:firstLine="708"/>
        <w:jc w:val="both"/>
        <w:rPr/>
      </w:pPr>
      <w:r>
        <w:rPr/>
        <w:t>HÉSZ módosítás</w:t>
        <w:tab/>
        <w:tab/>
        <w:tab/>
        <w:tab/>
        <w:t xml:space="preserve"> </w:t>
        <w:tab/>
        <w:t xml:space="preserve">   762 e Ft,</w:t>
      </w:r>
    </w:p>
    <w:p>
      <w:pPr>
        <w:pStyle w:val="Normal"/>
        <w:ind w:left="708" w:firstLine="708"/>
        <w:jc w:val="both"/>
        <w:rPr/>
      </w:pPr>
      <w:r>
        <w:rPr/>
        <w:t>Gépjárművásárlás</w:t>
        <w:tab/>
        <w:tab/>
        <w:tab/>
        <w:tab/>
        <w:tab/>
        <w:t xml:space="preserve">     57 e Ft,</w:t>
      </w:r>
    </w:p>
    <w:p>
      <w:pPr>
        <w:pStyle w:val="Normal"/>
        <w:ind w:left="708" w:firstLine="708"/>
        <w:jc w:val="both"/>
        <w:rPr/>
      </w:pPr>
      <w:r>
        <w:rPr/>
        <w:t>Gagarin ltp 6/6.kazán vásárlás</w:t>
        <w:tab/>
        <w:tab/>
        <w:tab/>
        <w:t xml:space="preserve">   237 e Ft,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skola belső párkány</w:t>
        <w:tab/>
        <w:t xml:space="preserve"> </w:t>
        <w:tab/>
        <w:t xml:space="preserve">  </w:t>
        <w:tab/>
        <w:tab/>
        <w:tab/>
        <w:t xml:space="preserve">   534 e Ft,</w:t>
        <w:tab/>
      </w:r>
    </w:p>
    <w:p>
      <w:pPr>
        <w:pStyle w:val="Normal"/>
        <w:jc w:val="both"/>
        <w:rPr/>
      </w:pPr>
      <w:r>
        <w:rPr/>
        <w:tab/>
        <w:tab/>
        <w:t>Pályázati önrész, iskolai étk.  tanyagondnok</w:t>
        <w:tab/>
        <w:t xml:space="preserve">          10 148 e Ft,</w:t>
      </w:r>
    </w:p>
    <w:p>
      <w:pPr>
        <w:pStyle w:val="Normal"/>
        <w:jc w:val="both"/>
        <w:rPr/>
      </w:pPr>
      <w:r>
        <w:rPr/>
        <w:tab/>
        <w:tab/>
        <w:t>Útfelújítás pótelőirányzat</w:t>
        <w:tab/>
        <w:tab/>
        <w:tab/>
        <w:t xml:space="preserve">   </w:t>
        <w:tab/>
        <w:t>6 262 e Ft,</w:t>
      </w:r>
    </w:p>
    <w:p>
      <w:pPr>
        <w:pStyle w:val="Normal"/>
        <w:jc w:val="both"/>
        <w:rPr/>
      </w:pPr>
      <w:r>
        <w:rPr/>
        <w:tab/>
        <w:tab/>
        <w:t>Óvoda új óvodarész berendezése</w:t>
        <w:tab/>
        <w:tab/>
        <w:tab/>
        <w:t>2 000 e Ft,</w:t>
      </w:r>
    </w:p>
    <w:p>
      <w:pPr>
        <w:pStyle w:val="Normal"/>
        <w:jc w:val="both"/>
        <w:rPr/>
      </w:pPr>
      <w:r>
        <w:rPr/>
        <w:tab/>
        <w:tab/>
        <w:t>Szivattyúk vásárlása József A. u. lakosok</w:t>
        <w:tab/>
        <w:tab/>
        <w:t xml:space="preserve">   529 e Ft,</w:t>
      </w:r>
    </w:p>
    <w:p>
      <w:pPr>
        <w:pStyle w:val="Normal"/>
        <w:ind w:left="708" w:firstLine="708"/>
        <w:jc w:val="both"/>
        <w:rPr/>
      </w:pPr>
      <w:r>
        <w:rPr/>
        <w:t>Játszótér parkoló kialakítás</w:t>
        <w:tab/>
        <w:tab/>
        <w:t xml:space="preserve">     </w:t>
        <w:tab/>
        <w:t xml:space="preserve"> </w:t>
        <w:tab/>
        <w:t xml:space="preserve">   881 e Ft,</w:t>
      </w:r>
    </w:p>
    <w:p>
      <w:pPr>
        <w:pStyle w:val="Normal"/>
        <w:ind w:left="708" w:firstLine="708"/>
        <w:jc w:val="both"/>
        <w:rPr/>
      </w:pPr>
      <w:r>
        <w:rPr/>
        <w:t>Játszótér konténeres szaniter</w:t>
        <w:tab/>
        <w:tab/>
        <w:tab/>
        <w:tab/>
        <w:t>1 270 e Ft,</w:t>
      </w:r>
    </w:p>
    <w:p>
      <w:pPr>
        <w:pStyle w:val="Normal"/>
        <w:ind w:left="708" w:firstLine="708"/>
        <w:jc w:val="both"/>
        <w:rPr/>
      </w:pPr>
      <w:r>
        <w:rPr/>
        <w:t>Zöldterület gondozás kisgépek, kamera</w:t>
        <w:tab/>
        <w:tab/>
        <w:t>2 282 e Ft,</w:t>
      </w:r>
    </w:p>
    <w:p>
      <w:pPr>
        <w:pStyle w:val="Normal"/>
        <w:jc w:val="both"/>
        <w:rPr/>
      </w:pPr>
      <w:r>
        <w:rPr/>
        <w:tab/>
        <w:tab/>
        <w:t>Iskola eszközbeszerzés</w:t>
        <w:tab/>
        <w:tab/>
        <w:tab/>
        <w:tab/>
        <w:t xml:space="preserve">   215 e Ft,</w:t>
      </w:r>
    </w:p>
    <w:p>
      <w:pPr>
        <w:pStyle w:val="Normal"/>
        <w:jc w:val="both"/>
        <w:rPr/>
      </w:pPr>
      <w:r>
        <w:rPr/>
        <w:tab/>
        <w:tab/>
        <w:t>Térfigyelő kamera mikrohullámú összeköttetés</w:t>
        <w:tab/>
        <w:t>2 844 e Ft,</w:t>
      </w:r>
    </w:p>
    <w:p>
      <w:pPr>
        <w:pStyle w:val="Normal"/>
        <w:jc w:val="both"/>
        <w:rPr/>
      </w:pPr>
      <w:r>
        <w:rPr/>
        <w:tab/>
        <w:tab/>
        <w:t>Gagarin ltp 4/1 lakás felújítása</w:t>
        <w:tab/>
        <w:tab/>
        <w:tab/>
        <w:t xml:space="preserve">   635 e Ft,</w:t>
      </w:r>
    </w:p>
    <w:p>
      <w:pPr>
        <w:pStyle w:val="Normal"/>
        <w:jc w:val="both"/>
        <w:rPr/>
      </w:pPr>
      <w:r>
        <w:rPr/>
        <w:tab/>
        <w:tab/>
        <w:t>pályázat önrész (iskola konyha felújítása)</w:t>
        <w:tab/>
        <w:tab/>
        <w:t xml:space="preserve">   198 e F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fejlesztési kiadások teljesítése 62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t beruházások jelentős része az év második felében realizál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számolási időszakban megvalósult fejlesztések:</w:t>
      </w:r>
    </w:p>
    <w:p>
      <w:pPr>
        <w:pStyle w:val="Normal"/>
        <w:ind w:firstLine="708"/>
        <w:jc w:val="both"/>
        <w:rPr/>
      </w:pPr>
      <w:r>
        <w:rPr/>
        <w:t xml:space="preserve">- A polgármesteri, és önkormányzati feladatok ellátására a gépjárművet beszereztük. </w:t>
      </w:r>
    </w:p>
    <w:p>
      <w:pPr>
        <w:pStyle w:val="Normal"/>
        <w:ind w:firstLine="708"/>
        <w:jc w:val="both"/>
        <w:rPr/>
      </w:pPr>
      <w:r>
        <w:rPr/>
        <w:t xml:space="preserve">- A Kodály Zoltán u. ingatlanra sikeresen licitáltunk, a vételárat kifizettük, jogerősen a tulajdonunk, a földhivatali bejegyzés megtörtént. Az épület elbontása után telekként értékesíthető lesz. </w:t>
      </w:r>
    </w:p>
    <w:p>
      <w:pPr>
        <w:pStyle w:val="Normal"/>
        <w:ind w:firstLine="708"/>
        <w:jc w:val="both"/>
        <w:rPr/>
      </w:pPr>
      <w:r>
        <w:rPr/>
        <w:t>- A Magyar utca szennyvízelvezetés megépítéséhez szükséges területet megvásároltuk a tulajdonosoktól, az utca kialakítására vonatkozó telekalakítási határozat megérkezett, az ingatlan-nyilvántartási eljárás lezárását várjuk.</w:t>
      </w:r>
    </w:p>
    <w:p>
      <w:pPr>
        <w:pStyle w:val="Normal"/>
        <w:ind w:firstLine="708"/>
        <w:jc w:val="both"/>
        <w:rPr/>
      </w:pPr>
      <w:r>
        <w:rPr/>
        <w:t xml:space="preserve">- Befejeződött az iskola ablak felújítási programja, a külső párkányozást kell elvégezni, ha a szigetelési munkákat nem végezzük 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A Gagarin lakótelep 4 szám alatti 2 ingatlanunkban a gázkazánt kicseréltük. Az 1. lakásban a nyílászáró csere párkányozással megtörtént, októberben a vízvezeték csere után a fürdőszoba és a konyha felújítását végeztük el.</w:t>
      </w:r>
    </w:p>
    <w:p>
      <w:pPr>
        <w:pStyle w:val="Normal"/>
        <w:ind w:firstLine="708"/>
        <w:jc w:val="both"/>
        <w:rPr/>
      </w:pPr>
      <w:r>
        <w:rPr/>
        <w:t>- A belterületi útjaink felújítására kiírt közbeszerzés lezárult, a nyertes pályázó (STRABAG) a munkát befejezte, átadta.</w:t>
      </w:r>
    </w:p>
    <w:p>
      <w:pPr>
        <w:pStyle w:val="Normal"/>
        <w:ind w:firstLine="708"/>
        <w:jc w:val="both"/>
        <w:rPr/>
      </w:pPr>
      <w:r>
        <w:rPr/>
        <w:t>- A „Bisztró” ügye is lezáráshoz közeledik, az ingatlanra sikeresen licitáltunk, a vételárat kifizettük. A vásárlás lebonyolítását nehezítette, és még a mai napig nehezíti, hogy az ingatlant bérlő vállalkozás is felszámolás alatt van. Még nem érkezett meg a földhivatali bejegyzés.</w:t>
      </w:r>
    </w:p>
    <w:p>
      <w:pPr>
        <w:pStyle w:val="Normal"/>
        <w:ind w:firstLine="708"/>
        <w:jc w:val="both"/>
        <w:rPr/>
      </w:pPr>
      <w:r>
        <w:rPr/>
        <w:t>- A katasztrófavédelemi előírások megkövetelik a vízkár elhárítási terv elkészítését. Erre az előző évben volt előirányzat, mely elvonásra került az év végén. A terv elkészült, a pénzügyi teljesítés megtörtént. Előirányzat biztosí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i Szivárvány 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Az új óvodarész elkészült, berendezések jelentős részét augusztusban megvásároltuk, a még szükséges eszközök beszerzése (bordásfal, külső játékok)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  A GEVSZ központ részére a számítógép beszerzésre került. </w:t>
      </w:r>
    </w:p>
    <w:p>
      <w:pPr>
        <w:pStyle w:val="Normal"/>
        <w:ind w:firstLine="708"/>
        <w:jc w:val="both"/>
        <w:rPr/>
      </w:pPr>
      <w:r>
        <w:rPr/>
        <w:t>- A Településüzemeltetési részegység az eltulajdonított eszközök jelentős részét pótolta, a rendőrségi vizsgálat befejezéséig a biztosító nem fizet. Az eljárás szüneteltetésre került, a biztosító részére a kártérítés megállapításához szükséges dokumentumokat megküldtük.</w:t>
      </w:r>
    </w:p>
    <w:p>
      <w:pPr>
        <w:pStyle w:val="Normal"/>
        <w:ind w:firstLine="708"/>
        <w:jc w:val="both"/>
        <w:rPr/>
      </w:pPr>
      <w:r>
        <w:rPr/>
        <w:t>- A játszótéri szanitert megvásároltuk, beburkoltuk. A víz-, szennyvíz-elvezetést megoldottuk, ívó kutat helyeztünk ki, mely térburkolatot is kapott. A parkoló kialakításra került.</w:t>
      </w:r>
    </w:p>
    <w:p>
      <w:pPr>
        <w:pStyle w:val="Normal"/>
        <w:ind w:firstLine="708"/>
        <w:jc w:val="both"/>
        <w:rPr/>
      </w:pPr>
      <w:r>
        <w:rPr/>
        <w:t>- A védőnői szolgálat a tervezett számítógépet megkapta.</w:t>
      </w:r>
    </w:p>
    <w:p>
      <w:pPr>
        <w:pStyle w:val="Normal"/>
        <w:ind w:firstLine="708"/>
        <w:jc w:val="both"/>
        <w:rPr/>
      </w:pPr>
      <w:r>
        <w:rPr/>
        <w:t xml:space="preserve">- A könyvtár részére a projektort és a csocsót is megvásároltuk. </w:t>
      </w:r>
    </w:p>
    <w:p>
      <w:pPr>
        <w:pStyle w:val="Normal"/>
        <w:ind w:firstLine="708"/>
        <w:jc w:val="both"/>
        <w:rPr/>
      </w:pPr>
      <w:r>
        <w:rPr/>
        <w:t>- A szennyvízelvezetés biztosítására a József A u.2 lakóingatlan tulajdonosa részére a megvásárolt szivattyúk a telephelyen vannak.</w:t>
      </w:r>
    </w:p>
    <w:p>
      <w:pPr>
        <w:pStyle w:val="Normal"/>
        <w:ind w:firstLine="708"/>
        <w:jc w:val="both"/>
        <w:rPr/>
      </w:pPr>
      <w:r>
        <w:rPr/>
        <w:t>- A közétkeztetési részegység a szeletelő gépet megvásárolta, még egy db ételmintás hűtő beszerzését tervezzük.</w:t>
      </w:r>
    </w:p>
    <w:p>
      <w:pPr>
        <w:pStyle w:val="Normal"/>
        <w:ind w:firstLine="708"/>
        <w:jc w:val="both"/>
        <w:rPr/>
      </w:pPr>
      <w:r>
        <w:rPr/>
        <w:t xml:space="preserve">- Az iskolai év indításához az elsősök és ötödikesek részére padokat szereztünk be, a pedagógusi feladatok (igazgató helyettes) elvégzéséhez még adósok voltunk egy nyomtató beszerzésével. </w:t>
      </w:r>
    </w:p>
    <w:p>
      <w:pPr>
        <w:pStyle w:val="Normal"/>
        <w:ind w:firstLine="708"/>
        <w:jc w:val="both"/>
        <w:rPr/>
      </w:pPr>
      <w:r>
        <w:rPr/>
        <w:t xml:space="preserve">- A ravatalozó felújítása elkészült, a hozzá tartozó terület rendezése, kialakítása a beszámolási időszakában még folyamatban van, de mindenszentekre elkészült. </w:t>
      </w:r>
    </w:p>
    <w:p>
      <w:pPr>
        <w:pStyle w:val="Normal"/>
        <w:ind w:firstLine="708"/>
        <w:jc w:val="both"/>
        <w:rPr/>
      </w:pPr>
      <w:r>
        <w:rPr/>
        <w:t>- Az Aligai u. 37 számú ingatlan felújítását a bírósági ügy befejezéséig nem tudjuk megkezdeni, kiadások az ingatlan megosztásával kapcsoltban jelentkeztek.</w:t>
      </w:r>
    </w:p>
    <w:p>
      <w:pPr>
        <w:pStyle w:val="Normal"/>
        <w:jc w:val="both"/>
        <w:rPr/>
      </w:pPr>
      <w:r>
        <w:rPr/>
        <w:t>Jelentős kifizetések történtek a beszámolási időszakot követően pl. útfelújítás teljes összegét átutaltuk má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A Turisztikai Alapból 687 e Ft támogatást nyújtottunk.</w:t>
      </w:r>
    </w:p>
    <w:p>
      <w:pPr>
        <w:pStyle w:val="Normal"/>
        <w:ind w:firstLine="708"/>
        <w:jc w:val="both"/>
        <w:rPr/>
      </w:pPr>
      <w:r>
        <w:rPr/>
        <w:t>- A lakásépítési, telekvásárlási és lakás felújítási támogatásokra a tárgyal időszakban igény nem érkezett, kifizeté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űködési kiad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költségvetést érintő határozatai előirányzat módosítást eredményeztek, ezek a költségvetésen átvezetésre kerültek. A változás</w:t>
      </w:r>
      <w:r>
        <w:rPr>
          <w:b/>
        </w:rPr>
        <w:t xml:space="preserve"> 26 256 e Ft</w:t>
      </w:r>
      <w:r>
        <w:rPr/>
        <w:t>, ennek összetételét az alábbiakban foglalom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l szervezetek támogatása</w:t>
        <w:tab/>
        <w:tab/>
        <w:tab/>
        <w:tab/>
        <w:tab/>
        <w:tab/>
        <w:tab/>
        <w:tab/>
        <w:t xml:space="preserve">      70 e Ft,</w:t>
      </w:r>
    </w:p>
    <w:p>
      <w:pPr>
        <w:pStyle w:val="Normal"/>
        <w:jc w:val="both"/>
        <w:rPr/>
      </w:pPr>
      <w:r>
        <w:rPr/>
        <w:t>Vállalkozások támogatása (korábbi háziorvos)</w:t>
        <w:tab/>
        <w:tab/>
        <w:tab/>
        <w:tab/>
        <w:t xml:space="preserve"> -          1 8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dezvényekre pótelőirányzat (Falunap+Itthon vagy Mo.szeretlek) </w:t>
        <w:tab/>
        <w:t xml:space="preserve">             1073 e Ft,</w:t>
      </w:r>
    </w:p>
    <w:p>
      <w:pPr>
        <w:pStyle w:val="Normal"/>
        <w:jc w:val="both"/>
        <w:rPr/>
      </w:pPr>
      <w:r>
        <w:rPr/>
        <w:t>Ügyvédi munkadíj növekedés +peres eljárás</w:t>
        <w:tab/>
        <w:tab/>
        <w:tab/>
        <w:tab/>
        <w:tab/>
        <w:t xml:space="preserve">   816 e Ft,</w:t>
      </w:r>
    </w:p>
    <w:p>
      <w:pPr>
        <w:pStyle w:val="Normal"/>
        <w:jc w:val="both"/>
        <w:rPr/>
      </w:pPr>
      <w:r>
        <w:rPr/>
        <w:t>Szelektív hulladékgyűjtés kiadásaihoz hozzájárulás</w:t>
        <w:tab/>
        <w:tab/>
        <w:tab/>
        <w:t xml:space="preserve">        </w:t>
        <w:tab/>
        <w:t xml:space="preserve">            1 635 e Ft,</w:t>
      </w:r>
    </w:p>
    <w:p>
      <w:pPr>
        <w:pStyle w:val="Normal"/>
        <w:jc w:val="both"/>
        <w:rPr/>
      </w:pPr>
      <w:r>
        <w:rPr/>
        <w:t>Dél-Balatoni Regionális Hulladékgazdálkodási Önkormányzati Társulás</w:t>
      </w:r>
    </w:p>
    <w:p>
      <w:pPr>
        <w:pStyle w:val="Normal"/>
        <w:jc w:val="both"/>
        <w:rPr/>
      </w:pPr>
      <w:r>
        <w:rPr/>
        <w:t>tagjaként pótbefizetés, SIOKOM tőkeemelés rész</w:t>
        <w:tab/>
        <w:tab/>
        <w:tab/>
        <w:tab/>
        <w:tab/>
        <w:t xml:space="preserve">   915 e Ft</w:t>
      </w:r>
    </w:p>
    <w:p>
      <w:pPr>
        <w:pStyle w:val="Normal"/>
        <w:jc w:val="both"/>
        <w:rPr/>
      </w:pPr>
      <w:r>
        <w:rPr/>
        <w:t>Egyéb szolgáltatások (gk.bérlés, illeték, kiadvány)</w:t>
        <w:tab/>
        <w:tab/>
        <w:tab/>
        <w:tab/>
        <w:tab/>
        <w:t xml:space="preserve">   150 e Ft,</w:t>
      </w:r>
    </w:p>
    <w:p>
      <w:pPr>
        <w:pStyle w:val="Normal"/>
        <w:jc w:val="both"/>
        <w:rPr/>
      </w:pPr>
      <w:r>
        <w:rPr/>
        <w:t>Segély (fht, temetési ktg)</w:t>
        <w:tab/>
        <w:tab/>
        <w:tab/>
        <w:tab/>
        <w:tab/>
        <w:tab/>
        <w:tab/>
        <w:tab/>
        <w:t xml:space="preserve">     78 e Ft,</w:t>
      </w:r>
    </w:p>
    <w:p>
      <w:pPr>
        <w:pStyle w:val="Normal"/>
        <w:jc w:val="both"/>
        <w:rPr/>
      </w:pPr>
      <w:r>
        <w:rPr/>
        <w:t>Iskolai kirándulás, pedagógusnap</w:t>
        <w:tab/>
        <w:tab/>
        <w:tab/>
        <w:tab/>
        <w:tab/>
        <w:tab/>
        <w:tab/>
        <w:t xml:space="preserve">   200 e Ft,</w:t>
      </w:r>
    </w:p>
    <w:p>
      <w:pPr>
        <w:pStyle w:val="Normal"/>
        <w:jc w:val="both"/>
        <w:rPr/>
      </w:pPr>
      <w:r>
        <w:rPr/>
        <w:t>Helyettesítő háziorvos, eszközök beszerzése, hirdetés</w:t>
        <w:tab/>
        <w:tab/>
        <w:tab/>
        <w:t xml:space="preserve">            4 420 e Ft,</w:t>
      </w:r>
    </w:p>
    <w:p>
      <w:pPr>
        <w:pStyle w:val="Normal"/>
        <w:jc w:val="both"/>
        <w:rPr/>
      </w:pPr>
      <w:r>
        <w:rPr/>
        <w:t xml:space="preserve">Egyéb szakmai szolgáltatás (fa telepítés, jelátvitel, pályázatírás, emléktárgy </w:t>
      </w:r>
    </w:p>
    <w:p>
      <w:pPr>
        <w:pStyle w:val="Normal"/>
        <w:jc w:val="both"/>
        <w:rPr/>
      </w:pPr>
      <w:r>
        <w:rPr/>
        <w:t>beszerzés, fodrászüzlet szigetelés, szivattyú javítás stb.)</w:t>
        <w:tab/>
        <w:tab/>
        <w:tab/>
        <w:t xml:space="preserve">       </w:t>
        <w:tab/>
        <w:t>2 967 e Ft.</w:t>
      </w:r>
    </w:p>
    <w:p>
      <w:pPr>
        <w:pStyle w:val="Normal"/>
        <w:jc w:val="both"/>
        <w:rPr/>
      </w:pPr>
      <w:r>
        <w:rPr/>
        <w:t>nyári gyermekétkeztetés önerő</w:t>
        <w:tab/>
        <w:tab/>
        <w:tab/>
        <w:tab/>
        <w:tab/>
        <w:tab/>
        <w:tab/>
        <w:t xml:space="preserve">     78 e Ft,</w:t>
      </w:r>
    </w:p>
    <w:p>
      <w:pPr>
        <w:pStyle w:val="Normal"/>
        <w:jc w:val="both"/>
        <w:rPr/>
      </w:pPr>
      <w:r>
        <w:rPr/>
        <w:t>szociális tűzifa pályázat önrész+ szállítás</w:t>
        <w:tab/>
        <w:tab/>
        <w:tab/>
        <w:tab/>
        <w:tab/>
        <w:tab/>
        <w:t xml:space="preserve">   196 e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mi támogatás terhére elszámolt kiadások növeked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reset kiegészítés</w:t>
        <w:tab/>
        <w:tab/>
        <w:tab/>
        <w:tab/>
        <w:tab/>
        <w:tab/>
        <w:tab/>
        <w:t xml:space="preserve">            1 947 e F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ciális ágazati pótlék, kiegészítő ágazati pótlék</w:t>
        <w:tab/>
        <w:tab/>
        <w:tab/>
        <w:tab/>
        <w:t xml:space="preserve">   249 e F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emberi kiutalt támogatás visszafizetése</w:t>
        <w:tab/>
        <w:tab/>
        <w:tab/>
        <w:tab/>
        <w:t xml:space="preserve">            3 562 e Ft</w:t>
      </w:r>
    </w:p>
    <w:p>
      <w:pPr>
        <w:pStyle w:val="Normal"/>
        <w:jc w:val="both"/>
        <w:rPr/>
      </w:pPr>
      <w:r>
        <w:rPr/>
        <w:t>Betétlekötés</w:t>
        <w:tab/>
        <w:tab/>
        <w:tab/>
        <w:tab/>
        <w:tab/>
        <w:tab/>
        <w:tab/>
        <w:tab/>
        <w:tab/>
        <w:t xml:space="preserve">          10 000 e Ft.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jes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egészét vizsgálva megállapíthatjuk, hogy a működési kiadások teljesítése 6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űködési kiadásokon belül minden szakfeladat teljesítése az előirányzaton belül va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igazgatási tevékenységének működési kiadásai teljesítése 5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H és a Városőrség működtetéséhez az esedékes összeget átutaltuk. Elszámolásra került –bevételként is szerepelt- a decemberben kiutalt támogatás visszafizetése, a lakossági víz és csatorna szolgáltatás támogatására megítélt, de jogszerűen fel nem használt támogatás visszafizetése (DRV, MÁK).</w:t>
      </w:r>
    </w:p>
    <w:p>
      <w:pPr>
        <w:pStyle w:val="Normal"/>
        <w:jc w:val="both"/>
        <w:rPr/>
      </w:pPr>
      <w:r>
        <w:rPr/>
        <w:t xml:space="preserve">Pénzügyileg teljesült az önkormányzati társulás pótbefizetése. </w:t>
      </w:r>
    </w:p>
    <w:p>
      <w:pPr>
        <w:pStyle w:val="Normal"/>
        <w:jc w:val="both"/>
        <w:rPr/>
      </w:pPr>
      <w:r>
        <w:rPr/>
        <w:t xml:space="preserve">Az önkormányzati pénzbeli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közi-otthonos Óvoda (Szivárvány Óvoda) működ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 működési kiadásainak teljesítése 70 %, tehát a várható szinten belül 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 ellátásához szükséges bér jellegű és dologi kiadások teljesültek. </w:t>
      </w:r>
    </w:p>
    <w:p>
      <w:pPr>
        <w:pStyle w:val="Normal"/>
        <w:jc w:val="both"/>
        <w:rPr/>
      </w:pPr>
      <w:r>
        <w:rPr/>
        <w:t>A nyári karbantartásra az új csoportszoba beruházás miatt csak csekély forrást kellett biztosítanunk. A működésre biztosított előirányzatot fel kell használni, mert erre állami támogatás is van, a fel nem használt részt vissza kell fizetni. Erre az intézményvezető figyelmét felhív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működési kiadásainak teljesítése 6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nnyvízelvezetés és kezelés</w:t>
      </w:r>
      <w:r>
        <w:rPr/>
        <w:t xml:space="preserve"> dologi kiadása esetében időarányos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>tervezett kiadások teljesülnek.</w:t>
      </w:r>
    </w:p>
    <w:p>
      <w:pPr>
        <w:pStyle w:val="Normal"/>
        <w:jc w:val="both"/>
        <w:rPr/>
      </w:pPr>
      <w:r>
        <w:rPr>
          <w:b/>
        </w:rPr>
        <w:t>A tovább számlázott szolgáltatás</w:t>
      </w:r>
      <w:r>
        <w:rPr/>
        <w:t xml:space="preserve"> kiadásai a bevétellel összhangban vannak.</w:t>
      </w:r>
    </w:p>
    <w:p>
      <w:pPr>
        <w:pStyle w:val="Normal"/>
        <w:jc w:val="both"/>
        <w:rPr/>
      </w:pPr>
      <w:r>
        <w:rPr>
          <w:b/>
        </w:rPr>
        <w:t>A kóbor állatok befogására</w:t>
      </w:r>
      <w:r>
        <w:rPr/>
        <w:t xml:space="preserve"> a megállapodás az alapítvánnyal aláírásra került, augusztusban átutaltuk a szerződött összeget.</w:t>
      </w:r>
    </w:p>
    <w:p>
      <w:pPr>
        <w:pStyle w:val="Normal"/>
        <w:jc w:val="both"/>
        <w:rPr/>
      </w:pPr>
      <w:r>
        <w:rPr>
          <w:b/>
        </w:rPr>
        <w:t>A Fehér Partok Turisztikai Egyesület</w:t>
      </w:r>
      <w:r>
        <w:rPr/>
        <w:t xml:space="preserve"> részére az esedékes támogatás kifizetésre került.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időarányos. </w:t>
      </w:r>
    </w:p>
    <w:p>
      <w:pPr>
        <w:pStyle w:val="Normal"/>
        <w:jc w:val="both"/>
        <w:rPr/>
      </w:pPr>
      <w:r>
        <w:rPr>
          <w:b/>
        </w:rPr>
        <w:t>A Gazdasági Ellátó Szervezet</w:t>
      </w:r>
      <w:r>
        <w:rPr/>
        <w:t xml:space="preserve"> is az elvárható szinten belül maradt a teljesített kiadásaival. A képviselő-testület javaslatát elfogadva 2 fő részfoglalkozású rehabilitációs kártyával rendelkező személy került alkalmazásra, előirányzat átcsoportosítási-, illetve előirányzat biztosítási igény biztosítására külön előterjesztés készül.</w:t>
      </w:r>
    </w:p>
    <w:p>
      <w:pPr>
        <w:pStyle w:val="Normal"/>
        <w:jc w:val="both"/>
        <w:rPr/>
      </w:pPr>
      <w:r>
        <w:rPr>
          <w:b/>
        </w:rPr>
        <w:t>A város és községgazdálkodás</w:t>
      </w:r>
      <w:r>
        <w:rPr/>
        <w:t xml:space="preserve"> szakfeladatra került megtervezésre a zöldhulladék szállítás, melynek kifizetése folyamatos. </w:t>
      </w:r>
    </w:p>
    <w:p>
      <w:pPr>
        <w:pStyle w:val="Normal"/>
        <w:jc w:val="both"/>
        <w:rPr/>
      </w:pPr>
      <w:r>
        <w:rPr>
          <w:b/>
        </w:rPr>
        <w:t>Az egyéb betervezett kiadások</w:t>
      </w:r>
      <w:r>
        <w:rPr/>
        <w:t xml:space="preserve"> teljesítése időarányos.</w:t>
      </w:r>
    </w:p>
    <w:p>
      <w:pPr>
        <w:pStyle w:val="Normal"/>
        <w:jc w:val="both"/>
        <w:rPr/>
      </w:pPr>
      <w:r>
        <w:rPr>
          <w:b/>
        </w:rPr>
        <w:t xml:space="preserve">A nemzetközi kapcsolatok </w:t>
      </w:r>
      <w:r>
        <w:rPr/>
        <w:t>elszámolásában túllépés jelentkezik, de az elnyert pályázati támogatás (Bethlen Alapítvány) kompenzálja ezt az összege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családsegítés kiadásai </w:t>
      </w:r>
      <w:r>
        <w:rPr/>
        <w:t>a IV. negyedévben jelentkeznek (Balatonkenese TSZSZI csak a házi gondozást számlázta ki).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rendezvények teszik ki.</w:t>
      </w:r>
    </w:p>
    <w:p>
      <w:pPr>
        <w:pStyle w:val="Normal"/>
        <w:jc w:val="both"/>
        <w:rPr/>
      </w:pPr>
      <w:r>
        <w:rPr>
          <w:b/>
        </w:rPr>
        <w:t>A civil szervezetek</w:t>
      </w:r>
      <w:r>
        <w:rPr/>
        <w:t xml:space="preserve"> </w:t>
      </w:r>
      <w:r>
        <w:rPr>
          <w:b/>
        </w:rPr>
        <w:t>támogatására</w:t>
      </w:r>
      <w:r>
        <w:rPr/>
        <w:t xml:space="preserve"> biztosított előirányzatok a döntéseknek megfelelően kifizetésre kerültek. </w:t>
      </w:r>
    </w:p>
    <w:p>
      <w:pPr>
        <w:pStyle w:val="Normal"/>
        <w:jc w:val="both"/>
        <w:rPr/>
      </w:pPr>
      <w:r>
        <w:rPr>
          <w:b/>
        </w:rPr>
        <w:t>Az iskola működtetése</w:t>
      </w:r>
      <w:r>
        <w:rPr/>
        <w:t xml:space="preserve"> szakfeladat várhatóan az előirányzaton belül marad. </w:t>
      </w:r>
    </w:p>
    <w:p>
      <w:pPr>
        <w:pStyle w:val="Normal"/>
        <w:jc w:val="both"/>
        <w:rPr/>
      </w:pPr>
      <w:r>
        <w:rPr>
          <w:b/>
        </w:rPr>
        <w:t>A tanyagondnoki szolgálat, a család– és nővédelmi egészségügyi gondozás</w:t>
      </w:r>
      <w:r>
        <w:rPr/>
        <w:t xml:space="preserve"> (védőnő) feladatok ellátására szükséges keretösszeget biztosítottuk.</w:t>
      </w:r>
    </w:p>
    <w:p>
      <w:pPr>
        <w:pStyle w:val="Normal"/>
        <w:jc w:val="both"/>
        <w:rPr/>
      </w:pPr>
      <w:r>
        <w:rPr>
          <w:b/>
        </w:rPr>
        <w:t>A háziorvosi szolgálat</w:t>
      </w:r>
      <w:r>
        <w:rPr/>
        <w:t xml:space="preserve"> dologi kiadásai teljesítése időarányos (átadott pénzeszköz csak az I. negyedévben került felhasználásra a fennmaradó összeg elvonásra került). </w:t>
      </w:r>
    </w:p>
    <w:p>
      <w:pPr>
        <w:pStyle w:val="Normal"/>
        <w:jc w:val="both"/>
        <w:rPr/>
      </w:pPr>
      <w:r>
        <w:rPr>
          <w:b/>
        </w:rPr>
        <w:t>A foglalkozás-egészségügyi tevékenységre</w:t>
      </w:r>
      <w:r>
        <w:rPr/>
        <w:t xml:space="preserve"> megállapodás megkötése folyamatban van, így kifizetés nem történ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ogorvosi alapellátás</w:t>
      </w:r>
      <w:r>
        <w:rPr/>
        <w:t xml:space="preserve"> biztosítására a Balatonfőkajári önkormányzat még nem nyújtott be számlát. </w:t>
      </w:r>
    </w:p>
    <w:p>
      <w:pPr>
        <w:pStyle w:val="Normal"/>
        <w:jc w:val="both"/>
        <w:rPr/>
      </w:pPr>
      <w:r>
        <w:rPr>
          <w:b/>
        </w:rPr>
        <w:t>A háziorvosi ügyeleti</w:t>
      </w:r>
      <w:r>
        <w:rPr/>
        <w:t xml:space="preserve"> ellátás kiadásai a beszámolási időszaknak megfelelően alakultak (augusztus 31-ig kellett átutalni az első 9 hónapra eső összeget).</w:t>
      </w:r>
    </w:p>
    <w:p>
      <w:pPr>
        <w:pStyle w:val="Normal"/>
        <w:jc w:val="both"/>
        <w:rPr/>
      </w:pPr>
      <w:r>
        <w:rPr>
          <w:b/>
        </w:rPr>
        <w:t>A közétkeztetési részegység</w:t>
      </w:r>
      <w:r>
        <w:rPr/>
        <w:t xml:space="preserve"> kiadásainak teljesítése előirányzaton belül marad, az elvárt bevételnek megfelelő.</w:t>
      </w:r>
    </w:p>
    <w:p>
      <w:pPr>
        <w:pStyle w:val="Normal"/>
        <w:jc w:val="both"/>
        <w:rPr/>
      </w:pPr>
      <w:r>
        <w:rPr>
          <w:b/>
        </w:rPr>
        <w:t>A településüzemeltetési</w:t>
      </w:r>
      <w:r>
        <w:rPr/>
        <w:t xml:space="preserve"> </w:t>
      </w:r>
      <w:r>
        <w:rPr>
          <w:b/>
        </w:rPr>
        <w:t>részegység</w:t>
      </w:r>
      <w:r>
        <w:rPr/>
        <w:t xml:space="preserve"> kiadásai időarányosak, a hulladékgazdálkodást kivéve. A bevétele meghaladja a tervezett összeget, de ez maga után vonja az ártalmatlanítás utáni kiadások emelkedését is, ezért a bevétel terhére pótelőirányzat biztosítása vált szükségessé.</w:t>
      </w:r>
    </w:p>
    <w:p>
      <w:pPr>
        <w:pStyle w:val="Normal"/>
        <w:jc w:val="both"/>
        <w:rPr/>
      </w:pPr>
      <w:r>
        <w:rPr>
          <w:b/>
        </w:rPr>
        <w:t>A közfoglalkoztatásra</w:t>
      </w:r>
      <w:r>
        <w:rPr/>
        <w:t xml:space="preserve"> fordított személyi juttatás és járulék kiadásai meghaladják a tervezettet, mert több személy foglalkoztatására biztosított lehetőséget a Munkaügyi Központ. Természetesen ez a bevételek teljesítésénél is jelentkezik. A III. negyedévben teszek javaslatot a bevételi és a kiadási előirányzat módosításár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saládi ünnepek szervezése</w:t>
      </w:r>
      <w:r>
        <w:rPr/>
        <w:t xml:space="preserve"> szakfeladat tartalmazza a házasságkötésekkel kapcsolatos kiadásokat. A teljesítés az események számának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ta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irányzatok módosítása maga után vonja a tartalék változását is, melyet a szöveges beszámoló melléklete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rendelkezésre álló tartalék összege 75 420 e Ft, melyből:</w:t>
      </w:r>
    </w:p>
    <w:p>
      <w:pPr>
        <w:pStyle w:val="Normal"/>
        <w:jc w:val="both"/>
        <w:rPr/>
      </w:pPr>
      <w:r>
        <w:rPr/>
        <w:tab/>
        <w:t>működési tartalék:</w:t>
        <w:tab/>
        <w:tab/>
        <w:t xml:space="preserve">        72 396 e Ft,</w:t>
      </w:r>
    </w:p>
    <w:p>
      <w:pPr>
        <w:pStyle w:val="Normal"/>
        <w:jc w:val="both"/>
        <w:rPr/>
      </w:pPr>
      <w:r>
        <w:rPr/>
        <w:tab/>
        <w:t>céltartalék</w:t>
        <w:tab/>
        <w:tab/>
        <w:tab/>
        <w:tab/>
        <w:t xml:space="preserve"> 500 e Ft,</w:t>
      </w:r>
    </w:p>
    <w:p>
      <w:pPr>
        <w:pStyle w:val="Normal"/>
        <w:jc w:val="both"/>
        <w:rPr/>
      </w:pPr>
      <w:r>
        <w:rPr/>
        <w:tab/>
        <w:t>fejlesztési tartalék:</w:t>
        <w:tab/>
        <w:tab/>
        <w:t xml:space="preserve">         2 524 e F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érem az előterjesztés alapján az előirányzat módosítást és teljesítést elemző szöveges beszámoló megvitatását, a rendelet-tervezet és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5. III. negyedéves teljes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54 740 e Ft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99 595 e Ft teljesített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3 562e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5. III. negyedéves teljes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62 447 e Ft saját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7 628 e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80 620 e Ft teljesített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Napközi-otthonos Óvoda költségvetése 2015. III. negyedéves teljes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2 e Ft saját bevételi,</w:t>
      </w:r>
    </w:p>
    <w:p>
      <w:pPr>
        <w:pStyle w:val="Normal"/>
        <w:ind w:firstLine="708"/>
        <w:jc w:val="both"/>
        <w:rPr/>
      </w:pPr>
      <w:r>
        <w:rPr/>
        <w:t>21 275 e Ft finanszírozási bevételi,</w:t>
      </w:r>
    </w:p>
    <w:p>
      <w:pPr>
        <w:pStyle w:val="Normal"/>
        <w:ind w:firstLine="708"/>
        <w:jc w:val="both"/>
        <w:rPr/>
      </w:pPr>
      <w:r>
        <w:rPr/>
        <w:t>20 875 e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nov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/2015.(…..) önkormányzati rende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2015. évi költségvetéséről szóló 1/2015. (II.27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§ </w:t>
      </w:r>
    </w:p>
    <w:p>
      <w:pPr>
        <w:pStyle w:val="Normal"/>
        <w:jc w:val="both"/>
        <w:rPr>
          <w:bCs/>
        </w:rPr>
      </w:pPr>
      <w:r>
        <w:rPr>
          <w:bCs/>
        </w:rPr>
        <w:t>Balatonvilágos Község Önkormányzat Képviselő-testületének az önkormányzat 2015. évi költségvetéséről szóló 1./2015.(II.27.) önkormányzati rendelete (továbbiakban: Rendelet) 3. § (1), (2), (3), (6) bekezdése helyébe a következő rendelkezések lép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 képviselő-testület az önkormányzat 2015. évi költségvetését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a) </w:t>
        <w:tab/>
        <w:tab/>
        <w:tab/>
        <w:tab/>
        <w:tab/>
        <w:tab/>
        <w:tab/>
        <w:tab/>
        <w:t xml:space="preserve">564 045 e Ft bevétellel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b) </w:t>
        <w:tab/>
        <w:tab/>
        <w:tab/>
        <w:tab/>
        <w:tab/>
        <w:tab/>
        <w:tab/>
        <w:tab/>
        <w:t xml:space="preserve">488 625 e Ft kiadással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c) </w:t>
        <w:tab/>
        <w:tab/>
        <w:tab/>
        <w:tab/>
        <w:tab/>
        <w:tab/>
        <w:tab/>
        <w:tab/>
        <w:t xml:space="preserve">  75 420 e Ft tartalékkal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(1) bekezdés a) pontban megállapított bevételi főösszegen belül a kiemelt előirányzatok megoszlása:</w:t>
      </w:r>
    </w:p>
    <w:p>
      <w:pPr>
        <w:pStyle w:val="Normal"/>
        <w:ind w:firstLine="708"/>
        <w:rPr/>
      </w:pPr>
      <w:r>
        <w:rPr/>
        <w:t>a) Működési célú bevétel:</w:t>
        <w:tab/>
        <w:tab/>
        <w:tab/>
        <w:tab/>
        <w:tab/>
        <w:t>529 438 e Ft,</w:t>
      </w:r>
    </w:p>
    <w:p>
      <w:pPr>
        <w:pStyle w:val="Normal"/>
        <w:ind w:firstLine="708"/>
        <w:rPr/>
      </w:pPr>
      <w:r>
        <w:rPr/>
        <w:t>b) Fejlesztési célú bevétel:</w:t>
        <w:tab/>
        <w:tab/>
        <w:tab/>
        <w:tab/>
        <w:tab/>
        <w:t xml:space="preserve">  34 067  e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(1) bekezdés b) pontjában megállapított kiadási főösszegen belül a kiemelt előirányzatok megoszlása:</w:t>
      </w:r>
    </w:p>
    <w:p>
      <w:pPr>
        <w:pStyle w:val="Normal"/>
        <w:ind w:firstLine="708"/>
        <w:jc w:val="both"/>
        <w:rPr/>
      </w:pPr>
      <w:r>
        <w:rPr/>
        <w:t xml:space="preserve">a) Működési célú kiadások: </w:t>
        <w:tab/>
        <w:tab/>
        <w:tab/>
        <w:tab/>
        <w:tab/>
        <w:t>356 676 e Ft: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a) Személyi juttatások: </w:t>
        <w:tab/>
        <w:tab/>
        <w:tab/>
        <w:tab/>
        <w:t xml:space="preserve">  96 420 e Ft,</w:t>
      </w:r>
    </w:p>
    <w:p>
      <w:pPr>
        <w:pStyle w:val="Normal"/>
        <w:ind w:left="708" w:firstLine="708"/>
        <w:jc w:val="both"/>
        <w:rPr/>
      </w:pPr>
      <w:r>
        <w:rPr/>
        <w:t>ab) Munkaadót terhelő járulékok:</w:t>
        <w:tab/>
        <w:tab/>
        <w:tab/>
        <w:t xml:space="preserve">  27 046 e Ft,</w:t>
      </w:r>
    </w:p>
    <w:p>
      <w:pPr>
        <w:pStyle w:val="Normal"/>
        <w:ind w:left="708" w:firstLine="708"/>
        <w:jc w:val="both"/>
        <w:rPr/>
      </w:pPr>
      <w:r>
        <w:rPr/>
        <w:t xml:space="preserve">ac) Dologi kiadások: </w:t>
        <w:tab/>
        <w:tab/>
        <w:tab/>
        <w:tab/>
        <w:tab/>
        <w:t>175 746 e Ft,</w:t>
      </w:r>
    </w:p>
    <w:p>
      <w:pPr>
        <w:pStyle w:val="Normal"/>
        <w:ind w:left="708" w:firstLine="708"/>
        <w:jc w:val="both"/>
        <w:rPr/>
      </w:pPr>
      <w:r>
        <w:rPr/>
        <w:t>ad) Működési célú pénzeszköz átadás  áht. belül</w:t>
        <w:tab/>
        <w:t xml:space="preserve">  31 203 e Ft,</w:t>
      </w:r>
    </w:p>
    <w:p>
      <w:pPr>
        <w:pStyle w:val="Normal"/>
        <w:ind w:left="708" w:firstLine="708"/>
        <w:jc w:val="both"/>
        <w:rPr/>
      </w:pPr>
      <w:r>
        <w:rPr/>
        <w:t>ae) Működési célú pénzeszköz átadás áht. kívül</w:t>
        <w:tab/>
        <w:t xml:space="preserve">    6 156 e Ft,</w:t>
      </w:r>
    </w:p>
    <w:p>
      <w:pPr>
        <w:pStyle w:val="Normal"/>
        <w:ind w:left="708" w:firstLine="708"/>
        <w:jc w:val="both"/>
        <w:rPr/>
      </w:pPr>
      <w:r>
        <w:rPr/>
        <w:t>af) Társadalom és szoc. pol. juttatás</w:t>
        <w:tab/>
        <w:tab/>
        <w:tab/>
        <w:t xml:space="preserve">  10 105 e Ft,</w:t>
      </w:r>
    </w:p>
    <w:p>
      <w:pPr>
        <w:pStyle w:val="Normal"/>
        <w:ind w:left="708" w:firstLine="708"/>
        <w:jc w:val="both"/>
        <w:rPr/>
      </w:pPr>
      <w:r>
        <w:rPr/>
        <w:t>ag) Betétlekötés</w:t>
        <w:tab/>
        <w:tab/>
        <w:tab/>
        <w:tab/>
        <w:tab/>
        <w:t xml:space="preserve">  10 000 e Ft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) Felhalmozási célú kiadások: </w:t>
        <w:tab/>
        <w:tab/>
        <w:tab/>
        <w:tab/>
        <w:t xml:space="preserve">  131 949 e Ft:</w:t>
      </w:r>
    </w:p>
    <w:p>
      <w:pPr>
        <w:pStyle w:val="Normal"/>
        <w:ind w:left="708" w:firstLine="708"/>
        <w:rPr/>
      </w:pPr>
      <w:r>
        <w:rPr/>
        <w:t xml:space="preserve">ba) Felhalmozási célú pénzeszköz átadás: </w:t>
        <w:tab/>
        <w:tab/>
        <w:t xml:space="preserve">      8 446 e Ft, </w:t>
      </w:r>
    </w:p>
    <w:p>
      <w:pPr>
        <w:pStyle w:val="Normal"/>
        <w:ind w:left="708" w:firstLine="708"/>
        <w:rPr/>
      </w:pPr>
      <w:r>
        <w:rPr/>
        <w:t>bb) Felújítás:</w:t>
        <w:tab/>
        <w:tab/>
        <w:tab/>
        <w:tab/>
        <w:tab/>
        <w:tab/>
        <w:t xml:space="preserve">    78 138 e Ft,</w:t>
      </w:r>
    </w:p>
    <w:p>
      <w:pPr>
        <w:pStyle w:val="Normal"/>
        <w:ind w:left="708" w:firstLine="708"/>
        <w:rPr/>
      </w:pPr>
      <w:r>
        <w:rPr/>
        <w:t>bc) Beruházási-, felhalmozási kiadás:</w:t>
        <w:tab/>
        <w:tab/>
        <w:t xml:space="preserve">    45 365 e F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6) Az (1) bekezdés c) pontjában megállapított tartalék összegének megoszlása:</w:t>
      </w:r>
    </w:p>
    <w:p>
      <w:pPr>
        <w:pStyle w:val="Normal"/>
        <w:ind w:firstLine="708"/>
        <w:jc w:val="both"/>
        <w:rPr/>
      </w:pPr>
      <w:r>
        <w:rPr/>
        <w:t>a) működési tartalék:</w:t>
        <w:tab/>
        <w:tab/>
        <w:tab/>
        <w:tab/>
        <w:tab/>
        <w:t xml:space="preserve">    72 396 e Ft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b) fejlesztési tartalék:</w:t>
        <w:tab/>
        <w:tab/>
        <w:tab/>
        <w:tab/>
        <w:tab/>
        <w:t xml:space="preserve">      2 524 e Ft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) céltartalék</w:t>
        <w:tab/>
        <w:tab/>
        <w:tab/>
        <w:tab/>
        <w:tab/>
        <w:tab/>
        <w:t xml:space="preserve">         500 e F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§ </w:t>
      </w:r>
    </w:p>
    <w:p>
      <w:pPr>
        <w:pStyle w:val="Normal"/>
        <w:jc w:val="both"/>
        <w:rPr>
          <w:bCs/>
        </w:rPr>
      </w:pPr>
      <w:r>
        <w:rPr>
          <w:bCs/>
        </w:rPr>
        <w:t>A Rendelet 5. § (1), (2), (3), bekezdése helyébe a következő rendelkezések lép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Az Önkormányzati tevékenység kiadási főösszegét</w:t>
        <w:tab/>
        <w:tab/>
        <w:t xml:space="preserve">          179 661 e Ft-ban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6 721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1 834 e Ft, 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 xml:space="preserve">  9 663 e Ft, </w:t>
      </w:r>
    </w:p>
    <w:p>
      <w:pPr>
        <w:pStyle w:val="Normal"/>
        <w:ind w:firstLine="708"/>
        <w:jc w:val="both"/>
        <w:rPr/>
      </w:pPr>
      <w:r>
        <w:rPr/>
        <w:t>d) Átadott pénzeszköz államháztartáson belül</w:t>
        <w:tab/>
        <w:tab/>
        <w:tab/>
        <w:t>31 203 e Ft,</w:t>
      </w:r>
    </w:p>
    <w:p>
      <w:pPr>
        <w:pStyle w:val="Normal"/>
        <w:ind w:firstLine="708"/>
        <w:jc w:val="both"/>
        <w:rPr/>
      </w:pPr>
      <w:r>
        <w:rPr/>
        <w:t>e) Átadott pénzeszköz államháztartáson kívül</w:t>
        <w:tab/>
        <w:tab/>
        <w:tab/>
        <w:t xml:space="preserve">     866 e Ft,</w:t>
      </w:r>
    </w:p>
    <w:p>
      <w:pPr>
        <w:pStyle w:val="Normal"/>
        <w:ind w:firstLine="708"/>
        <w:jc w:val="both"/>
        <w:rPr/>
      </w:pPr>
      <w:r>
        <w:rPr/>
        <w:t>f) Társadalom, - szociálpolitikai juttatások</w:t>
        <w:tab/>
        <w:tab/>
        <w:tab/>
        <w:tab/>
        <w:t>10 105 e Ft,</w:t>
      </w:r>
    </w:p>
    <w:p>
      <w:pPr>
        <w:pStyle w:val="Normal"/>
        <w:ind w:firstLine="708"/>
        <w:jc w:val="both"/>
        <w:rPr/>
      </w:pPr>
      <w:r>
        <w:rPr/>
        <w:t>g) Felhalmozási célú pénzeszköz átad. áht. belül</w:t>
        <w:tab/>
        <w:tab/>
        <w:tab/>
        <w:t xml:space="preserve">  5 346 e Ft,</w:t>
      </w:r>
    </w:p>
    <w:p>
      <w:pPr>
        <w:pStyle w:val="Normal"/>
        <w:ind w:firstLine="708"/>
        <w:jc w:val="both"/>
        <w:rPr/>
      </w:pPr>
      <w:r>
        <w:rPr/>
        <w:t>h) Felhalmozási célú pénzeszköz átadás áht.kívül</w:t>
        <w:tab/>
        <w:tab/>
        <w:tab/>
        <w:t xml:space="preserve">     600 e Ft,</w:t>
      </w:r>
    </w:p>
    <w:p>
      <w:pPr>
        <w:pStyle w:val="Normal"/>
        <w:ind w:firstLine="708"/>
        <w:jc w:val="both"/>
        <w:rPr/>
      </w:pPr>
      <w:r>
        <w:rPr/>
        <w:t>i)  Beruházás</w:t>
        <w:tab/>
        <w:tab/>
        <w:tab/>
        <w:tab/>
        <w:tab/>
        <w:tab/>
        <w:tab/>
        <w:tab/>
        <w:t>32 225e Ft,</w:t>
      </w:r>
    </w:p>
    <w:p>
      <w:pPr>
        <w:pStyle w:val="Normal"/>
        <w:ind w:firstLine="708"/>
        <w:jc w:val="both"/>
        <w:rPr/>
      </w:pPr>
      <w:r>
        <w:rPr/>
        <w:t>j)  Felújítás</w:t>
        <w:tab/>
        <w:tab/>
        <w:tab/>
        <w:tab/>
        <w:tab/>
        <w:tab/>
        <w:tab/>
        <w:tab/>
        <w:t>71 098 e Ft,</w:t>
      </w:r>
    </w:p>
    <w:p>
      <w:pPr>
        <w:pStyle w:val="Normal"/>
        <w:ind w:firstLine="708"/>
        <w:jc w:val="both"/>
        <w:rPr/>
      </w:pPr>
      <w:r>
        <w:rPr/>
        <w:t>k) Betétlekötés</w:t>
        <w:tab/>
        <w:tab/>
        <w:tab/>
        <w:tab/>
        <w:tab/>
        <w:tab/>
        <w:tab/>
        <w:t>10 0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  <w:t xml:space="preserve">            279 866 e Ft-ban 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70 595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20 010 e Ft,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>163 291 e Ft,</w:t>
      </w:r>
    </w:p>
    <w:p>
      <w:pPr>
        <w:pStyle w:val="Normal"/>
        <w:ind w:firstLine="708"/>
        <w:jc w:val="both"/>
        <w:rPr/>
      </w:pPr>
      <w:r>
        <w:rPr/>
        <w:t>d) Működési célú pénzeszközátadás államháztart. kívülre</w:t>
        <w:tab/>
        <w:t xml:space="preserve">                5 290 e Ft,</w:t>
      </w:r>
    </w:p>
    <w:p>
      <w:pPr>
        <w:pStyle w:val="Normal"/>
        <w:ind w:firstLine="708"/>
        <w:jc w:val="both"/>
        <w:rPr/>
      </w:pPr>
      <w:r>
        <w:rPr/>
        <w:t>e) Felhalmozási célú pénzeszközátadás államházt. kívülre</w:t>
        <w:tab/>
        <w:tab/>
        <w:t xml:space="preserve">    2 500 e Ft</w:t>
        <w:tab/>
      </w:r>
    </w:p>
    <w:p>
      <w:pPr>
        <w:pStyle w:val="Normal"/>
        <w:jc w:val="both"/>
        <w:rPr/>
      </w:pPr>
      <w:r>
        <w:rPr/>
        <w:tab/>
        <w:t>f) Felújítás</w:t>
        <w:tab/>
        <w:tab/>
        <w:tab/>
        <w:tab/>
        <w:tab/>
        <w:tab/>
        <w:tab/>
        <w:tab/>
        <w:t xml:space="preserve">    5 040 e Ft.</w:t>
      </w:r>
    </w:p>
    <w:p>
      <w:pPr>
        <w:pStyle w:val="Normal"/>
        <w:ind w:firstLine="708"/>
        <w:jc w:val="both"/>
        <w:rPr/>
      </w:pPr>
      <w:r>
        <w:rPr/>
        <w:t>g) Intézményi beruházás</w:t>
        <w:tab/>
        <w:tab/>
        <w:tab/>
        <w:tab/>
        <w:tab/>
        <w:tab/>
        <w:t xml:space="preserve">  13 14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apközi-otthonos Óvoda – önállóan működő intézmény– </w:t>
      </w:r>
    </w:p>
    <w:p>
      <w:pPr>
        <w:pStyle w:val="Normal"/>
        <w:ind w:left="360" w:hanging="0"/>
        <w:rPr/>
      </w:pPr>
      <w:r>
        <w:rPr/>
        <w:t>kiadási főösszegét</w:t>
        <w:tab/>
        <w:tab/>
        <w:tab/>
        <w:tab/>
        <w:tab/>
        <w:tab/>
        <w:tab/>
        <w:tab/>
        <w:t xml:space="preserve"> 29 098 e Ft-ban</w:t>
        <w:br/>
        <w:t>állapítja meg, melynek megoszlása: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19 104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 5 202 e Ft,</w:t>
      </w:r>
    </w:p>
    <w:p>
      <w:pPr>
        <w:pStyle w:val="Normal"/>
        <w:ind w:firstLine="708"/>
        <w:rPr/>
      </w:pPr>
      <w:r>
        <w:rPr/>
        <w:t xml:space="preserve">c) Dologi kiadások </w:t>
        <w:tab/>
        <w:tab/>
        <w:tab/>
        <w:tab/>
        <w:tab/>
        <w:tab/>
        <w:tab/>
        <w:t xml:space="preserve">   2 792 e Ft, </w:t>
      </w:r>
    </w:p>
    <w:p>
      <w:pPr>
        <w:pStyle w:val="Normal"/>
        <w:ind w:firstLine="708"/>
        <w:rPr/>
      </w:pPr>
      <w:r>
        <w:rPr/>
        <w:t xml:space="preserve">d) Intézményi beruházás </w:t>
        <w:tab/>
        <w:tab/>
        <w:tab/>
        <w:tab/>
        <w:tab/>
        <w:tab/>
        <w:t xml:space="preserve">   2 000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Cs/>
        </w:rPr>
      </w:pPr>
      <w:r>
        <w:rPr>
          <w:bCs/>
        </w:rPr>
        <w:t>A Rendelet 6. § (2) bekezdése helyébe a következő rendelkezések lé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</w:t>
        <w:tab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firstLine="708"/>
        <w:jc w:val="both"/>
        <w:rPr/>
      </w:pPr>
      <w:r>
        <w:rPr/>
        <w:t>a) Gazdasági Ellátó és Vagyongazdálkodó Szervezet</w:t>
        <w:tab/>
        <w:t xml:space="preserve">           208 545 e Ft,</w:t>
      </w:r>
    </w:p>
    <w:p>
      <w:pPr>
        <w:pStyle w:val="Normal"/>
        <w:ind w:firstLine="708"/>
        <w:jc w:val="both"/>
        <w:rPr/>
      </w:pPr>
      <w:r>
        <w:rPr/>
        <w:t xml:space="preserve">b) Balatonvilágosi Napközi-otthonos Óvoda </w:t>
        <w:tab/>
        <w:tab/>
        <w:tab/>
        <w:t xml:space="preserve"> 27 548 e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 §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(1) A Rendelet 1. melléklete helyébe e rendelet 1. melléklete lép.</w:t>
      </w:r>
    </w:p>
    <w:p>
      <w:pPr>
        <w:pStyle w:val="Normal"/>
        <w:jc w:val="both"/>
        <w:rPr/>
      </w:pPr>
      <w:r>
        <w:rPr/>
        <w:t>(2) A Rendelet 2. melléklete helyébe e rendelet 2. melléklete lép.</w:t>
      </w:r>
    </w:p>
    <w:p>
      <w:pPr>
        <w:pStyle w:val="Normal"/>
        <w:jc w:val="both"/>
        <w:rPr/>
      </w:pPr>
      <w:r>
        <w:rPr/>
        <w:t>(3) A Rendelet 3. melléklete helyébe e rendelet 3. melléklete lép.</w:t>
      </w:r>
    </w:p>
    <w:p>
      <w:pPr>
        <w:pStyle w:val="Normal"/>
        <w:jc w:val="both"/>
        <w:rPr/>
      </w:pPr>
      <w:r>
        <w:rPr/>
        <w:t>(4) A Rendelet 4. melléklete helyébe e rendelet 4. melléklete lép.</w:t>
      </w:r>
    </w:p>
    <w:p>
      <w:pPr>
        <w:pStyle w:val="Normal"/>
        <w:jc w:val="both"/>
        <w:rPr/>
      </w:pPr>
      <w:r>
        <w:rPr/>
        <w:t>(5) A Rendelet 5. melléklete helyébe e rendelet 5. melléklete lép.</w:t>
      </w:r>
    </w:p>
    <w:p>
      <w:pPr>
        <w:pStyle w:val="Normal"/>
        <w:jc w:val="both"/>
        <w:rPr/>
      </w:pPr>
      <w:r>
        <w:rPr/>
        <w:t>(6) A Rendelet 6. melléklete helyébe e rendelet 6. melléklete lép.</w:t>
      </w:r>
    </w:p>
    <w:p>
      <w:pPr>
        <w:pStyle w:val="Normal"/>
        <w:jc w:val="both"/>
        <w:rPr/>
      </w:pPr>
      <w:r>
        <w:rPr/>
        <w:t xml:space="preserve">(7) A Rendelet 7. melléklete helyébe e rendelet 7. melléklete lép. </w:t>
      </w:r>
    </w:p>
    <w:p>
      <w:pPr>
        <w:pStyle w:val="Normal"/>
        <w:jc w:val="both"/>
        <w:rPr/>
      </w:pPr>
      <w:r>
        <w:rPr/>
        <w:t>(8) A Rendelet 8. melléklete helyébe e rendelet 8. melléklete lép.</w:t>
      </w:r>
    </w:p>
    <w:p>
      <w:pPr>
        <w:pStyle w:val="Normal"/>
        <w:jc w:val="both"/>
        <w:rPr/>
      </w:pPr>
      <w:r>
        <w:rPr/>
        <w:t>(9) A Rendelet 9. melléklete helyébe e rendelet 9. melléklete lé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§ </w:t>
      </w: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kete Barnabás </w:t>
        <w:tab/>
        <w:tab/>
        <w:tab/>
        <w:t xml:space="preserve">Kónyáné dr. Zsarnovszky Judit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  polgármester </w:t>
        <w:tab/>
        <w:tab/>
        <w:tab/>
        <w:tab/>
        <w:t xml:space="preserve">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A rendelet kihirdetésének napja: 2015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6:00Z</dcterms:created>
  <dc:creator>Zoltánné Pártl</dc:creator>
  <dc:description/>
  <cp:keywords/>
  <dc:language>en-US</dc:language>
  <cp:lastModifiedBy>Kovácsné Rack Mária</cp:lastModifiedBy>
  <cp:lastPrinted>2015-11-06T11:29:00Z</cp:lastPrinted>
  <dcterms:modified xsi:type="dcterms:W3CDTF">2015-11-09T14:48:00Z</dcterms:modified>
  <cp:revision>3</cp:revision>
  <dc:subject/>
  <dc:title>BALATONVILÁGOS KÖZSÉG ÖNKORMÁNYZATA</dc:title>
</cp:coreProperties>
</file>