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november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november 16-ai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 évi fejl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 község 2016. évi fejlesztésére az alábbi célokat javasolom kitűzni: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ilágítás korszerűsíté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strade Kft. ajánlatot tett Balatonvilágos közigazgatási területén lévő közvilágítási hálózat aktív elemeinek felmérésére, energiaveszteség feltárására, korszerűsítési javaslat kidolgozására és gazdaságossági számítások elkészítésére 2000 Ft +Áfa/lámpatest díj ellenében. (692 db x 2540 Ft =1.757.680 Ft)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at utca közvilágítás kiépíté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dépület építés: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 útján, vállalkozói tőke bevonásával célszerű megvalósítani, melynek feltétele a terület hosszú távú bérbeadása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udvar, sportpálya (teniszpálya) 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 épületének hőszigetelése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ület hőszigetelésének anyagszükségletére van ajánlatunk: bruttó 4.785.348 Ft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Útburkolat felújítás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ász lakótelep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ei Ferenc utc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zsa utca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köz (Csók István sétány és a József Attila utca között)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ogány utcai lejáró lépcső felújítása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Csokonai utca szivárgó víz elvezető csatorna kiépítés/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sztró” 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rendelő és védőnői szolgálat épület nyílászáró csere, hőszigetelés: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ílászáró cserére érkezett ajánlatok:</w:t>
      </w:r>
    </w:p>
    <w:p>
      <w:pPr>
        <w:pStyle w:val="Nincstrkz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Ablak Kft.</w:t>
        <w:tab/>
        <w:tab/>
        <w:tab/>
        <w:tab/>
        <w:tab/>
        <w:tab/>
        <w:t>Bruttó 2.048.078 Ft,</w:t>
      </w:r>
    </w:p>
    <w:p>
      <w:pPr>
        <w:pStyle w:val="Nincstrkz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garten Plusz Kft.</w:t>
        <w:tab/>
        <w:tab/>
        <w:t>1. ajánlat</w:t>
        <w:tab/>
        <w:tab/>
        <w:tab/>
        <w:t>Bruttó 2.463.083 Ft,</w:t>
      </w:r>
    </w:p>
    <w:p>
      <w:pPr>
        <w:pStyle w:val="Nincstrkz"/>
        <w:ind w:left="356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jánlat</w:t>
        <w:tab/>
        <w:tab/>
        <w:tab/>
        <w:t>Bruttó 2.285.394 Ft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akások nyílászáró cseréje.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rner Faipari Kft. két ajánlatot tett a nyílászáró cserére</w:t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A nyílászárók Salamander Optikai 76 mm-es profillal készülnek fehér színben, CE minőséggel</w:t>
        <w:tab/>
        <w:tab/>
        <w:tab/>
        <w:tab/>
        <w:tab/>
        <w:tab/>
        <w:tab/>
        <w:t>Bruttó 9.777.730 Ft.</w:t>
      </w:r>
    </w:p>
    <w:p>
      <w:pPr>
        <w:pStyle w:val="Nincstrkz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ílászáról hártomrétegű rétegragasztott, hossztoldott 68 mm-es borovi fenyőből készülnek 1.1 K értékű üveggel, Roto vasalattal, felületkezelve</w:t>
        <w:tab/>
      </w:r>
    </w:p>
    <w:p>
      <w:pPr>
        <w:pStyle w:val="Nincstrkz"/>
        <w:ind w:left="67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ó 12.164.0060 Ft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utca víz- és csatornahálózat kiépítés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 felsorolt feladatok jelentős mértékű forrást igényelnek! A pályázati lehetőségek folyamatos figyelemmel kísérése és kihasználása érdekében a célok elfogadott listáját célszerű megküldeni az </w:t>
      </w:r>
      <w:r>
        <w:rPr>
          <w:rFonts w:cs="Times New Roman" w:ascii="Times New Roman" w:hAnsi="Times New Roman"/>
          <w:sz w:val="24"/>
          <w:szCs w:val="24"/>
        </w:rPr>
        <w:t>ALD Consulting Kft. rész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olom a képviselő-testületnek az előterjesztés megvitatását, az alábbi határozati javaslatok elfogadásá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15. november 4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e Barnabás</w:t>
      </w:r>
    </w:p>
    <w:p>
      <w:pPr>
        <w:pStyle w:val="Nincstrkz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lgármester</w:t>
      </w:r>
    </w:p>
    <w:p>
      <w:pPr>
        <w:pStyle w:val="Nincstrkz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Balatonvilágos község 2016. évi fejlesztésére az alábbi célokat tűzi k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ilágítás korszerűsítés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at utca közvilágítás kiépíté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dépület építés: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 útján, vállalkozói tőke bevonásával célszerű megvalósítani, melynek feltétele a terület hosszú távú bérbeadása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udvar, sportpálya (teniszpálya) 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 épületének hőszigetelése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Útburkolat felújítás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ász lakótelep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ei Ferenc utc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zsa utca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köz (Csók István sétány és a József Attila utca között)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ogány utcai lejáró lépcső felújítása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konai utca szivárgó víz elvezető csatorna kiépítés/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sztró” felújítás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rendelő és védőnői szolgálat épület nyílászáró csere, hőszigetelés: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lehetőség esetén kihasználjuk azt, annak hiányában meg kell valósítanunk önerőből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akások nyílászáró cseréje.</w:t>
      </w:r>
    </w:p>
    <w:p>
      <w:pPr>
        <w:pStyle w:val="Nincstrkz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utca víz- és csatorna hálózat kiépíté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fejlesztési célok megvalósítása érdekében szükséges intézkedések megtételére, egyben felkéri a 2016. évi fejlesztési</w:t>
      </w:r>
      <w:r>
        <w:rPr>
          <w:rFonts w:cs="Times New Roman" w:ascii="Times New Roman" w:hAnsi="Times New Roman"/>
        </w:rPr>
        <w:t xml:space="preserve"> célokat tartalmazó lista </w:t>
      </w:r>
      <w:r>
        <w:rPr>
          <w:rFonts w:cs="Times New Roman" w:ascii="Times New Roman" w:hAnsi="Times New Roman"/>
          <w:sz w:val="24"/>
          <w:szCs w:val="24"/>
        </w:rPr>
        <w:t>ALD Consulting Kft. részére történő megküld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3:00Z</dcterms:created>
  <dc:creator>user</dc:creator>
  <dc:description/>
  <cp:keywords/>
  <dc:language>en-US</dc:language>
  <cp:lastModifiedBy>Kovácsné Rack Mária</cp:lastModifiedBy>
  <dcterms:modified xsi:type="dcterms:W3CDTF">2015-11-05T07:38:00Z</dcterms:modified>
  <cp:revision>9</cp:revision>
  <dc:subject/>
  <dc:title/>
</cp:coreProperties>
</file>