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15. november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ónyáné dr. Zsarnovszky Judit</w:t>
      </w:r>
    </w:p>
    <w:p>
      <w:pPr>
        <w:pStyle w:val="Normal"/>
        <w:ind w:left="4678" w:hanging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</w:t>
      </w: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15. november 1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szCs w:val="24"/>
          <w:lang w:eastAsia="en-US"/>
        </w:rPr>
        <w:t xml:space="preserve"> Jóidő Kkt. kérelme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Lengyel Dezső Úr a Jóidő KKt. képviselője levélben fordult az önkormányzathoz, melyben leírta, hogy az átlagosnál kedvezőbb időjárási viszonyok kiegyenlítették a vasúti lejáró lezárásából adódó forgalom kiesést, ezért a strand bérleti díjára vonatkozó, képviselő-testület által biztosított 25 % kedvezmény igénybevételét nem tartja indokoltnak és kéri az elsőként megállapított kedvezmény nélküli </w:t>
      </w:r>
      <w:r>
        <w:rPr>
          <w:szCs w:val="24"/>
        </w:rPr>
        <w:t xml:space="preserve">1.027.000 Ft bérleti díj összegre módosítani a döntést, és a különbözetről számlát kiállítani a pénzügyi rendezéshe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Javasolom a képviselő-testületnek, fogadjuk el Lengyel úr javaslatát, és a strand bérleti díját 2015. május 1-től 2015. december 31. napjáig terjedő időszakra 1.027.000 Ft-ban határozzuk meg. Egyben javasolom a bérleti szerződés módosítást azzal, hogy a fennmaradó 256.000 Ft összegű bérleti díj fizetési határideje 2015. december 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alatonvilágos, 2015. nov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rPr>
          <w:rFonts w:ascii="Times New Roman" w:hAnsi="Times New Roman" w:cs="Times New Roman"/>
          <w:b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0"/>
          <w:u w:val="single"/>
        </w:rPr>
        <w:t xml:space="preserve">Határozati javaslat </w:t>
      </w:r>
    </w:p>
    <w:p>
      <w:pPr>
        <w:pStyle w:val="Normal"/>
        <w:jc w:val="both"/>
        <w:rPr/>
      </w:pPr>
      <w:r>
        <w:rPr/>
        <w:t xml:space="preserve">Balatonvilágos Község Önkormányzat Képviselő-testülete módosítja a 199/2015.(VI.15.) számú határozattal módosított 89/2015.(IV.27.) számú határozatának strand bérleti díjra vonatkozó részét azzal, hogy a 2015. évi bérleti díjat 1.027.000 </w:t>
      </w:r>
      <w:r>
        <w:rPr>
          <w:bCs/>
        </w:rPr>
        <w:t>Ft</w:t>
      </w:r>
      <w:r>
        <w:rPr/>
        <w:t xml:space="preserve"> összegben határozza meg, mely összeg négy részletben fizetendő meg az alábbiak szerint: </w:t>
      </w:r>
    </w:p>
    <w:p>
      <w:pPr>
        <w:pStyle w:val="Normal"/>
        <w:jc w:val="both"/>
        <w:rPr/>
      </w:pPr>
      <w:r>
        <w:rPr/>
        <w:tab/>
        <w:tab/>
        <w:t xml:space="preserve">2015. június 30-ig </w:t>
        <w:tab/>
        <w:tab/>
        <w:t xml:space="preserve">350.000 Ft, </w:t>
      </w:r>
    </w:p>
    <w:p>
      <w:pPr>
        <w:pStyle w:val="Normal"/>
        <w:jc w:val="both"/>
        <w:rPr/>
      </w:pPr>
      <w:r>
        <w:rPr/>
        <w:tab/>
        <w:tab/>
        <w:t xml:space="preserve">2015. július 31-ig </w:t>
        <w:tab/>
        <w:tab/>
        <w:t xml:space="preserve">210.250 Ft, </w:t>
      </w:r>
    </w:p>
    <w:p>
      <w:pPr>
        <w:pStyle w:val="Normal"/>
        <w:jc w:val="both"/>
        <w:rPr/>
      </w:pPr>
      <w:r>
        <w:rPr/>
        <w:tab/>
        <w:tab/>
        <w:t xml:space="preserve">2015. augusztus 31-ig </w:t>
        <w:tab/>
        <w:t>210.000 Ft,</w:t>
      </w:r>
    </w:p>
    <w:p>
      <w:pPr>
        <w:pStyle w:val="Normal"/>
        <w:jc w:val="both"/>
        <w:rPr/>
      </w:pPr>
      <w:r>
        <w:rPr/>
        <w:tab/>
        <w:tab/>
        <w:t>2015. december 10-ig</w:t>
        <w:tab/>
        <w:tab/>
        <w:t xml:space="preserve">256.00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döntésnek megfelelően módosított bérlet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Fekete Barnabás polgármester</w:t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haladéktalan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BÉRLETI SZERZŐDÉS MÓDOSÍ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Balatonvilágos Község Önkormányzata</w:t>
      </w:r>
      <w:r>
        <w:rPr>
          <w:bCs/>
        </w:rPr>
        <w:t xml:space="preserve"> (8171 Balatonvilágos, Csók István stny. 38.)</w:t>
      </w:r>
      <w:r>
        <w:rPr/>
        <w:t xml:space="preserve"> képviseletében Fekete Barnabás polgármester, továbbiakban, mint bérbead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  <w:bCs/>
        </w:rPr>
        <w:t>JÓIDŐ Kkt</w:t>
      </w:r>
      <w:r>
        <w:rPr/>
        <w:t xml:space="preserve">. (8174 Balatonkenese Bocskai u. 3/b.) </w:t>
      </w:r>
      <w:r>
        <w:rPr>
          <w:bCs/>
        </w:rPr>
        <w:t>képviseletében</w:t>
      </w:r>
      <w:r>
        <w:rPr/>
        <w:t xml:space="preserve"> </w:t>
      </w:r>
      <w:r>
        <w:rPr>
          <w:bCs/>
        </w:rPr>
        <w:t>Lengyel Dezső</w:t>
      </w:r>
      <w:r>
        <w:rPr/>
        <w:t>, továbbiakban, mint bérlő között a mai napon és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color w:val="000000"/>
          <w:szCs w:val="24"/>
        </w:rPr>
        <w:t xml:space="preserve">1. Felek megállapodnak abban, hogy a 2015. május 15-én kelt, Balatonvilágos </w:t>
      </w:r>
      <w:r>
        <w:rPr>
          <w:color w:val="000000"/>
        </w:rPr>
        <w:t xml:space="preserve">1251 hrsz-ú természetben Balatonvilágos Zrínyi u. 28-30. szám alatti fizetőstrand bérletére vonatkozó </w:t>
      </w:r>
      <w:r>
        <w:rPr>
          <w:color w:val="000000"/>
          <w:szCs w:val="24"/>
        </w:rPr>
        <w:t>bérleti szerződés 3. pontját Balatonvilágos Község Önkormányzat Képviselő-testületének ……/2015.(XI.16.) számú határozata alapján az alábbiak szerint módosítják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./</w:t>
        <w:tab/>
        <w:t xml:space="preserve">Szerződő felek a strand bérleti díját 2015. évre összesen bruttó 1.027.000 </w:t>
      </w:r>
      <w:r>
        <w:rPr>
          <w:bCs/>
        </w:rPr>
        <w:t>Ft</w:t>
      </w:r>
      <w:r>
        <w:rPr/>
        <w:t>, azaz hétszázhetvenezer-kettőszázötven forint, mely összeg három részletben fizetendő meg, az alábbiak szerint:</w:t>
      </w:r>
    </w:p>
    <w:p>
      <w:pPr>
        <w:pStyle w:val="Normal"/>
        <w:ind w:left="1416" w:hanging="0"/>
        <w:jc w:val="both"/>
        <w:rPr/>
      </w:pPr>
      <w:r>
        <w:rPr/>
        <w:t>2015. június 30-ig</w:t>
        <w:tab/>
        <w:tab/>
        <w:tab/>
        <w:t>350.000 Ft,</w:t>
      </w:r>
    </w:p>
    <w:p>
      <w:pPr>
        <w:pStyle w:val="Normal"/>
        <w:ind w:left="1416" w:hanging="0"/>
        <w:jc w:val="both"/>
        <w:rPr/>
      </w:pPr>
      <w:r>
        <w:rPr/>
        <w:t>2015. július 31-ig</w:t>
        <w:tab/>
        <w:tab/>
        <w:tab/>
        <w:t>210.250 Ft,</w:t>
      </w:r>
    </w:p>
    <w:p>
      <w:pPr>
        <w:pStyle w:val="Normal"/>
        <w:ind w:left="1416" w:hanging="0"/>
        <w:jc w:val="both"/>
        <w:rPr/>
      </w:pPr>
      <w:r>
        <w:rPr/>
        <w:t>2015. augusztus 31-ig</w:t>
        <w:tab/>
        <w:tab/>
        <w:tab/>
        <w:t>210.000 Ft,</w:t>
      </w:r>
    </w:p>
    <w:p>
      <w:pPr>
        <w:pStyle w:val="Normal"/>
        <w:ind w:left="1416" w:hanging="0"/>
        <w:jc w:val="both"/>
        <w:rPr/>
      </w:pPr>
      <w:r>
        <w:rPr/>
        <w:t>2015. december 10-ig</w:t>
        <w:tab/>
        <w:tab/>
        <w:tab/>
        <w:t>256.000 F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A bérleti szerződés módosítással nem érintett pontjai továbbra is érvényben marad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15. novemb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Balatonvilágos Község Önkormányzata</w:t>
        <w:tab/>
        <w:tab/>
        <w:tab/>
        <w:tab/>
        <w:t xml:space="preserve">    Jóidő Kkt.</w:t>
      </w:r>
    </w:p>
    <w:p>
      <w:pPr>
        <w:pStyle w:val="Normal"/>
        <w:jc w:val="both"/>
        <w:rPr/>
      </w:pPr>
      <w:r>
        <w:rPr/>
        <w:t>Fekete Barnabás polgármester</w:t>
        <w:tab/>
        <w:tab/>
        <w:tab/>
        <w:tab/>
        <w:tab/>
        <w:t>Lengyel Dezső</w:t>
      </w:r>
    </w:p>
    <w:p>
      <w:pPr>
        <w:pStyle w:val="Normal"/>
        <w:ind w:firstLine="708"/>
        <w:jc w:val="both"/>
        <w:rPr/>
      </w:pPr>
      <w:r>
        <w:rPr/>
        <w:t>bérbeadó</w:t>
        <w:tab/>
        <w:tab/>
        <w:tab/>
        <w:tab/>
        <w:tab/>
        <w:tab/>
        <w:tab/>
        <w:t xml:space="preserve">     bérbeve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zem: Siófok, 2015. nov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sz w:val="28"/>
    </w:rPr>
  </w:style>
  <w:style w:type="character" w:styleId="Szvegtrzs2Char">
    <w:name w:val="Szövegtörzs 2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8:00Z</dcterms:created>
  <dc:creator>A</dc:creator>
  <dc:description/>
  <cp:keywords/>
  <dc:language>en-US</dc:language>
  <cp:lastModifiedBy>Kovácsné Rack Mária</cp:lastModifiedBy>
  <cp:lastPrinted>2013-10-31T10:25:00Z</cp:lastPrinted>
  <dcterms:modified xsi:type="dcterms:W3CDTF">2015-11-11T06:42:00Z</dcterms:modified>
  <cp:revision>8</cp:revision>
  <dc:subject/>
  <dc:title>ú</dc:title>
</cp:coreProperties>
</file>