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iófok, 2015. november</w:t>
      </w:r>
      <w:r>
        <w:rPr>
          <w:rFonts w:eastAsia="Calibri"/>
          <w:i/>
          <w:color w:val="1F497D"/>
        </w:rPr>
        <w:t xml:space="preserve"> 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firstLine="362"/>
        <w:rPr>
          <w:rFonts w:eastAsia="Calibri"/>
          <w:b/>
          <w:b/>
        </w:rPr>
      </w:pPr>
      <w:r>
        <w:rPr>
          <w:rFonts w:eastAsia="Calibri"/>
          <w:b/>
        </w:rPr>
        <w:t>Kónyáné dr. Zsarnovszky Judit</w:t>
      </w:r>
    </w:p>
    <w:p>
      <w:pPr>
        <w:pStyle w:val="Normal"/>
        <w:ind w:left="4678" w:hanging="0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Calibri"/>
          <w:b/>
        </w:rPr>
        <w:t>jegyző</w:t>
      </w:r>
    </w:p>
    <w:p>
      <w:pPr>
        <w:pStyle w:val="Normal"/>
        <w:ind w:left="467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015. november 16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Tárgy:</w:t>
      </w:r>
      <w:r>
        <w:rPr/>
        <w:t xml:space="preserve"> Intézményvezetők jutalmazása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Heading"/>
        <w:rPr>
          <w:rFonts w:eastAsia="Calibri"/>
          <w:b w:val="false"/>
          <w:b w:val="false"/>
          <w:u w:val="single"/>
        </w:rPr>
      </w:pPr>
      <w:r>
        <w:rPr>
          <w:rFonts w:eastAsia="Calibri"/>
          <w:b w:val="false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isztelt Képviselő-testület!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e a 2015. évi koncepció és költségvetési tervezés folyamatában döntött arról, hogy intézményeiben dolgozók jutalmazása céljára egy havi illetménynek megfelelő összeget előirányoz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2015. évi költségvetésben az összeg rendelkezésre ál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z önkormányzat intézményeinek vezetői számára a </w:t>
      </w:r>
      <w:r>
        <w:rPr/>
        <w:t>jutalom kifizetésére vonatkozó döntést a képviselő-testület jogosult meg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javaslom az alábbi határozati javaslat megvitatását és elfogadását, az intézményvezetők részére egy havi illetményüknek megfelelő jutalom megállap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novem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az önkormányzat intézményeinek vezetői részére jutalom kifizetését határozza el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i Szivárvány Óvoda vezetője Mihályné Bertán Katalin intézményvezető részére bruttó 372.900 Ft-ot állapít meg. A döntés végrehajtásához szükséges előirányzat a 091110/851011 Óvodai nevelés, ellátás szakmai feladatai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 Község Önkormányzat Gazdasági Ellátó és Vagyongazdálkodó Szervezete intézményvezetője Pártl Zoltánné intézményvezető részére bruttó 379.500 Ft-ot állapít meg. A döntés végrehajtásához szükséges előirányzat a 013350/841154 Önkormányzati vagyonnal való gazdálkodással kapcsolatos feladatok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jutalom kifizetésére az intézkedés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/ jutalom kifize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9:00Z</dcterms:created>
  <dc:creator>PC</dc:creator>
  <dc:description/>
  <cp:keywords/>
  <dc:language>en-US</dc:language>
  <cp:lastModifiedBy>Kovácsné Rack Mária</cp:lastModifiedBy>
  <cp:lastPrinted>2015-11-11T13:14:00Z</cp:lastPrinted>
  <dcterms:modified xsi:type="dcterms:W3CDTF">2015-11-11T12:49:00Z</dcterms:modified>
  <cp:revision>5</cp:revision>
  <dc:subject/>
  <dc:title>Balatonvilágos Község Önkormányzat</dc:title>
</cp:coreProperties>
</file>