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015. december 14. napján (hétfő) 16,30 órakor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</w:t>
        <w:tab/>
        <w:t>Községhá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2"/>
          <w:szCs w:val="22"/>
          <w:u w:val="single"/>
        </w:rPr>
        <w:t>NAPIREND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/ 2016. évi ellenőrzési terv előterjesztés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/ Egészségügyi Szolgálat tevékenységéről szóló beszámoló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/ Rendeletalkotá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/1. Lakáscélú önkormányzati támogatásokról szóló önkormányzati rendeletalkotá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>Előadó:</w:t>
        <w:tab/>
        <w:t>polgármester, jegyző</w:t>
        <w:tab/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4"/>
          <w:lang w:eastAsia="en-US"/>
        </w:rPr>
        <w:t>3/2. A települési szilárd hulladékról és a hozzá kapcsolódó közszolgáltatásokról szóló 1/2014.(II.11.) önkormányzati rendelet módosítása, rendeletalkotá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sz w:val="22"/>
          <w:szCs w:val="22"/>
        </w:rPr>
        <w:tab/>
        <w:tab/>
        <w:t>Előadó:</w:t>
        <w:tab/>
        <w:t>polgármester, jegyző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/ Vegyes ügye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1. A SIÓKOM Nkft. és az NHSZ Zöldfok Zrt. között kötendő Konzorciumi Megállapodás jóváhagyása, valamint az ez alapján megkötendő 2016. évi közszolgáltatási szerződés elfogadása, szelektív házhoz menő gyűjtés tárgyában hozott 200/2015. (VI. 15.) számú képviselő-testületi határozat módosítása</w:t>
      </w:r>
    </w:p>
    <w:p>
      <w:pPr>
        <w:pStyle w:val="Normal"/>
        <w:ind w:left="851" w:hanging="131"/>
        <w:jc w:val="both"/>
        <w:rPr>
          <w:sz w:val="22"/>
          <w:szCs w:val="22"/>
        </w:rPr>
      </w:pPr>
      <w:r>
        <w:rPr>
          <w:sz w:val="22"/>
          <w:szCs w:val="22"/>
        </w:rPr>
        <w:t>4/2. Központi orvosi ügyeleti ellátás feladat átadási-átvállalási szerződés módosít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3. Balatonkenesei Szociális Társulás Társulási megállapodás módosít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4. Aliga Hotels Kft. kérelm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5. Balatonman Triatlon Kft. kérelm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6. Deák-Márton Nikolett, Deák László kérelm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7. 40/2004.(XII.30.) TNM rendelet módosítás kezdeményezé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8. Balatonvilágos „Aliga I.” és „Aliga II.” területek megosztásának jóváhagyás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9. Menetrendszerinti hajójárat 2016. évi költsége támogatása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10/1. Előirányzat biztosítás karácsonyi csomag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10/2. Előirányzat biztosítás rendkívüli zöldhulladék szállítás költségére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10/3. Előirányzat biztosítás alkatrész beszerzésr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11. Közvilágítás aktív elem karbantartás 2016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/12. Hozzájárulás kérés behajthatatlan tartozás lekönyveléséhez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4/13. „Attila köz” telekalakítás jóváhagyá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/14. Simon Garden Kft. kérelm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t ülé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ociális célú tüzelőanyag biztosítás iránti kérel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15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30254664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6:00Z</dcterms:created>
  <dc:creator>A</dc:creator>
  <dc:description/>
  <cp:keywords/>
  <dc:language>en-US</dc:language>
  <cp:lastModifiedBy>Kovácsné Rack Mária</cp:lastModifiedBy>
  <cp:lastPrinted>2015-12-10T15:26:00Z</cp:lastPrinted>
  <dcterms:modified xsi:type="dcterms:W3CDTF">2015-12-10T14:28:00Z</dcterms:modified>
  <cp:revision>11</cp:revision>
  <dc:subject/>
  <dc:title>Balatonvilágos Község Önkormányzat</dc:title>
</cp:coreProperties>
</file>